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21 № 1225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участков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 76:09:014601:3790, 76:09:094201:51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по продаже в собственность следующих земельных участков,</w:t>
      </w:r>
    </w:p>
    <w:p>
      <w:pPr>
        <w:pStyle w:val="Normal"/>
        <w:ind w:left="-13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600 кв. м. с кадастровым номером 76:09:014601:3790, категория земель: земли населенных пунктов, вид разрешенного использования: ведение огородничества, адрес: Российская Федерация, Ярославская область, Некрасовский м. р-н, с/п Красный Профинтерн, рп. Красный Профинтерн, ул. Пионерская, з/у 17,</w:t>
      </w:r>
      <w:r>
        <w:rPr>
          <w:sz w:val="28"/>
          <w:szCs w:val="28"/>
        </w:rPr>
        <w:t xml:space="preserve">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>- земельного участка площадью 536 кв. м. с кадастровым номером 76:09:094201:51, категория земель: земли сельскохозяйственного назначения, вид разрешенного использования: ведение огородничества, адрес: Российская Федерация, Ярославская область, Некрасовский м. р-н, с/п Некрасовское, д. Кресцово, тер. Кресцово, з/у 40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-цена земельных участков с кадастровыми номерами 76:09:014601:3790, 76:09:094201:51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ых участков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: для земельного участка с кадастровым номером 76:09:014601:3790 - 52000 (пятьдесят две тысячи) рублей, земельного участка с кадастровым номером 76:09:094201:51 - 56000 (пятьдесят шесть тысяч) рубле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Участники аукциона – физические лиц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 на земельные участки не зарегистрированы, за исключением земельного участка с кадастровым номером 76:09:014601:3790 - </w:t>
      </w:r>
      <w:r>
        <w:rPr>
          <w:sz w:val="28"/>
          <w:szCs w:val="28"/>
        </w:rPr>
        <w:t>ограничения прав, установленные ст. 65 Водного кодекса Российской Федерации от 03.06.2006 № 74-ФЗ: земельный участок расположен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становить срок проведения аукциона: 29 октября 2021 года в 09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В срок до 30.09.2021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остановление </w:t>
      </w:r>
      <w:r>
        <w:rPr>
          <w:sz w:val="28"/>
          <w:szCs w:val="28"/>
        </w:rPr>
        <w:t>вступает</w:t>
      </w:r>
      <w:r>
        <w:rPr>
          <w:color w:val="000000"/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8:00Z</dcterms:created>
  <dc:creator>gavrilova</dc:creator>
  <dc:description/>
  <cp:keywords/>
  <dc:language>en-US</dc:language>
  <cp:lastModifiedBy>User</cp:lastModifiedBy>
  <cp:lastPrinted>2021-09-23T10:11:00Z</cp:lastPrinted>
  <dcterms:modified xsi:type="dcterms:W3CDTF">2021-09-27T11:02:00Z</dcterms:modified>
  <cp:revision>42</cp:revision>
  <dc:subject/>
  <dc:title>От ________________№__________</dc:title>
</cp:coreProperties>
</file>