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21 № 1224</w:t>
      </w:r>
    </w:p>
    <w:p>
      <w:pPr>
        <w:pStyle w:val="Normal"/>
        <w:ind w:right="23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на право заключить </w:t>
      </w:r>
    </w:p>
    <w:p>
      <w:pPr>
        <w:pStyle w:val="Normal"/>
        <w:ind w:right="23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ы аренды земельных участков с кадастровыми номерами: 76:09:020701:371, 76:09:150901:199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7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, государственная собственность на которые не разграничена, и земельных участков, находящихся в собственности Некрасовского муниципального района»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аукцион на право заключить договоры аренды следующих земельных участков, 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500 кв. м. кадастровый номер 76:09:020701:371, категория земель: земли населенных пунктов, вид разрешенного использования: для ведения личного подсобного хозяйства (приусадебный земельный участок): адрес: Ярославская область, Некрасовский м.р-н, с.п. Красный Профинтерн, д. Игумново, з/у 59, 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кадастровый номер 76:09:150901:199, категория земель: земли населенных пунктов, вид разрешенного использования: для ведения личного подсобного хозяйства: адрес: Ярославская область, Некрасовский м.р-н, с.п. Бурмакино, с. Поздеевское, ул. Сосновая, з/у 6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ind w:right="-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- право на заключение договоров аренды земельных участков с кадастровыми номерами: 76:09:020701:371. 76:09:150901:199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ind w:right="-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ую цену предмета аукциона установить равной 5% кадастровой стоимости, что составляет для земельного участка с кадастровым номером 76:09:020701:371 - 18003 (восемнадцать тысяч три) рубля 45 копеек, для земельного участка с кадастровым номером 76:09:150901:199 - 19345 (девятнадцать тысяч триста сорок пять) рублей 80 копеек.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Участниками аукциона являются физические лица.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на право заключения договора аренды земельного участк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аренды заключается на срок 20 лет,</w:t>
      </w:r>
    </w:p>
    <w:p>
      <w:pPr>
        <w:pStyle w:val="Normal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 не зарегистрированы, за исключением земельного участка с кадастровым номером 76:09:020701:371 - </w:t>
      </w:r>
      <w:r>
        <w:rPr>
          <w:sz w:val="28"/>
          <w:szCs w:val="28"/>
        </w:rPr>
        <w:t xml:space="preserve">ограничения прав, установленные постановлением Правительства Ярославской области от 03.09.2020 № 711-п: земельный участок расположен в Единой зоне регулирования застройки и хозяйственной деятельности - ЗРЗ-2 (31), </w:t>
      </w:r>
      <w:r>
        <w:rPr>
          <w:color w:val="000000"/>
          <w:sz w:val="28"/>
          <w:szCs w:val="28"/>
        </w:rPr>
        <w:t>зона с особыми условиями использования территорий.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 29 октября 2021 года в 10.00 часов в помещении Администрации Некрасовского МР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30.09.2021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/>
        <w:t>,</w:t>
      </w:r>
      <w:r>
        <w:rPr>
          <w:sz w:val="28"/>
          <w:szCs w:val="28"/>
        </w:rPr>
        <w:t>в сети Интернет,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</w:rPr>
        <w:t>Глава муниципального района                                                 А.Н. Коротаев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9:00Z</dcterms:created>
  <dc:creator>gavrilova</dc:creator>
  <dc:description/>
  <dc:language>en-US</dc:language>
  <cp:lastModifiedBy>111</cp:lastModifiedBy>
  <cp:lastPrinted>2021-09-24T11:26:00Z</cp:lastPrinted>
  <dcterms:modified xsi:type="dcterms:W3CDTF">2021-09-29T05:59:00Z</dcterms:modified>
  <cp:revision>2</cp:revision>
  <dc:subject/>
  <dc:title>От ________________№__________</dc:title>
</cp:coreProperties>
</file>