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О  С  С  И  Й  С  К  А  Я      Ф  Е  Д  Е  Р  А Ц  И 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У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 Е  Ш  Е  Н  И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02.2021  года     № 110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Думы </w:t>
        <w:br/>
        <w:t xml:space="preserve">Некрасовского муниципального района </w:t>
        <w:br/>
        <w:t xml:space="preserve">от 25.04.2019 № 419 «О порядке и условиях </w:t>
        <w:br/>
        <w:t xml:space="preserve">предоставления имущества, в том числе </w:t>
        <w:br/>
        <w:t xml:space="preserve">земельных участков, находящегося </w:t>
        <w:br/>
        <w:t>в собственности Некрасов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, субъектам малого </w:t>
        <w:br/>
        <w:t xml:space="preserve">и среднего предпринимательства»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уководствуясь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 xml:space="preserve"> 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26.07.2006 № 135-ФЗ «О защите конкуренции», Уставом Некрасовского муниципального района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Дум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РЕШИ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1.</w:t>
        <w:tab/>
        <w:t>Внести изменения в Порядок и услов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предоставления недвижимого имущества, в том числе земельных участков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, утвержденный решением Думы Некрасовского муниципального района от 25.04.2019 № 419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 xml:space="preserve">, дополни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аздело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.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 xml:space="preserve">.1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в порядке и на условиях, которые установлены частями 2 - 6 статьи 14 Федерального закона от 24.07.2007 № 209-ФЗ «О развитии малого и среднего предпринимательства в Российской Федерации», за оказанием поддержки, предусмотренной статьей 18 Федерального закона от 24.07.2007 № 209-ФЗ «О развитии малого и среднего предпринимательства в Российской Федерации», в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Некрасовского муниципальн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.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.2.</w:t>
        <w:tab/>
        <w:t xml:space="preserve">Мероприятия по поддержке физических лиц, применяющих специальный налоговый режим, включаются в муниципальные программы (подпрограммы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Некрасовского муниципальн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.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.3.</w:t>
        <w:tab/>
        <w:t>Условия и порядок оказания поддержки физическим лицам, применяющим специальный налоговый режим, устанавливаются настоящим положением.»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.</w:t>
        <w:tab/>
        <w:t xml:space="preserve">Настоящее решение вступает в силу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осле ег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публикова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ь Думы                                                            Глава Некрас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екрасовского муниципального  района                        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А.В. Семенов                                                          А.Н. Коротаев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5:00Z</dcterms:created>
  <dc:creator>1</dc:creator>
  <dc:description/>
  <cp:keywords/>
  <dc:language>en-US</dc:language>
  <cp:lastModifiedBy>КУМИ</cp:lastModifiedBy>
  <cp:lastPrinted>2020-11-25T12:44:00Z</cp:lastPrinted>
  <dcterms:modified xsi:type="dcterms:W3CDTF">2021-02-26T08:06:00Z</dcterms:modified>
  <cp:revision>6</cp:revision>
  <dc:subject/>
  <dc:title>Р  О  С  С  И  Й  С  К  А  Я      Ф  Е  Д  Е  Р  А Ц  И  Я</dc:title>
</cp:coreProperties>
</file>