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right="5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ind w:left="-1134" w:right="-284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 xml:space="preserve">      </w:t>
      </w:r>
      <w:r>
        <w:rPr>
          <w:b w:val="false"/>
          <w:i w:val="false"/>
          <w:sz w:val="32"/>
          <w:szCs w:val="32"/>
        </w:rPr>
        <w:t>АДМИНИСТРАЦИЯ НЕКРАСОВСКОГО  МУНИЦИПАЛЬНОГО РАЙО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  № _____</w:t>
      </w:r>
    </w:p>
    <w:p>
      <w:pPr>
        <w:pStyle w:val="Normal"/>
        <w:ind w:right="5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041" w:hanging="0"/>
        <w:rPr/>
      </w:pPr>
      <w:r>
        <w:rPr>
          <w:color w:val="000000"/>
          <w:sz w:val="28"/>
          <w:szCs w:val="28"/>
        </w:rPr>
        <w:t xml:space="preserve">Об утверждении формы извещения о проведение </w:t>
      </w:r>
    </w:p>
    <w:p>
      <w:pPr>
        <w:pStyle w:val="Normal"/>
        <w:ind w:right="20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кциона, формы заявки на участие в аукционе, формы соглашения о задатке, проекта договора аренды земельного участка с кадастровым номером  76:09:160109:199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. 2 ст. 3.3. Федерального закона  Российской Федерации от 25.10.2001 года № 137-ФЗ «О введении в действие Земельного кодекса Российской Федерации» (с изменениями и дополнениями), </w:t>
      </w:r>
      <w:r>
        <w:rPr>
          <w:color w:val="000000"/>
          <w:sz w:val="28"/>
          <w:szCs w:val="28"/>
        </w:rPr>
        <w:t xml:space="preserve"> ст. ст. 39.6, 39.11, 39.12 Земельного кодекса Российской Федерации, Уставом Некрасовского муниципального района Ярославской области, Администрация Некрасовского муниципального район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ind w:left="0" w:right="-283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Утвердить форму извещения о проведение аукциона на право заключить договор аренды земельного участка с кадастровым номером 76:09:160109:199  (согласно Приложению № 1 к настоящему постановлению).</w:t>
      </w:r>
    </w:p>
    <w:p>
      <w:pPr>
        <w:pStyle w:val="Normal"/>
        <w:suppressAutoHyphens w:val="false"/>
        <w:overflowPunct w:val="false"/>
        <w:autoSpaceDE w:val="false"/>
        <w:ind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местить извещение о проведение аукциона (со всеми Приложениями) на официальном сайте РФ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на официальном сайте Администрации Некрасовского муниципального района 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 xml:space="preserve">  в сети Интернет, а также опубликовать извещение о проведение аукциона в газете «Районные будни» в срок до 15 июля 2017 года. </w:t>
      </w:r>
    </w:p>
    <w:p>
      <w:pPr>
        <w:pStyle w:val="Normal"/>
        <w:suppressAutoHyphens w:val="false"/>
        <w:overflowPunct w:val="false"/>
        <w:autoSpaceDE w:val="false"/>
        <w:ind w:right="-283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3. Утвердить форму подачи заявок на участие в аукционе на право заключить договор аренды земельного участка,  указанного в п.1 настоящего постановления (согласно Приложению № 1 к Извещению).</w:t>
      </w:r>
    </w:p>
    <w:p>
      <w:pPr>
        <w:pStyle w:val="Normal"/>
        <w:suppressAutoHyphens w:val="false"/>
        <w:overflowPunct w:val="false"/>
        <w:autoSpaceDE w:val="false"/>
        <w:ind w:right="-283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Утвердить форму соглашения о задатке на участие в аукционе на право заключить договор аренды земельного участка, указанного в п.1 настоящего постановления (согласно Приложению № 2 к Извещению).</w:t>
      </w:r>
    </w:p>
    <w:p>
      <w:pPr>
        <w:pStyle w:val="Normal"/>
        <w:suppressAutoHyphens w:val="false"/>
        <w:overflowPunct w:val="false"/>
        <w:autoSpaceDE w:val="false"/>
        <w:ind w:right="-283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5. Утвердить проект договора аренды земельного участка, указанного в п. 1 настоящего постановления (согласно Приложению № 3 к Извещению).</w:t>
      </w:r>
    </w:p>
    <w:p>
      <w:pPr>
        <w:pStyle w:val="Normal"/>
        <w:suppressAutoHyphens w:val="false"/>
        <w:overflowPunct w:val="false"/>
        <w:autoSpaceDE w:val="false"/>
        <w:ind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7. Постановление вступает в силу со дня е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 о. главы  муниципального  района                                           О.А. Манаф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 xml:space="preserve">Некрасовского МР от _________2017г. № _____ 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Извещение </w:t>
      </w:r>
    </w:p>
    <w:p>
      <w:pPr>
        <w:pStyle w:val="TextBodyIndent"/>
        <w:jc w:val="center"/>
        <w:rPr/>
      </w:pPr>
      <w:r>
        <w:rPr>
          <w:b/>
          <w:szCs w:val="24"/>
        </w:rPr>
        <w:t xml:space="preserve">о проведении открытого, по составу участников и форме подачи предложения по цене, аукциона на право заключить договор аренды земельного участка 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с кадастровым номером  </w:t>
      </w:r>
      <w:r>
        <w:rPr>
          <w:b/>
          <w:color w:val="000000"/>
          <w:szCs w:val="24"/>
        </w:rPr>
        <w:t>76:09:160109:199</w:t>
      </w:r>
    </w:p>
    <w:p>
      <w:pPr>
        <w:pStyle w:val="Normal"/>
        <w:ind w:right="289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jc w:val="both"/>
        <w:rPr/>
      </w:pPr>
      <w:r>
        <w:rPr>
          <w:bCs/>
          <w:szCs w:val="24"/>
        </w:rPr>
        <w:t xml:space="preserve">      </w:t>
      </w:r>
      <w:r>
        <w:rPr>
          <w:bCs/>
          <w:szCs w:val="24"/>
        </w:rPr>
        <w:t xml:space="preserve">Организатор  аукциона - Комитет по управлению муниципальным имуществом администрации Некрасовского муниципального района Ярославской области, ИНН 7621003399, КПП 762101001, адрес местонахождения: Ярославская область, Некрасовский район, р.п. Некрасовское, ул. Набережная, дом 36, объявляет о проведении  аукциона, 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- по продаже права на заключение договора аренды земельного участка (размера ежегодной арендной платы), разрешенное использование: для спорта (строительство атлетического зала), сроком на 8 месяцев,  категория земель: земли населенных пунктов,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1</w:t>
      </w:r>
      <w:r>
        <w:rPr>
          <w:szCs w:val="24"/>
        </w:rPr>
        <w:t>: Ярославская область, Некрасовский район, р.п. Некрасовское, с кадастровым  номером 76:09:160109:199, площадь земельного участка 5030 кв. м., начальная цена продажи 10400 рублей, шаг аукциона 312 рублей, сумма задатка 10400 рублей, ограничения и обременения права: не зарегистрированы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предельные параметры разрешенного строительства: максимальный процент застройки устанавливается на основании результатов инженерных изысканий с учетом необходимости обеспечения требований технических регламентов, безопасности территорий, инженерно-технических требований, требований гражданской обороны,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обеспечения предупреждения чрезвычайных ситуаций природного и техногенного характера, соблюдения требований охраны окружающей среды и экологической безопасности, санитарно-эпидемиологических требований, требований сохранения объектов культурного наследия и особо охраняемых природных территорий, региональных и местных нормативов градостроительного проектирования, обеспечения инвалидам условий для беспрепятственного доступа к объектам социального назначения.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 xml:space="preserve">Сведения о предварительных технических условиях подключения к сетям инженерно-технического обеспечения:  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электроснабжение – в соответствии с письмом МУП «Энергоресурс» от 07.07.2017г. № 382: предельная максимальная мощность существующих сетей определяется проектной документацией, категория надежности 3, класс напряжения 0,4кВ, точка присоединения: ЗТП № 23 «Дом культуры», основной источник питания: базовая подстанция ПС 35/10 «Некрасово», линия электропередачи  ВЛ10кВ фидер № 10, сроки подключения объекта к сетям электроснабжения  - от 4-х до 6-ти месяцев, срок действия технических условий – 2 года, плата за подключение – по действующему тарифу на момент заключение договора с застройщиком;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теплоснабжение – в соответствии с письмом МУП «Энергоресурс» от 07.07.2017г. № 383: температурный график 95-70 градусов, теплоноситель – хим. очищенная деаэрированная вода, рабочее давление на подающем трубопроводе 4,0+</w:t>
        <w:softHyphen/>
        <w:t>-0,5 атм., на обратном трубопроводе  3,8+-0,5 атм., система теплоснабжения закрытая двухтрубная,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запроектировать врезку в магистральные тепловые сети на участке между ТК-43 и ТК-45 линия № 4 с устройством тепловой камеры; срок действия технических условий – 2 года, плата за подключение – по действующему тарифу на момент заключение договора с застройщиком;</w:t>
      </w:r>
    </w:p>
    <w:p>
      <w:pPr>
        <w:pStyle w:val="TextBodyIndent"/>
        <w:jc w:val="both"/>
        <w:rPr/>
      </w:pPr>
      <w:r>
        <w:rPr>
          <w:bCs/>
          <w:szCs w:val="24"/>
        </w:rPr>
        <w:t xml:space="preserve">водоснабжение – в соответствии с письмом Некрасовское МУП «Водоканал» от 05.07.2017 года: диаметр трубопровода и точка подключения определяется в соответствии с проектом, строительство водопровода произвести в соответствии с требованиями СНИП и на глубине не менее 1,8 м,  на вводе предусмотреть узел учета воды, лимит водопотребления установить 10 м3 в сутки,  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срок действия технических условий – 3 года, плата за подключение – по действующему тарифу на момент заключение договора с застройщиком;</w:t>
      </w:r>
    </w:p>
    <w:p>
      <w:pPr>
        <w:pStyle w:val="TextBodyIndent"/>
        <w:jc w:val="both"/>
        <w:rPr/>
      </w:pPr>
      <w:r>
        <w:rPr>
          <w:bCs/>
          <w:szCs w:val="24"/>
        </w:rPr>
        <w:t xml:space="preserve">водоотведение – в соответствии с письмом Некрасовское МУП «Водоканал» от 05.07.2017 года: для отвода сточных вод запроектировать и построить канализацию с вводом в дворовую канализацию основного здания ФОК, подключение канализации произвести в существующий колодец, 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диаметр трубопровода определить проектом, глубину самотечной канализации – глубиной промерзания грунта, разрешаемый объем сброса стоков - 15 м3 в сутки,  срок действия технических условий – 3 года, плата за подключение – по действующему тарифу на момент заключение договора с застройщиком.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jc w:val="both"/>
        <w:rPr/>
      </w:pPr>
      <w:r>
        <w:rPr>
          <w:szCs w:val="24"/>
        </w:rPr>
        <w:t xml:space="preserve"> </w:t>
      </w:r>
      <w:r>
        <w:rPr>
          <w:bCs/>
          <w:szCs w:val="24"/>
        </w:rPr>
        <w:t xml:space="preserve">        </w:t>
      </w:r>
      <w:r>
        <w:rPr>
          <w:bCs/>
          <w:szCs w:val="24"/>
        </w:rPr>
        <w:t>Аукцион проводится в соответствии с требованиями ст. 39.11 и ст. 39.12 Земельного кодекса Российской Федерации.</w:t>
      </w:r>
      <w:r>
        <w:rPr>
          <w:szCs w:val="24"/>
        </w:rPr>
        <w:t xml:space="preserve"> Аукцион проводится открытый по составу участников и форме подачи предложения по цене.</w:t>
      </w:r>
    </w:p>
    <w:p>
      <w:pPr>
        <w:pStyle w:val="TextBodyIndent"/>
        <w:jc w:val="both"/>
        <w:rPr/>
      </w:pPr>
      <w:r>
        <w:rPr>
          <w:b/>
          <w:szCs w:val="24"/>
        </w:rPr>
        <w:t>Место, дата, время проведения аукциона</w:t>
      </w:r>
      <w:r>
        <w:rPr>
          <w:szCs w:val="24"/>
        </w:rPr>
        <w:t xml:space="preserve">: Аукцион состоится  </w:t>
      </w:r>
      <w:r>
        <w:rPr>
          <w:b/>
          <w:szCs w:val="24"/>
        </w:rPr>
        <w:t>16 августа 2017 года в 10 часов 00 минут</w:t>
      </w:r>
      <w:r>
        <w:rPr>
          <w:szCs w:val="24"/>
        </w:rPr>
        <w:t xml:space="preserve"> по адресу:  Ярославская область, Некрасовский район, р.п. Некрасовское, ул. Набережная, дом 37, администрация Некрасовского МР, зал заседаний.</w:t>
      </w:r>
    </w:p>
    <w:p>
      <w:pPr>
        <w:pStyle w:val="TextBodyIndent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К участию в аукционе допускаются юридические и физические лица, признанные претендентами, своевременно подавшие заявку на участие в аукционе и предоставившие документы в соответствии с перечнем, указанным в настоящем извещении, обеспечившие поступление на расчетный счет Организатора аукциона, установленную сумму задатка в указанный срок.  Документом, подтверждающим поступление задатка, является выписка со счета Организатора аукциона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Извещение об отказе в проведение аукциона размещается на официальном  сайте в сети «Интернет» в течение трех дней со дня принятия данного решения Организатором аукциона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  <w:t>Перечень документов, представляемых заявителем для участия в аукционе:</w:t>
      </w:r>
    </w:p>
    <w:p>
      <w:pPr>
        <w:pStyle w:val="TextBodyIndent"/>
        <w:jc w:val="both"/>
        <w:rPr/>
      </w:pPr>
      <w:r>
        <w:rPr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Приложение № 1 к Извещению);</w:t>
      </w:r>
    </w:p>
    <w:p>
      <w:pPr>
        <w:pStyle w:val="TextBodyIndent"/>
        <w:jc w:val="both"/>
        <w:rPr/>
      </w:pPr>
      <w:r>
        <w:rPr>
          <w:szCs w:val="24"/>
        </w:rPr>
        <w:t>2)  копии документов, удостоверяющих личность заявителя (для граждан)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3) надлежащим образом заверенный перевод на русский язык документов о государственной регистрации юридического лица 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4) документы, подтверждающие заявителем внесение задатка:  соглашение о задатке ((Приложение № 2 к извещению), квитанция об уплате задатка.</w:t>
      </w:r>
    </w:p>
    <w:p>
      <w:pPr>
        <w:pStyle w:val="TextBodyIndent"/>
        <w:jc w:val="both"/>
        <w:rPr/>
      </w:pPr>
      <w:r>
        <w:rPr>
          <w:szCs w:val="24"/>
        </w:rPr>
        <w:t xml:space="preserve">Задаток вносится в валюте Российской Федерации единым платежом на следующие реквизиты для перечисления задатка: получатель  Управление финансов Некрасовского муниципального района (КУМИ Администрации Некрасовского муниципального района, л/с 801010027),  ИНН 7621004226, КПП 762101001,  р/с  № 40302810177035000006 в Северном банке Сбербанка России ПАО г. Ярославль, БИК 047888670, кор/счет  30101810500000000670. </w:t>
      </w:r>
    </w:p>
    <w:p>
      <w:pPr>
        <w:pStyle w:val="TextBodyIndent"/>
        <w:jc w:val="both"/>
        <w:rPr/>
      </w:pPr>
      <w:r>
        <w:rPr>
          <w:szCs w:val="24"/>
        </w:rPr>
        <w:t xml:space="preserve">Задаток устанавливается в размере 100 % от начальной цены предмета аукциона. Задаток должен поступить на указанный счет </w:t>
      </w:r>
      <w:r>
        <w:rPr>
          <w:b/>
          <w:szCs w:val="24"/>
        </w:rPr>
        <w:t>не позднее 14 августа 2017 года</w:t>
      </w:r>
      <w:r>
        <w:rPr>
          <w:szCs w:val="24"/>
        </w:rPr>
        <w:t>. В платежном документе необходимо указать назначение платежа: задаток за участие в аукционе по Лоту № ____, соглашение о задатке от _________.</w:t>
      </w:r>
    </w:p>
    <w:p>
      <w:pPr>
        <w:pStyle w:val="TextBodyIndent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Заявки на участие в аукционе  принимаются в КУМИ Администрации Некрасовского муниципального района Ярославской области, по адресу: Ярославская область, Некрасовский район, р.п. Некрасовское, ул. Набережная, дом 36, </w:t>
      </w:r>
      <w:r>
        <w:rPr>
          <w:b/>
          <w:szCs w:val="24"/>
        </w:rPr>
        <w:t>с 14 июля 2017 года с 09:00 часов по 08 августа 2017 года до 16:00 часов</w:t>
      </w:r>
      <w:r>
        <w:rPr>
          <w:szCs w:val="24"/>
        </w:rPr>
        <w:t xml:space="preserve"> по рабочим дням, перерыв на обед с 12.00 до 13.00 часов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Одно лицо может подать только одну заявку. Заявки, поступившие по истечении срока, Организатором аукциона не принимаются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Осмотр земельного участка на местности производится после регистрации претендента и при его официальном запросе на осмотр земельного участка.</w:t>
      </w:r>
    </w:p>
    <w:p>
      <w:pPr>
        <w:pStyle w:val="TextBodyIndent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Определение участников аукциона состоится </w:t>
      </w:r>
      <w:r>
        <w:rPr>
          <w:b/>
          <w:szCs w:val="24"/>
        </w:rPr>
        <w:t>14 августа 2017 года в 10.00 часов</w:t>
      </w:r>
      <w:r>
        <w:rPr>
          <w:szCs w:val="24"/>
        </w:rPr>
        <w:t xml:space="preserve"> по адресу: Ярославская область, Некрасовский район, р.п. Некрасовское, ул. Набережная, дом 36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Задатки участникам аукциона, за исключением победителя, возвращается в течение 3 рабочих дней со дня подведения итогов аукциона, претендентам, не допущенным к участию в аукционе – в течение 3 рабочих дней со дня подписания протокола рассмотрения заявок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Победителем аукциона признается участник, предложивший наивысшую цену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Подведение итогов аукциона состоится </w:t>
      </w:r>
      <w:r>
        <w:rPr>
          <w:b/>
          <w:szCs w:val="24"/>
        </w:rPr>
        <w:t>16 августа 2017 года</w:t>
      </w:r>
      <w:r>
        <w:rPr>
          <w:szCs w:val="24"/>
        </w:rPr>
        <w:t xml:space="preserve"> по адресу: Ярославская область, Некрасовский район, р.п. Некрасовское, ул. Набережная, дом 37, Администрация Некрасовского муниципального района, зал заседаний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Результаты аукциона оформляются протоколом, который составляется в 2-х экземплярах, один передается победителю, второй остается у Организатора аукциона.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Протокол является основанием для заключения договора   купли-продажи земельного участка, либо договора аренды земельного участка. По результатам аукциона Организатор и победитель аукциона не ранее 10 дней со дня размещения информации о результатах аукциона на официальном сайте и не позднее 30 дней со дня направления проекта договора, заключают договор. </w:t>
      </w:r>
    </w:p>
    <w:p>
      <w:pPr>
        <w:pStyle w:val="TextBodyIndent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Организатор торгов обязан направить проект договора и заключить договор купли-продажи либо аренды с Единственным участником аукциона по начальной цене не ранее 10 дней со дня размещения информации о результатах аукциона на официальном сайте и не позднее 30 дней со дня направления проекта договора. 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При уклонении или отказе победителя аукциона, либо единственного участника от заключения в установленный срок договора, задаток не возвращается.  Ознакомиться с правилами аукциона и получить иные сведения можно в Комитете по управлению муниципальным имуществом администрации Некрасовского муниципального района Ярославской области по адресу: Ярославская область, Некрасовский район, р.п. Некрасовское, ул. Набережная, дом 36,  контактное лицо: Луговая Валентина Борисовна, телефон: 8-48531-4-11-73.</w:t>
      </w:r>
      <w:r>
        <w:rPr>
          <w:b/>
          <w:bCs/>
          <w:szCs w:val="24"/>
        </w:rPr>
        <w:t xml:space="preserve">   </w:t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5940425" cy="1015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015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Извещению о проведении аукцион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 О ЗАДАТКЕ № ______</w:t>
      </w:r>
    </w:p>
    <w:p>
      <w:pPr>
        <w:pStyle w:val="Normal"/>
        <w:shd w:fill="FFFFFF" w:val="clear"/>
        <w:autoSpaceDE w:val="false"/>
        <w:rPr>
          <w:rFonts w:ascii="Arial" w:hAnsi="Arial" w:eastAsia="Arial" w:cs="Arial"/>
          <w:color w:val="444444"/>
          <w:sz w:val="24"/>
          <w:szCs w:val="24"/>
        </w:rPr>
      </w:pPr>
      <w:r>
        <w:rPr>
          <w:rFonts w:eastAsia="Arial" w:cs="Arial" w:ascii="Arial" w:hAnsi="Arial"/>
          <w:color w:val="444444"/>
          <w:sz w:val="24"/>
          <w:szCs w:val="24"/>
        </w:rPr>
        <w:t xml:space="preserve">  </w:t>
      </w:r>
    </w:p>
    <w:p>
      <w:pPr>
        <w:pStyle w:val="Normal"/>
        <w:shd w:fill="FFFFFF" w:val="clear"/>
        <w:autoSpaceDE w:val="false"/>
        <w:rPr>
          <w:color w:val="444444"/>
          <w:sz w:val="24"/>
          <w:szCs w:val="24"/>
        </w:rPr>
      </w:pPr>
      <w:r>
        <w:rPr>
          <w:rFonts w:eastAsia="Arial" w:cs="Arial" w:ascii="Arial" w:hAnsi="Arial"/>
          <w:color w:val="444444"/>
          <w:sz w:val="24"/>
          <w:szCs w:val="24"/>
        </w:rPr>
        <w:t xml:space="preserve"> </w:t>
      </w:r>
      <w:r>
        <w:rPr>
          <w:color w:val="444444"/>
          <w:sz w:val="24"/>
          <w:szCs w:val="24"/>
        </w:rPr>
        <w:t>р.п. Некрасовское Ярославская область                                             «___» _________ 2017 год</w:t>
      </w:r>
    </w:p>
    <w:p>
      <w:pPr>
        <w:pStyle w:val="Normal"/>
        <w:shd w:fill="FFFFFF" w:val="clear"/>
        <w:autoSpaceDE w:val="fals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sz w:val="24"/>
        </w:rPr>
        <w:t xml:space="preserve"> </w:t>
      </w:r>
      <w:r>
        <w:rPr>
          <w:sz w:val="24"/>
        </w:rPr>
        <w:t xml:space="preserve">Комитет  по  управлению муниципальным  имуществом администрации Некрасовского муниципального  района Ярославской области, ИНН 7621003399, КПП 762101001, юридический адрес: Россия, Ярославская область, Некрасовский район, р.п. Некрасовское, ул. Набережная, дом 36, в лице председателя комитета Логиновой Ксении Эдуардовны, действующего на  основании Положения о Комитете, зарегистрированного администрацией Некрасовского муниципального района от 20.02.2006 года  № 128,  именуемый в дальнейшем «Организатор аукциона», с одной стороны,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444444"/>
          <w:sz w:val="24"/>
          <w:szCs w:val="24"/>
        </w:rPr>
        <w:t>и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олное наименование юридического лица, юридический адрес, ФИО и паспортные данные физического лица, адрес постоянного места жительства)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 xml:space="preserve">именуемый в дальнейшем  «Заявитель»,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 другой стороны,</w:t>
      </w:r>
      <w:r>
        <w:rPr>
          <w:sz w:val="24"/>
          <w:szCs w:val="24"/>
        </w:rPr>
        <w:t xml:space="preserve"> </w:t>
      </w:r>
      <w:r>
        <w:rPr>
          <w:sz w:val="24"/>
        </w:rPr>
        <w:t>заключили настоящее соглашение о нижеследующем: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. В соответствии со статьей 39.12  Земельного кодекса Российской Федерации, постановлением Администрации Некрасовского муниципального района Ярославской области от  ____________ № ______ «О проведении открытого аукциона»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Лоту № _____: земельный участок площадью ______ кв. м. с кадастровым номером __________________, месторасположение: Ярославская область, Некрасовский район, __________________________________________________, разрешенное использование __________________________________________________, который состоится 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, Заявитель вносит, а Организатор аукциона принимает задаток для участия в аукционе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 Задаток устанавливается в размере 100% от начальной цены предмета аукциона и  составляет _____________________________________________________рублей (НДС не облагается)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задаток перечисляется на расчетный счет Управление финансов Некрасовского муниципального района (КУМИ администрации Некрасовского муниципального района, л/с 801010027), ИНН 7621004226, КПП 762101001, ОКТМО 78626000,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расчетный счет № 40302810177035000006 в Северном банке Сбербанка России ПАО г. Ярославль, БИК 047888670, корр./счет 30101810500000000670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латежном документе в «назначение платежа» необходимо указать «Задаток для участия в аукционе по Лоту № ___, соглашение о задатке № ____ от _____________ г.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Задаток должен быть внесен Заявителем не позднее даты окончания приема заявок для участия в аукционе, и считается внесенным с момента его зачисления на счет Организатора аукцион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Задаток должен поступить на счет Организатора аукциона не позднее даты рассмотрения заявок на участие в аукционе, указанной в извещении о проведение аукциона, а именно до __________________ года. В случае, если сумма задатка не зачислена на расчетный счет на дату, указанную в извещении, Заявитель не допускается к участию в аукцион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Организатор аукциона возвращает задаток на расчетный счет Заявителя на следующие реквизиты: ________________________________________________________________________________________________________________________________________________________.                  в случаях если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1. Заявитель участвовал в аукционе, но не признан победителем, задаток возвращается в течение трех рабочих дней со дня подписания Протокола о результатах аукцион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Аукцион признан несостоявшимся, задаток возвращается в течение трех рабочих дней со дня подписания Протокола о признание аукциона несостоявшим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Заявителем отозвана принятая Организатором аукциона заявка до окончания срока приема заявок, задаток возвращается в течение трех рабочих дней со дня поступления уведомления об отзыве заявки и регистрации отзыва заявки в журнале приема заявок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Организатор аукциона обязан вернуть внесенный задаток Заявителю, не допущенному к участию в аукционе, в течение трех рабочих дней со дня оформления Протокола приема заявок на участие в аукцион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В случае признания Заявителя победителем аукциона, задаток засчитывается в счет оплаты приобретаемого земельного участк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В случае уклонения или отказа Претендента, признанным в установленном порядке победителем аукциона от подписания Протокола о результатах аукциона, или заключения в установленный срок договора купли-продажи или аренды земельного участка, внесенный задаток не возвращает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Настоящее соглашение вступает в силу со дня его подписания и действует до исполнения Сторонами своих обязательст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Споры, которые могут возникнуть при исполнении условий настоящего Соглашения, будут разрешаться Сторонами путем переговоров. В случае невозможности разрешения споров путем переговоров они разрешаются в судебном порядк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 Настоящее Соглашение составлено в двух экземплярах, имеющих одинаковую юридическую силу, по одному для каждой из Сторон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 Сторон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изатор аукциона:                                                       Претендент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Председатель КУМИ                                                    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 К.Э. Логинова                 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П</w:t>
      </w:r>
    </w:p>
    <w:p>
      <w:pPr>
        <w:pStyle w:val="TextBodyIndent"/>
        <w:ind w:left="0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Извещению о проведении аукци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говор аренды земельного участка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4"/>
        </w:rPr>
        <w:t>р.п. Некрасовское Ярославская область                                                     “__”________  2017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left="0" w:right="0" w:hanging="0"/>
        <w:rPr>
          <w:sz w:val="24"/>
          <w:szCs w:val="24"/>
        </w:rPr>
      </w:pPr>
      <w:r>
        <w:rPr>
          <w:sz w:val="24"/>
        </w:rPr>
        <w:t xml:space="preserve">    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Некрасовский   муниципальный  район Ярославской области, в  лице  Комитета  по  управлению   муниципальным  имуществом  администрации  Некрасовского муниципального района,  ИНН 7621003399, КПП 762101001, юридический адрес: Россия, Ярославская область, Некрасовский район, р.п. Некрасовское, ул. Набережная, дом 36, в  лице председателя  комитета Логиновой Ксении Эдуардовны, действующего  на  основании: Положения,  зарегистрированного  администрацией  Некрасовского муниципального  района  за  № 128  от  20.02.2006 года, </w:t>
      </w:r>
      <w:r>
        <w:rPr>
          <w:sz w:val="24"/>
        </w:rPr>
        <w:t xml:space="preserve">именуемый  в   дальнейшем  “ Арендодатель”,  с  одной  стороны,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  <w:br/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Ф.И.О., паспортные данные, адрес постоянного места жительства физического лица,  наименование, адрес, реквизиты юридического лица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менуемый   в дальнейшем  “ Арендатор”,  с другой  стороны,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  соответствии  с  постановлением   администрации  Некрасовского   муниципального  района № ___от ___ ____________201__г. «О проведении открытого аукциона», Протоколом о результатах аукциона на право заключения договора аренды земельного участка, утвержденным </w:t>
      </w:r>
      <w:r>
        <w:rPr>
          <w:sz w:val="24"/>
          <w:szCs w:val="24"/>
        </w:rPr>
        <w:t>председателем  комитета Логиновой Ксении Эдуардовны (протокол № ___ от ___________201__года),</w:t>
      </w:r>
      <w:r>
        <w:rPr>
          <w:sz w:val="24"/>
        </w:rPr>
        <w:t xml:space="preserve"> именуемые  в  дальнейшем  «Стороны», заключили    настоящий Договор о  нижеследующем: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Предмет   Договора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1.1. Арендодатель  предоставляет за плату, а  Арендатор  принимает в аренду и использует  земельный  участок общей  площадью _______ квадратных метров, с кадастровым  номером ________________, в  границах, указанных в  кадастровом паспорте  земельного  участка, прилагаемом к настоящему Договору и являющимся его неотъемлемой частью (Приложение № 1). </w:t>
      </w:r>
    </w:p>
    <w:p>
      <w:pPr>
        <w:pStyle w:val="TextBody"/>
        <w:jc w:val="both"/>
        <w:rPr/>
      </w:pPr>
      <w:r>
        <w:rPr/>
        <w:t>Местоположение: Ярославская область, Некрасовский район, ___________________________________</w:t>
      </w:r>
    </w:p>
    <w:p>
      <w:pPr>
        <w:pStyle w:val="TextBody"/>
        <w:jc w:val="both"/>
        <w:rPr/>
      </w:pPr>
      <w:r>
        <w:rPr/>
        <w:t>Кадастровый квартал: 76:09: _____________. Категория земель: земли населенных пунктов.</w:t>
      </w:r>
    </w:p>
    <w:p>
      <w:pPr>
        <w:pStyle w:val="TextBody"/>
        <w:jc w:val="both"/>
        <w:rPr/>
      </w:pPr>
      <w:r>
        <w:rPr/>
        <w:t>Вид функционального использования: _________________________________.</w:t>
      </w:r>
    </w:p>
    <w:p>
      <w:pPr>
        <w:pStyle w:val="TextBody"/>
        <w:jc w:val="both"/>
        <w:rPr/>
      </w:pPr>
      <w:r>
        <w:rPr/>
        <w:t>Срок аренды земельного участка ____, исчисляется с момента, установленного в п.2.2 настоящего Договора.</w:t>
      </w:r>
    </w:p>
    <w:p>
      <w:pPr>
        <w:pStyle w:val="TextBody"/>
        <w:rPr>
          <w:szCs w:val="24"/>
        </w:rPr>
      </w:pPr>
      <w:r>
        <w:rPr/>
        <w:t xml:space="preserve">         </w:t>
      </w:r>
      <w:r>
        <w:rPr>
          <w:szCs w:val="24"/>
        </w:rPr>
        <w:t xml:space="preserve">1.2.Указанный  земельный  участок  принадлежит Арендодателю  на  основании  п. 2 ст. 3.3. ФЗ РФ от 25.10.2001 года № 137-ФЗ «О введении в действие Земельного кодекса Российской Федерации» (с изменениями и дополнениями  от 23.06.2014 года № 171-ФЗ).        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1.3. Арендодатель подтверждает, что на дату заключения договора передаваемый участок не обременен правами третьих лиц, в том числе не заложен, в споре и под арестом не состоит.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1.4. Передача земельного участка, указанного в п. 1.1. Договора, производится по акту приема-передачи, и является его неотъемлемой частью (Приложение № 2).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1.5.  При расторжении договора аренды Договор считается расторгнутым со дня фактической сдачи Арендатором арендуемого земельного участка по акту приема-передачи Арендодателю.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1.6. Существующие ограничения (обременения) права: _______________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 Срок Договора.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2.2. Срок действия договора устанавливается  с ______      года  по  ___________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Права и обязанности Сторон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</w:t>
      </w:r>
      <w:r>
        <w:rPr>
          <w:sz w:val="24"/>
          <w:u w:val="single"/>
        </w:rPr>
        <w:t xml:space="preserve">3.1.  Арендодатель    имеет  право: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3.1.1. Беспрепятственного доступа на  переданный  в  аренду земельный  участок с целью  осуществления контроля за использованием, охраной  земельного участка и  выполнением Арендатором  принятых  по  Договору обязательств.                                                                                                                       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3.1.2. На  возмещение   убытков,  причиненных  ухудшением   качества (загрязнение, захламление)   земельного участка   и  других  негативных (вредных) воздействий, возникших  в  результате хозяйственной деятельности Арендатора,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>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1.3. В случае необходимости изъятия арендуемого земельного участка для государственных и муниципальных нужд по основаниям и в порядке, предусмотренным действующим земельным законодательством РФ,  поставить вопрос   о  досрочном  расторжении  Договора  с письменным уведомлением Арендатора.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3.1.4. Требовать досрочного   расторжения  Договора  при   использовании  земельного участка   не по виду функционального использования, а  также при использовании способами,  приводящими    к  его   порче,  при не внесении   арендной  платы более  двух  раз  подряд  и  нарушением  других  условий   настоящего  Договора.</w:t>
      </w:r>
    </w:p>
    <w:p>
      <w:pPr>
        <w:pStyle w:val="Normal"/>
        <w:jc w:val="both"/>
        <w:rPr/>
      </w:pPr>
      <w:r>
        <w:rPr>
          <w:sz w:val="24"/>
        </w:rPr>
        <w:t xml:space="preserve">                   </w:t>
      </w:r>
      <w:r>
        <w:rPr>
          <w:sz w:val="24"/>
          <w:u w:val="single"/>
        </w:rPr>
        <w:t>3.2.  Арендодатель    обязан: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3.2.1. Передать  Арендатору  земельный  участок, указанный  в  п.1.1. в  соответствии   с  условиями 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3.2.2. Не  вмешиваться  в  хозяйственную  деятельность  Арендатора, если  она  не противоречит  условиям  настоящего  Договора  и  земельному  законодательству  Российской Федерации и иным нормативным  актам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2.3. В  случае  смерти Арендатора  до истечения  срока Договора  перезаключить Договор с одним  из наследников, при его согласии  стать  Арендатором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   </w:t>
      </w:r>
      <w:r>
        <w:rPr>
          <w:sz w:val="24"/>
          <w:u w:val="single"/>
        </w:rPr>
        <w:t xml:space="preserve">3.3. Арендатор   имеет   право: 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3.3.1. Самостоятельно хозяйствовать  на  арендуемом  земельном  участке  в  соответствии  с видом функционального использования  участка, установленным  в  пункте 1.1. Договора.</w:t>
      </w:r>
    </w:p>
    <w:p>
      <w:pPr>
        <w:pStyle w:val="TextBody"/>
        <w:rPr/>
      </w:pPr>
      <w:r>
        <w:rPr/>
        <w:t xml:space="preserve">           </w:t>
      </w:r>
      <w:r>
        <w:rPr/>
        <w:t>3.3.2.  Требовать досрочного расторжения Договора с письменным уведомлением Арендодателя не позднее 60 дней о предстоящем освобождении земельного участка, если:</w:t>
      </w:r>
    </w:p>
    <w:p>
      <w:pPr>
        <w:pStyle w:val="TextBody"/>
        <w:suppressAutoHyphens w:val="false"/>
        <w:jc w:val="both"/>
        <w:rPr/>
      </w:pPr>
      <w:r>
        <w:rPr/>
        <w:t>Арендодатель не предоставляет земельный участок в пользование Арендатору либо создает препятствия пользованию земельным участком в соответствии с условиями договора;</w:t>
      </w:r>
    </w:p>
    <w:p>
      <w:pPr>
        <w:pStyle w:val="TextBody"/>
        <w:suppressAutoHyphens w:val="false"/>
        <w:jc w:val="both"/>
        <w:rPr/>
      </w:pPr>
      <w:r>
        <w:rPr/>
        <w:t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 и не были заранее известны Арендатору и не должны были быть обнаружены Арендатором во время осмотра земельного участка при заключении договора;</w:t>
      </w:r>
    </w:p>
    <w:p>
      <w:pPr>
        <w:pStyle w:val="TextBody"/>
        <w:suppressAutoHyphens w:val="false"/>
        <w:jc w:val="both"/>
        <w:rPr/>
      </w:pPr>
      <w:r>
        <w:rPr/>
        <w:t>земельный участок в силу обстоятельств, за которые Арендатор не отвечает, окажется в состоянии не пригодном для использования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  <w:u w:val="single"/>
        </w:rPr>
        <w:t>3.4.  Арендатор    обязан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3.4.1. Принять и использовать участок  в  соответствии  с видом функционального использования, указанным  в  пункте  1.1. Договора  и  принадлежностью  к  той  или  иной категории  земель и разрешенным использованием способами, которые  не  должны  наносить  вред  окружающей  среде  и  непосредственно  земл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.4.2. Без  письменного  согласия   Арендодателя  не  возводить  на  арендуемом  земельном   участке  постоянных  и  временных  объектов  недвижимости,  не  оговоренных  Договором, сохранять межевые, геодезические и  другие  специальные  знаки, установленные  на  земельном  участ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.4.3. Не  нарушать  права  других  собственников, арендаторов, имеющих  общие  границы  с  арендуемым  земельным  участком. Не  допускать  ухудшения  экологической  обстановки  на  арендуемом  участке  и прилегающих  территориях  в  результате  своей  хозяйственной  деятельности, соблюдать  правила  благоустройства, прилегающей  к  участку территории.</w:t>
      </w:r>
    </w:p>
    <w:p>
      <w:pPr>
        <w:pStyle w:val="32"/>
        <w:spacing w:before="0" w:after="0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3.4.4. Обеспечить  беспрепятственный  доступ  на  арендуемый  земельный  участок  представителям Арендодателя, с целью  проверки  документации  и  контроля  за  использованием  земельного  участка.</w:t>
      </w:r>
      <w:r>
        <w:rPr>
          <w:b/>
          <w:bCs/>
          <w:sz w:val="24"/>
        </w:rPr>
        <w:t xml:space="preserve"> </w:t>
      </w:r>
      <w:r>
        <w:rPr>
          <w:sz w:val="24"/>
        </w:rPr>
        <w:t>В  случае  аварий  предоставить  свободный  доступ  в  любое  время  суток  специалистам  обслуживаемых  предприятий (организаций)  для  проведения  ремонтных  работ  инженерных  сетей  и  коммуникаций, находящихся  непосредственно  на  арендуемом  земельном  участке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.4.5. В случае, если земельный участок полностью или частично расположен в охранной зоне, установленной в отношении линейного объекта, обеспечить допуск представителей собственника линейного объекта или представителей организации, осуществляющей эксплуатацию линейного объекта к данному объекту в целях обеспечения его безопас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3.4.6. Направить  Арендодателю  в  течение  10 дней  письменное  уведомление в  случаях изменения своих реквизитах.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3.4.7. Письменно сообщить Арендодателю не позднее 60 календарных дней о досрочном расторжении договора и предстоящем освобождении земельного участка. Освободить земельный участок и передать его в надлежащем состоянии Арендодателю по акту приема-передачи в пятидневный срок. Договор считается расторгнутым с момента возврата Арендодателю земельного участка.</w:t>
      </w:r>
    </w:p>
    <w:p>
      <w:pPr>
        <w:pStyle w:val="32"/>
        <w:spacing w:before="0" w:after="0"/>
        <w:jc w:val="both"/>
        <w:rPr>
          <w:bCs/>
          <w:sz w:val="24"/>
        </w:rPr>
      </w:pPr>
      <w:r>
        <w:rPr>
          <w:b/>
          <w:bCs/>
          <w:i/>
          <w:sz w:val="24"/>
        </w:rPr>
        <w:t xml:space="preserve">             </w:t>
      </w:r>
      <w:r>
        <w:rPr>
          <w:bCs/>
          <w:sz w:val="24"/>
        </w:rPr>
        <w:t xml:space="preserve">3.4.8. Своевременно  и  за  свой счет  принимать  все  необходимые  меры  по  благоустройству  и  поддержанию  земельного  участка  в  надлежащем  состоянии,  не  допускать  загрязнения,  захламления   земельного  участка,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bCs/>
          <w:sz w:val="24"/>
        </w:rPr>
        <w:t>соблюдать  при  использовании  земельного  участка</w:t>
      </w:r>
      <w:r>
        <w:rPr>
          <w:sz w:val="24"/>
        </w:rPr>
        <w:t xml:space="preserve"> установленные требования к назначению, параметрам и размещению объекта капитального строительства, </w:t>
      </w:r>
      <w:r>
        <w:rPr>
          <w:bCs/>
          <w:sz w:val="24"/>
        </w:rPr>
        <w:t>требования  градостроительных  регламентов,  строительных,  экологических,  санитарно – гигиенических, противопожарных  и  иных  правил,  нормативов  до  сдачи  его  Арендодателю.</w:t>
      </w:r>
    </w:p>
    <w:p>
      <w:pPr>
        <w:pStyle w:val="22"/>
        <w:spacing w:before="0" w:after="0"/>
        <w:jc w:val="both"/>
        <w:rPr/>
      </w:pPr>
      <w:r>
        <w:rPr>
          <w:bCs/>
          <w:sz w:val="24"/>
        </w:rPr>
        <w:t xml:space="preserve">             </w:t>
      </w:r>
      <w:r>
        <w:rPr>
          <w:bCs/>
          <w:sz w:val="24"/>
        </w:rPr>
        <w:t>3.4.9. В случае аварий или стихийных бедствий по требованию комиссии Управления по делам ГО и ЧС освободить земельный участок в установленный комиссией ср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3.4.10. Освободить арендуемый земельный участок, в связи с его изъятием для государственных и муниципальных нужд  или  реквизиции по основаниям   и в порядке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усмотренным действующим земельным законодательством РФ в  установленный  уведомлением  Арендодателя  срок.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3.4.11. Возмещать Арендодателю, смежным  землепользователям  убытки в  полном  объеме  в  связи  с  ухудшением  качества  земель  и  экологической  обстановки  в  результате  своей  хозяйственной  деятельности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Размер и условия внесения арендной платы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4.1. Размер годовой величины арендной платы определяется на основании Протокола по результатам аукциона на право заключения договора аренды земельного участка  от _____________________201__года № ____ , установленный по итогам аукциона ежегодный размер арендной платы за пользование земельным  участком составляет _________________________________________(НДС не облагается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.2. Указанный размер годовой арендной платы  является окончательным, изменению не подлежит. </w:t>
      </w:r>
    </w:p>
    <w:p>
      <w:pPr>
        <w:pStyle w:val="TextBodyIndent"/>
        <w:ind w:left="0" w:right="0" w:hanging="0"/>
        <w:jc w:val="both"/>
        <w:rPr>
          <w:szCs w:val="24"/>
        </w:rPr>
      </w:pPr>
      <w:r>
        <w:rPr/>
        <w:t xml:space="preserve">             </w:t>
      </w:r>
      <w:r>
        <w:rPr/>
        <w:t xml:space="preserve">4.3. Перечисленный Арендатором задаток за участие в аукционе в сумме _______________________ рублей  засчитывается в счет арендной платы за пользование земельным участком за первый года аренды, оставшаяся сумма арендной платы за первый год аренды в размере __________________________ рублей, вносится Арендатором полностью на момент подписания Договора </w:t>
      </w:r>
      <w:r>
        <w:rPr>
          <w:szCs w:val="24"/>
        </w:rPr>
        <w:t>на следующие реквизиты: получатель платежа: Управление финансов Некрасовского муниципального района (КУМИ администрации Некрасовского муниципального района, л/с 801010027),  ИНН 7621004226, КПП 762101001,  р/с  № 40302810177035000006 в Северном банке Сбербанка России ПАО г. Ярославль, БИК 047888670, кор/счет  3010181050000000067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.4. Ежегодный размер арендной платы за второй год и последующие годы не изменяется и составляет ________________________ рублей, срок уплаты арендной платы – 1 раз в год, не позднее 10 ноября текущего года.  Арендатор  перечисляет Арендодателю арендную плату на  расчетный счет № 40101810700000010010 Управления Федерального казначейства  по Ярославской области в Отделение Ярославль г. Ярославль,  БИК  047888001,  ИНН  7621003399,  </w:t>
      </w:r>
    </w:p>
    <w:p>
      <w:pPr>
        <w:pStyle w:val="32"/>
        <w:spacing w:before="0" w:after="0"/>
        <w:jc w:val="both"/>
        <w:rPr/>
      </w:pPr>
      <w:r>
        <w:rPr>
          <w:sz w:val="24"/>
        </w:rPr>
        <w:t xml:space="preserve">код бюджетной классификации 801 1 11 05013 10 0000 120 «Доходы, получаемые в виде арендной  платы за  земельные участки, государственная собственность на которые не разграничена и которые расположены в границах населенных пунктов, </w:t>
      </w:r>
    </w:p>
    <w:p>
      <w:pPr>
        <w:pStyle w:val="32"/>
        <w:spacing w:before="0" w:after="0"/>
        <w:jc w:val="both"/>
        <w:rPr/>
      </w:pPr>
      <w:r>
        <w:rPr>
          <w:sz w:val="24"/>
        </w:rPr>
        <w:t xml:space="preserve">а также средства от продажи права на заключение договоров аренды указанных земельных участков», ОКТМО 78 626 457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.5. Не использование  участка  Арендатором  не  может  служить  основанием  невнесения  арендной  плат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 Досрочное расторжение договора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</w:t>
      </w:r>
      <w:r>
        <w:rPr>
          <w:bCs/>
          <w:sz w:val="24"/>
        </w:rPr>
        <w:t>5.1. Досрочное расторжение договора производится по письменному соглашению Сторон или по решению суда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</w:t>
      </w:r>
      <w:r>
        <w:rPr>
          <w:bCs/>
          <w:sz w:val="24"/>
        </w:rPr>
        <w:t>5.2. По требованию одной из Сторон  Договор может быть досрочно расторгнут в случаях, предусмотренных действующим законодательством и настоящим Договором.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          </w:t>
      </w:r>
      <w:r>
        <w:rPr>
          <w:bCs/>
          <w:sz w:val="24"/>
          <w:szCs w:val="24"/>
        </w:rPr>
        <w:t xml:space="preserve">5.3. Досрочное расторжение Договора по требованию Арендодателя осуществляется  судом в случаях, если Арендатор: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не исполняет обязательств по Договору; не уплачивает или уплачивает не в полном объеме арендную плату более двух раз подряд по истечении установленного Договором срока;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спользует земельный участок с грубым нарушением правил рационального использования земли (участок используется не в соответствии  с его целевым назначением);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использует участок, предназначенный для сельскохозяйственного производства либо жилищного или иного строительства, в указанных целях, в течение 3-х лет, если более длительный срок не установлен федеральным законом. В этот период не включается время, необходимое для освоения участка, а также время, в течение которого участок не мог быть использован по целевому назначению из-за стихийных бедствий или ввиду иных обстоятельств, исключающих такое использование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>5.4. Расторжение Договора не освобождает Арендатора от необходимости погашения задолженности по арендной плате и пен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6. Ответственность Сторон. Рассмотрение и урегулирование спор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6.1. В случае неуплаты арендной платы в установленный Договором срок  Арендатору начисляются  пени  в размере 0,15 процента от суммы недоимки за каждый день просрочки платеж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6.2. В случае невыполнения пунктов 4.4.1.- 4.4.4  Договора Арендатор уплачивает неустойки в размере 0,3 процента годовой арендной платы, действующей на дату отправки предписания, за каждый день невыполнения предписания Арендодате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6.3. Если  по  истечении  срока  действия Договора или  расторжения его  в  установленном  порядке Арендатор  не  освобождает  участок,  Арендодатель  вправе  начислить  арендную  плату  Арендатору  за  все  время  фактического  использования  участком  и  после  истечения  срока  действия  Договора  или  его  расторжения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6.4. Земельные споры, возникшие между Сторонами, в связи с исполнением Договора разрешаются путем переговоров между Сторонами. В случае невозможности урегулирования споров путем переговоров, Стороны вправе обратиться с иском в арбитражный суд (суд) по месту нахождения Арендодате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6.5. Ответственность Сторон за нарушение обязательств по Договору, вызванных действиями обстоятельств непреодолимой силы, регулируются законодательством Российской Федер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7. Прочие условия Договора</w:t>
      </w:r>
    </w:p>
    <w:p>
      <w:pPr>
        <w:pStyle w:val="32"/>
        <w:spacing w:before="0" w:after="0"/>
        <w:jc w:val="both"/>
        <w:rPr>
          <w:sz w:val="24"/>
          <w:szCs w:val="24"/>
        </w:rPr>
      </w:pPr>
      <w:r>
        <w:rPr>
          <w:sz w:val="24"/>
        </w:rPr>
        <w:t xml:space="preserve">                </w:t>
      </w:r>
      <w:r>
        <w:rPr>
          <w:sz w:val="24"/>
        </w:rPr>
        <w:t>7.1. Настоящий     Договор   составлен  в 2-х    экземплярах, имеющих  одинаковую  юридическую  силу. Один  экземпляр  передается  АРЕНДОДАТЕЛЮ,  один   – АРЕНДАТОРУ.</w:t>
      </w:r>
    </w:p>
    <w:p>
      <w:pPr>
        <w:pStyle w:val="TextBody"/>
        <w:jc w:val="both"/>
        <w:rPr/>
      </w:pPr>
      <w:r>
        <w:rPr/>
        <w:t xml:space="preserve">                </w:t>
      </w:r>
      <w:r>
        <w:rPr/>
        <w:t>7.2. В случаях, не предусмотренных Договором, Стороны руководствуются действующим законодательством РФ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7.3. Изменения  и  дополнения   к Договору  оформляются в письменной  форме и  имеют юридическую  силу,  если  они    подписаны  уполномоченными на  то  лицами  Сторон 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8. Реквизиты и подписи Сторон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Арендодатель: </w:t>
      </w:r>
      <w:r>
        <w:rPr>
          <w:sz w:val="24"/>
        </w:rPr>
        <w:t>Комитет  по  управлению муниципальным  имуществом  администрация   Некрасовского   муниципального   района,     152260,    Ярославская  область,  р.п. Некрасовское,  ул.  Набережная,  дом 36, ИНН  7621003399, КПП 76210100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редседатель  КУМИ_______________ К.Э. Логинова                                   МП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Арендатор:</w:t>
      </w:r>
      <w:r>
        <w:rPr>
          <w:sz w:val="24"/>
        </w:rPr>
        <w:t xml:space="preserve"> 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Ф.И.О. и паспортные данные физического лица, адрес, реквизиты юридического лица),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Подпись _______________________                                          </w:t>
      </w:r>
    </w:p>
    <w:p>
      <w:pPr>
        <w:pStyle w:val="Normal"/>
        <w:jc w:val="both"/>
        <w:rPr/>
      </w:pPr>
      <w:r>
        <w:rPr>
          <w:i/>
          <w:sz w:val="24"/>
        </w:rPr>
        <w:t xml:space="preserve">                 </w:t>
      </w:r>
      <w:r>
        <w:rPr>
          <w:sz w:val="24"/>
        </w:rPr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говор аренды земельного участка выдан _____________________ год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</w:t>
      </w:r>
      <w:r>
        <w:rPr>
          <w:sz w:val="24"/>
        </w:rPr>
        <w:t xml:space="preserve">Приложение № 2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к  договору  аренды  № ___ от 2017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left="0" w:right="-258" w:hanging="0"/>
        <w:jc w:val="center"/>
        <w:rPr>
          <w:b/>
          <w:b/>
          <w:bCs/>
        </w:rPr>
      </w:pPr>
      <w:r>
        <w:rPr>
          <w:b/>
          <w:bCs/>
        </w:rPr>
        <w:t xml:space="preserve">АКТ </w:t>
      </w:r>
      <w:r>
        <w:rPr>
          <w:b/>
          <w:bCs/>
          <w:sz w:val="28"/>
        </w:rPr>
        <w:t>приема  - передачи   земельного   участка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р.п.  Некрасовское Ярославская область                                            «____» __________ 2017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ы,  нижеподписавшиеся:</w:t>
      </w:r>
    </w:p>
    <w:p>
      <w:pPr>
        <w:pStyle w:val="Style18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Некрасовский   муниципальный  район Ярославской области, в  лице  Комитета  по  управлению   муниципальным  имуществом  администрации  Некрасовского муниципального района,  ИНН 7621003399, КПП 762101001, юридический адрес: Россия, Ярославская область, Некрасовский район, р.п. Некрасовское, ул. Набережная, дом 36, в  лице  председателя  комитета Логиновой Ксении Эдуардовны, действующего  на  основании: Положения,  зарегистрированного  администрацией  Некрасовского муниципального  района  за  № 128  от  20.02.2006 года,  </w:t>
      </w:r>
      <w:r>
        <w:rPr>
          <w:sz w:val="24"/>
        </w:rPr>
        <w:t xml:space="preserve">именуемый  в   дальнейшем  “ Арендодатель”,   с  одной  стороны,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 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Ф.И.О., паспортные данные, адрес постоянного места жительства физического лица,  наименование, адрес, реквизиты юридического лица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менуемый   в дальнейшем  “ Арендатор”,  с другой  стороны,  составили   настоящий  акт  приема – передачи  земельного  участ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  приеме - передаче  земельного  участка  на  правах  аренды  установили  следующе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</w:rPr>
        <w:t>предоставляемый  в  аренду  земельный  участок  площадью _____ кв. м., с кадастровым номером ____________________,  категория земель: 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>месторасположение: ____________________________________________________________</w:t>
      </w:r>
    </w:p>
    <w:p>
      <w:pPr>
        <w:pStyle w:val="32"/>
        <w:rPr>
          <w:sz w:val="24"/>
        </w:rPr>
      </w:pPr>
      <w:r>
        <w:rPr>
          <w:sz w:val="24"/>
        </w:rPr>
      </w:r>
    </w:p>
    <w:p>
      <w:pPr>
        <w:pStyle w:val="32"/>
        <w:rPr/>
      </w:pPr>
      <w:r>
        <w:rPr>
          <w:sz w:val="24"/>
        </w:rPr>
        <w:t xml:space="preserve">находится  в   </w:t>
      </w:r>
      <w:r>
        <w:rPr>
          <w:sz w:val="24"/>
          <w:u w:val="single"/>
        </w:rPr>
        <w:t>пригодном</w:t>
      </w:r>
      <w:r>
        <w:rPr>
          <w:sz w:val="24"/>
        </w:rPr>
        <w:t xml:space="preserve"> состоянии,  в  соответствии  с  условиями  договора  аренды   земельного  участка № _______ от _______________2017 года.</w:t>
      </w:r>
    </w:p>
    <w:p>
      <w:pPr>
        <w:pStyle w:val="32"/>
        <w:pBdr>
          <w:bottom w:val="single" w:sz="12" w:space="1" w:color="000000"/>
        </w:pBdr>
        <w:rPr/>
      </w:pPr>
      <w:r>
        <w:rPr>
          <w:sz w:val="24"/>
        </w:rPr>
        <w:t xml:space="preserve">Претензий  по  состоянию  земельного  участка у Сторон </w:t>
      </w:r>
      <w:r>
        <w:rPr>
          <w:sz w:val="24"/>
          <w:u w:val="single"/>
        </w:rPr>
        <w:t>не  имеется</w:t>
      </w:r>
      <w:r>
        <w:rPr>
          <w:sz w:val="24"/>
        </w:rPr>
        <w:t xml:space="preserve">. </w:t>
      </w:r>
    </w:p>
    <w:p>
      <w:pPr>
        <w:pStyle w:val="32"/>
        <w:pBdr>
          <w:bottom w:val="single" w:sz="12" w:space="1" w:color="000000"/>
        </w:pBdr>
        <w:rPr>
          <w:sz w:val="24"/>
        </w:rPr>
      </w:pPr>
      <w:r>
        <w:rPr>
          <w:sz w:val="24"/>
        </w:rPr>
        <w:t>Недостатки земельного участка  во время его осмотра не обнаружены.</w:t>
      </w:r>
    </w:p>
    <w:p>
      <w:pPr>
        <w:pStyle w:val="32"/>
        <w:pBdr>
          <w:bottom w:val="single" w:sz="12" w:space="1" w:color="000000"/>
        </w:pBdr>
        <w:rPr>
          <w:sz w:val="24"/>
        </w:rPr>
      </w:pPr>
      <w:r>
        <w:rPr>
          <w:sz w:val="24"/>
        </w:rPr>
        <w:t>Арендатор фактически пользуется земельным участком с _____________________ 201 ___ года.</w:t>
      </w:r>
    </w:p>
    <w:p>
      <w:pPr>
        <w:pStyle w:val="32"/>
        <w:rPr/>
      </w:pPr>
      <w:r>
        <w:rPr>
          <w:sz w:val="24"/>
        </w:rPr>
        <w:t xml:space="preserve">Настоящий акт приема-передачи составлен  в 3-х экземплярах, имеющих  одинаковую  юридическую  силу, по одному хранится у Сторон, один - в  </w:t>
      </w:r>
      <w:r>
        <w:rPr>
          <w:sz w:val="24"/>
          <w:szCs w:val="24"/>
        </w:rPr>
        <w:t>органе, осуществляющем государственную регистрацию прав на недвижимое имущество и сделок с ним.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</w:rPr>
      </w:pPr>
      <w:r>
        <w:rPr>
          <w:sz w:val="24"/>
        </w:rPr>
        <w:t>Подписи Сторон:</w:t>
      </w:r>
    </w:p>
    <w:p>
      <w:pPr>
        <w:pStyle w:val="32"/>
        <w:rPr>
          <w:sz w:val="24"/>
        </w:rPr>
      </w:pPr>
      <w:r>
        <w:rPr>
          <w:sz w:val="24"/>
        </w:rPr>
        <w:t>От  АРЕНДОДАТЕЛЯ: (передал) _______________________ К.Э. Логинова</w:t>
      </w:r>
    </w:p>
    <w:p>
      <w:pPr>
        <w:pStyle w:val="32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МП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2"/>
        <w:rPr>
          <w:sz w:val="24"/>
        </w:rPr>
      </w:pPr>
      <w:r>
        <w:rPr>
          <w:sz w:val="24"/>
        </w:rPr>
      </w:r>
    </w:p>
    <w:p>
      <w:pPr>
        <w:pStyle w:val="32"/>
        <w:rPr>
          <w:sz w:val="24"/>
        </w:rPr>
      </w:pPr>
      <w:r>
        <w:rPr>
          <w:sz w:val="24"/>
        </w:rPr>
        <w:t xml:space="preserve">От  АРЕНДАТОРА:  (принял) _____________________________      (Ф.И.О.)                                                                                                </w:t>
      </w:r>
    </w:p>
    <w:p>
      <w:pPr>
        <w:pStyle w:val="32"/>
        <w:rPr>
          <w:sz w:val="24"/>
        </w:rPr>
      </w:pPr>
      <w:r>
        <w:rPr>
          <w:sz w:val="24"/>
        </w:rPr>
        <w:t xml:space="preserve">        </w:t>
      </w:r>
    </w:p>
    <w:p>
      <w:pPr>
        <w:pStyle w:val="TextBodyIndent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426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3:28:00Z</dcterms:created>
  <dc:creator>gavrilova</dc:creator>
  <dc:description/>
  <dc:language>en-US</dc:language>
  <cp:lastModifiedBy>mr12term04</cp:lastModifiedBy>
  <cp:lastPrinted>2017-07-10T15:00:00Z</cp:lastPrinted>
  <dcterms:modified xsi:type="dcterms:W3CDTF">2017-07-18T13:28:00Z</dcterms:modified>
  <cp:revision>2</cp:revision>
  <dc:subject/>
  <dc:title>От ________________№__________</dc:title>
</cp:coreProperties>
</file>