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1008"/>
        </w:tabs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7.2017  № 1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891" w:hanging="0"/>
        <w:rPr/>
      </w:pPr>
      <w:r>
        <w:rPr>
          <w:color w:val="000000"/>
          <w:sz w:val="28"/>
          <w:szCs w:val="28"/>
        </w:rPr>
        <w:t>заключить договор аренды земельного участка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160109:199.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. 2 ст. 3.3.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</w:t>
      </w:r>
      <w:r>
        <w:rPr>
          <w:color w:val="000000"/>
          <w:sz w:val="28"/>
          <w:szCs w:val="28"/>
        </w:rPr>
        <w:t xml:space="preserve">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ткрытый, по составу участников и форме подачи предложения по цене, аукцион на право заключить договор аренды земельного участка площадью 5030 кв. м. с кадастровым номером 76:09:160109:199, категория земель: земли населенных пунктов, разрешенное использование: для спорта (строительство атлетического зала), местонахождение: Ярославская область, Некрасовский район, рп. Некрасовское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ого участка с кадастровым номером 76:09:160109:199  (далее – договор)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 10400 (Десять тысяч четыреста) рублей, из расчета размера ежегодной арендной платы 15600 рубле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: согласно утвержденной схеме расположения земельного участка и подготовленного межевого план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устанавлива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 на срок 8 месяцев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: прав на земельный участок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6 августа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5 июля 2017 года разместить извещение о проведение 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. о. главы  муниципального  района                                           О.А. Манафова</w:t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33:00Z</dcterms:created>
  <dc:creator>gavrilova</dc:creator>
  <dc:description/>
  <dc:language>en-US</dc:language>
  <cp:lastModifiedBy>mr12term04</cp:lastModifiedBy>
  <cp:lastPrinted>2017-07-10T14:02:00Z</cp:lastPrinted>
  <dcterms:modified xsi:type="dcterms:W3CDTF">2017-07-18T13:33:00Z</dcterms:modified>
  <cp:revision>2</cp:revision>
  <dc:subject/>
  <dc:title>От ________________№__________</dc:title>
</cp:coreProperties>
</file>