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7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</w:t>
      </w:r>
      <w:r>
        <w:rPr>
          <w:rFonts w:cs="Times New Roman" w:ascii="Times New Roman" w:hAnsi="Times New Roman"/>
          <w:sz w:val="28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ind w:right="-2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Некрасов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нормативов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я сельского поселения Некрасов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района Ярослав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1 года № 5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от 29.12.2004 № 190-ФЗ, Федеральным законом «Об общих принципах организации местного самоуправления в Российской Федерации» от 06.10.2003 № 131-ФЗ, Администрация Некрасов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сельского поселения Некрасовское «Об утверждении нормативов градостроительного проектирования сельского поселения Некрасовское Некрасовского района Ярославской области» от 15.11.2011 года № 536, отме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ского муниципального района                                           О.А. Манафов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юридического отдел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                                                                                                   Ю. Е. Будил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по управлению муниципальным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уществом Администрации Некрасовского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                                               -   3 экз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Волконска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6:00Z</dcterms:created>
  <dc:creator>User</dc:creator>
  <dc:description/>
  <cp:keywords/>
  <dc:language>en-US</dc:language>
  <cp:lastModifiedBy>olga nazarova</cp:lastModifiedBy>
  <cp:lastPrinted>2017-06-19T11:30:00Z</cp:lastPrinted>
  <dcterms:modified xsi:type="dcterms:W3CDTF">2017-07-14T09:56:00Z</dcterms:modified>
  <cp:revision>2</cp:revision>
  <dc:subject/>
  <dc:title/>
</cp:coreProperties>
</file>