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08.11.2017 года  №  2006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задатке, проекта договора аренды земельного       участка с кадастровым номером 76:09:014501:1697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014501:1697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1 ноябр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8.11.2017г. № 200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14501:169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, для строительства многоквартирного жилого дома, сроком на 3 год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Красный Профинтерн, ул. Набережная, с кадастровым  номером </w:t>
      </w:r>
      <w:r>
        <w:rPr>
          <w:b/>
          <w:szCs w:val="24"/>
        </w:rPr>
        <w:t>76:09:014501:1697,</w:t>
      </w:r>
      <w:r>
        <w:rPr>
          <w:szCs w:val="24"/>
        </w:rPr>
        <w:t xml:space="preserve"> площадь земельного участка 1710 кв. м., начальная цена продажи права аренды 101000 рублей, шаг аукциона 3030 рублей, сумма задатка 101000 рублей, </w:t>
      </w:r>
    </w:p>
    <w:p>
      <w:pPr>
        <w:pStyle w:val="TextBodyIndent"/>
        <w:jc w:val="both"/>
        <w:rPr/>
      </w:pPr>
      <w:r>
        <w:rPr>
          <w:szCs w:val="24"/>
        </w:rPr>
        <w:t>Ограничения и обременения права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3-36, коэффициент использования территории 0,4-0,7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08.08.2016г. № МРСК—ЯР/Р4/451: </w:t>
      </w:r>
    </w:p>
    <w:p>
      <w:pPr>
        <w:pStyle w:val="TextBodyIndent"/>
        <w:jc w:val="both"/>
        <w:rPr/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 с возможностью продления сроков при необходимост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очка подключения: от ВЛ-0,4кВ ТП 232 (Красный Профинтерн центр), ВЛ-10кВ № 5, ПС 35/10кВ «Гузицино»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снабжение – в соответствии с письмом МУП ЖКХ «Заволжское» от 05.09.2016г. № 272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ехническая возможность подключения к существующим сетям водопровода имеется от наружного водопровода ПНД диаметром 110 мм, проходящего до В.К. (ул. Набережная,10), максимальная свободная нагрузка потребления 60м3 в сутки, давление не менее 3 кгс/см2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сетям водоснабжения составляют 2 года, с возможностью продления сроков при необходимости, плата за подключение к сетям водоснабжения отсутствует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отведение – в соответствии с письмом МУП ЖКХ «Заволжское» от 05.09.2016г. № 272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ехническая возможность подключения к существующим сетям водоотведения имеется, для подключения к системе канализации необходимо приобрести и смонтировать новый насос «Иртыш» в комплекте с автоматическим управлением на существующую КНС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сетям водоотведения составляют 2 года, с возможностью продления сроков при необходимости, плата за подключение к сетям водоотведения  отсутствует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еплоснабжение – в соответствии с письмом МУП ЖКХ «Заволжское» от 05.09.2016г. № 272: </w:t>
      </w:r>
    </w:p>
    <w:p>
      <w:pPr>
        <w:pStyle w:val="TextBodyIndent"/>
        <w:ind w:left="113" w:right="0" w:hanging="0"/>
        <w:jc w:val="both"/>
        <w:rPr/>
      </w:pPr>
      <w:r>
        <w:rPr>
          <w:bCs/>
          <w:szCs w:val="24"/>
        </w:rPr>
        <w:t xml:space="preserve">техническая возможность подключения к существующим сетям определяется проектом от существующей теплотрассы, с  установкой камеры напротив дома, диаметр сети определить проектом, на месте врезки установить запорную арматуру с обустройством тепловой камеры; проектом предусмотреть тепловой узел, расположенный внутри дома; </w:t>
      </w:r>
    </w:p>
    <w:p>
      <w:pPr>
        <w:pStyle w:val="TextBodyIndent"/>
        <w:ind w:left="113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граница ответственности за тепловые сети устанавливается за абонентом от колодца с врезкой до теплового узла; 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технических условий для подключения к сетям теплоснабжения составляют 2 года, с возможностью продления сроков при необходимости, плата за подключение к сетям теплоснабжения отсутствует.</w:t>
      </w:r>
    </w:p>
    <w:p>
      <w:pPr>
        <w:pStyle w:val="TextBodyIndent"/>
        <w:jc w:val="both"/>
        <w:rPr/>
      </w:pPr>
      <w:r>
        <w:rPr>
          <w:bCs/>
          <w:szCs w:val="24"/>
        </w:rPr>
        <w:t>газораспределение – в соответствии с письмом АО «Газпром газораспределение» от 30.08.2016г. № 919: техническая возможность подключения к сетям газораспределения имеется, планируемая величина максимального часового расхода газа 19,008 м3/час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сетям газораспределения составляют 3 года, с возможностью продления сроков при необходимости, сроки подключения к  газораспределительным сетям 1,5 год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2 дека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8 дека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0 ноября 2017 года с 09:00 часов по 04 дека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8 дека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2 дека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3. Разработать проектную документацию в соответствии с градостроительным планом земельного участка и требованием государственных стандартов системы проектной документации для строительства, техническими условиями на подключение (присоединение)  к сетям инженерно-технического обеспечения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4. Согласовать с Арендодателем техническое задание на проектирование многоквартирного жилого дом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4.15. К строительству объекта приступить после  получения разрешения на строитель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000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</w:t>
      </w:r>
      <w:r>
        <w:rPr>
          <w:b/>
        </w:rPr>
        <w:t xml:space="preserve">Ярославская область, Некрасовский район, </w:t>
      </w:r>
      <w:r>
        <w:rPr>
          <w:b/>
          <w:szCs w:val="24"/>
        </w:rPr>
        <w:t xml:space="preserve">___________________________________________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9:00Z</dcterms:created>
  <dc:creator>gavrilova</dc:creator>
  <dc:description/>
  <dc:language>en-US</dc:language>
  <cp:lastModifiedBy>КУМИ</cp:lastModifiedBy>
  <cp:lastPrinted>2017-11-07T11:57:00Z</cp:lastPrinted>
  <dcterms:modified xsi:type="dcterms:W3CDTF">2017-11-09T05:39:00Z</dcterms:modified>
  <cp:revision>2</cp:revision>
  <dc:subject/>
  <dc:title>От ________________№__________</dc:title>
</cp:coreProperties>
</file>