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  <w:lang w:val="ru-RU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/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11.2017 года  № 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открытого аукциона на право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ь договор аренды земельного участка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дастровым номером 76:09:014501:1697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1,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Провести открытый, по составу участников и форме подачи предложения по цене, аукцион на право заключить договор аренды земельного участка площадью 1710 кв. м. с кадастровым номером 76:09:014501:1697, категория земель: земли населенных пунктов, разрешенное использование: для строительства многоквартирного жилого дома,  адрес (местонахождение) объекта: Ярославская область, Некрасовский район, р.п. Красный Профинтерн, ул. Набережная, (далее – аукцион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283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. Предметом аукциона – право на заключение договора аренды  земельного участка с кадастровым номером  76:09:014501:1697 (далее договор)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ачальной ценой предмета аукциона – размер ежегодной арендной платы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Начальную цену предмета аукциона установить по результатам рыночной оценки в размере 101000 (Сто одна тысяча) рублей 00 копеек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6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Задаток для участия в аукционе установить  в размере 100% от начальной цены предмета аукциона, шаг аукциона – в размере 3% от начальной цены предмета аукциона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следующие существенные условия договора: 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аренды заключается на срок 3 года.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(обременения) прав на земельный участок не зарегистрированы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становить срок проведения аукциона: 12 декабря 2017 года 10.00 часов в помещении Администрации Некрасовского муниципального района по адресу: Ярославская область, Некрасовский район, р.п. Некрасовское, ул. Набережная, дом 37, зал заседаний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В срок до 11 ноября 2017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муниципального  района                                                 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37:00Z</dcterms:created>
  <dc:creator>gavrilova</dc:creator>
  <dc:description/>
  <dc:language>en-US</dc:language>
  <cp:lastModifiedBy>КУМИ</cp:lastModifiedBy>
  <cp:lastPrinted>2017-11-07T08:14:00Z</cp:lastPrinted>
  <dcterms:modified xsi:type="dcterms:W3CDTF">2017-11-09T05:37:00Z</dcterms:modified>
  <cp:revision>2</cp:revision>
  <dc:subject/>
  <dc:title>От ________________№__________</dc:title>
</cp:coreProperties>
</file>