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16.12.2020 года (дата размещения уведомления – 07.12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7.12.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формирование современной индустрии туризма и отдыха на основе более интенсивного использования туристического потенциал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 Цели предлагаемого правового регулирования: повышение уровня конкурентоспособности туристско-рекреационного комплекса, позволяющего увеличить вклад туризма в социально-экономическое развитие района за счет роста инвестиций, увеличения числа рабочих мест, сохранения и рационального использования культурно-исторического и природного наследия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 – увеличение </w:t>
      </w:r>
      <w:r>
        <w:rPr>
          <w:color w:val="000000"/>
          <w:sz w:val="28"/>
          <w:szCs w:val="28"/>
        </w:rPr>
        <w:t>ежегодно проводимых организационных мероприятий с целью развития туристско-рекреационного комплекса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объектов туристск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остопримечательностей, включенных в туристические маршруты 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выставках, других презентационных мероприятиях, на которых представлены туристические ресурсы Некрас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о туристов и экскурс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уристско- экскурсионных маршрутов, программ и событийных мероприят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Некрасовского муниципального района от 14.02.2019 №40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1.12.2020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0:00Z</dcterms:created>
  <dc:creator>Админ</dc:creator>
  <dc:description/>
  <dc:language>en-US</dc:language>
  <cp:lastModifiedBy>111</cp:lastModifiedBy>
  <cp:lastPrinted>2020-02-26T15:31:00Z</cp:lastPrinted>
  <dcterms:modified xsi:type="dcterms:W3CDTF">2020-12-09T06:00:00Z</dcterms:modified>
  <cp:revision>2</cp:revision>
  <dc:subject/>
  <dc:title/>
</cp:coreProperties>
</file>