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предлагаемого правового регулиров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Некрасовского муниципального района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152260, п. Некрасовское, ул. Советская, д.73, 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b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trio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до 16.12.2020 года (дата размещения уведомления – 07.12.202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в информационно-телекоммуникационной сети «Интернет» (полный электронный адрес)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Сводка предложений будет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nekrasovskoe.yarregion.ru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7.12.2020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исание проблемы, на решение которой направлено  предлагаемое  правовое регулирова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условий для благоприятного развития туризма в Некрасовском М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величение количества и разнообразия объектов туристской инфраструкту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вышение уровня конкурентоспособности совокупного туристского продукта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движение туристских возможностей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системы навигации и ориентирования в сфере туризма на территории Некрасовского МР</w:t>
      </w:r>
    </w:p>
    <w:p>
      <w:pPr>
        <w:pStyle w:val="Normal"/>
        <w:shd w:fill="FFFFFF" w:val="clear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Цели предлагаемого правового регулирования: </w:t>
      </w:r>
      <w:r>
        <w:rPr>
          <w:spacing w:val="2"/>
          <w:sz w:val="28"/>
          <w:szCs w:val="28"/>
        </w:rPr>
        <w:t xml:space="preserve">- </w:t>
      </w:r>
      <w:r>
        <w:rPr>
          <w:sz w:val="28"/>
        </w:rPr>
        <w:t>повышение уровня конкурентоспособности туристско-рекреационного комплекса, позволяющего увеличить вклад туризма в социально-экономическое развитие района</w:t>
      </w:r>
      <w:r>
        <w:rPr>
          <w:sz w:val="32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жидаемый результат (выраженный установленными разработчиком показателями) предлагаемого правового регулирования, разрешения указанных разногласий указанных в отрицательном заключении об оценке (отдельные положения отрицательного заключения об оценке) - </w:t>
      </w:r>
      <w:r>
        <w:rPr>
          <w:sz w:val="28"/>
        </w:rPr>
        <w:t>увеличение количества ежегодно проводимых организационных мероприятий с целью развития туристско-рекреационного кластера.</w:t>
      </w:r>
      <w:r>
        <w:rPr>
          <w:sz w:val="32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Некрасовского муниципального района от 23.01.2017 г. №  22 «Об утверждении порядка разработки, утверждения, реализации и оценки эффективности муниципальных программ»,  постановление Администрации Некрасовского муниципального района от 07.11.2016г. № 1407 «Об утверждении Районной целевой программы развития туризма и отдыха в Некрасовском муниципальном районе на 2017-2020 годы»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Планируемый срок вступления в силу предлагаемого правового регулирования: 21.12. 2020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необходимости  или отсутствии необходимости установления переходного периода: 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авнение возможных вариантов решения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ожность применения различных вариантов решения проблемы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Иная информация по решению органа-разработчика, относящаяся </w:t>
        <w:br/>
        <w:t>к сведениям о подготовке идеи (концепции) предлагаемого правов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уведомлению прилагаютс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Некрасовского муниципального района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Перечень вопросов для участников публичных консультаций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nekrasovskoe.yarreg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3:00Z</dcterms:created>
  <dc:creator>Админ</dc:creator>
  <dc:description/>
  <dc:language>en-US</dc:language>
  <cp:lastModifiedBy>111</cp:lastModifiedBy>
  <cp:lastPrinted>2020-02-26T15:31:00Z</cp:lastPrinted>
  <dcterms:modified xsi:type="dcterms:W3CDTF">2020-12-09T05:53:00Z</dcterms:modified>
  <cp:revision>2</cp:revision>
  <dc:subject/>
  <dc:title/>
</cp:coreProperties>
</file>