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деятельности управляющей компании на территории с.п.Бурмаки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унитарное предприятие Жилищно-коммунальное хозяйство «Бурма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МУП ЖКХ «Бурмакино» Алсултанов Руслан Абдулеп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ГРН 113762000796  выдан 08 мая 2013 г. Межрайонной инспекцией Федеральной налоговой службы № 7 по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152290,Ярославская область, Некрасовский район, р.п. Бурмакино, ул. Чеботько, д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Ярославская область, Некрасовский район, р.п. Бурмакино,ул. Чеботько, д.34 ; тел./ факс 8 (48531) 54-1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айт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formag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nekras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начало работы 7-48 час; окончание работы 17-00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бед с 12-00 до 13-00 ча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ходные дни: суббота и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приема граждан: с 8-00 до 15-00 час; обед с 12-00 до 13-00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ые дни :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иемный день –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ленстве управляющей организации в саморегулируемой организации (РСО)  не со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связанных с достижением целей управления многоквартирным домом, которые оказываются управляющей компани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, оказываемых управляющей организацией по обеспечению поставки в МКД коммунальных ресурсов- не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количестве случаев снижения платы за нарушение качества содержания и ремонта общего имущества в МКД за последний календарный год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количестве случаев снижения платы за нарушение качества коммунальных услуг и за превышение установленной продолжительности перерывов в их оказании в МКД за последний календарный год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й о фактах выявления ненадлежащего качества услуг и работ и превышения установленной продолжительности перерывов в оказании услуг или выполнении работ не в соответствии с установленными Правительством Российской Федерации правилами содержания общего имущества в МКД и правилами предоставления коммунальных услуг собственникам и пользователям помещений в МКД и жилых домах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лений о расторжении договоров управления от многоквартирных домов в предыдущем календарном году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й управляющей организации к ответственности в предыдущем календарном году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а от имени собственников помещений в МКД об использовании общего имущества собственников помещений в МКД на условиях , определенных решением общего собрания ( в том числе договоров на установку и эксплуатацию рекламных конструкций), на охрану подъездов, охрану коллективных автостоянок, учет собственников помещений в МКД и иные услуги по управлению МКД не заклю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денежных средств за капитальный  ремонт многоквартирного дома производится через региональный фонд содействия капитальному ремо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оходах за 2013 год, полученных за оказание за оказание услуг по управлению многоквартирными домами (по данным раздельного учета доходов и расходов) – 19 595,2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асходах за 2013 год, понесенных в связи с оказанием услуг по управлению многоквартирными домами ( по данным раздельного учета доходов и расходов)-  23 571,7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многоквартирных домов проводилось 5 марта 2014 года . Отчет управляющей компании был принят. На 2014 год договор управления МКД продлили с МУП ЖКХ «Бурма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ценах (тарифах) на коммунальные ресурсы и поставщиках на 2013 год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544"/>
        <w:gridCol w:w="762"/>
        <w:gridCol w:w="1139"/>
        <w:gridCol w:w="934"/>
        <w:gridCol w:w="966"/>
        <w:gridCol w:w="966"/>
        <w:gridCol w:w="964"/>
        <w:gridCol w:w="135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ресурсоснабжаю-щей организ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слуг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купки ресурс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цена (тариф) на ресурс для потреб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 (цена) применяемая управляющей компанией для расчета размера платежей для потреби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оку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кумента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инявшего акт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макин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ЖК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зовая котельна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,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03.06.13по 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8,46 руб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13  по 31.12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5,43 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3.06.13 -30.06.13 </w:t>
            </w: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с 0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3.06.13 -30.06.13 </w:t>
            </w: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с 0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36-т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зутная котельна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01.01.13 по 30.06.13 </w:t>
            </w:r>
            <w:r>
              <w:rPr>
                <w:b/>
                <w:sz w:val="16"/>
                <w:szCs w:val="16"/>
              </w:rPr>
              <w:t>1878,46 ру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13 п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12.13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5,43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3.06.13 -30.06.13 </w:t>
            </w: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с 0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3.06.13 -30.06.13 </w:t>
            </w: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с 0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136-т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03.06.13-30.06.13-</w:t>
            </w:r>
            <w:r>
              <w:rPr>
                <w:b/>
                <w:sz w:val="16"/>
                <w:szCs w:val="16"/>
              </w:rPr>
              <w:t>32,34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50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с 01.07.13 г. по 31.12.13 г.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с 01.07.13 г. по 31.12.13 г.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 114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03.06.13-30.06.13-  </w:t>
            </w:r>
            <w:r>
              <w:rPr>
                <w:b/>
                <w:sz w:val="16"/>
                <w:szCs w:val="16"/>
              </w:rPr>
              <w:t>32,64 руб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78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3.06.13-30.06.13-  </w:t>
            </w:r>
            <w:r>
              <w:rPr>
                <w:b/>
                <w:sz w:val="16"/>
                <w:szCs w:val="16"/>
              </w:rPr>
              <w:t>30,05 руб</w:t>
            </w:r>
            <w:r>
              <w:rPr>
                <w:sz w:val="16"/>
                <w:szCs w:val="16"/>
              </w:rPr>
              <w:t>;с 01.07.13 г. по 31.12.13 г.-</w:t>
            </w:r>
            <w:r>
              <w:rPr>
                <w:b/>
                <w:sz w:val="16"/>
                <w:szCs w:val="16"/>
              </w:rPr>
              <w:t>33,66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3.06.13-30.06.13-  </w:t>
            </w:r>
            <w:r>
              <w:rPr>
                <w:b/>
                <w:sz w:val="16"/>
                <w:szCs w:val="16"/>
              </w:rPr>
              <w:t>30,05 руб</w:t>
            </w:r>
            <w:r>
              <w:rPr>
                <w:sz w:val="16"/>
                <w:szCs w:val="16"/>
              </w:rPr>
              <w:t>;с 01.07.13 г. по 31.12.13 г.-</w:t>
            </w:r>
            <w:r>
              <w:rPr>
                <w:b/>
                <w:sz w:val="16"/>
                <w:szCs w:val="16"/>
              </w:rPr>
              <w:t>33,66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№ 114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АО «РЭУ «Владимирски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75,39 руб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8,08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3.06.13-30.06.13-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;с 01.07.13 г. 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03.06.13-30.06.13-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;с 01.07.13 г. 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 121-т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лиал ОАО «РЭУ «Владимирский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ячее водоснабжени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 03.06.13-30.06.13-  </w:t>
            </w:r>
            <w:r>
              <w:rPr>
                <w:b/>
                <w:sz w:val="16"/>
                <w:szCs w:val="16"/>
              </w:rPr>
              <w:t>152,57 руб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,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4;</w:t>
            </w:r>
            <w:r>
              <w:rPr>
                <w:sz w:val="16"/>
                <w:szCs w:val="16"/>
              </w:rPr>
              <w:t>с 01.07.13 г. по 31.12.13 г.-</w:t>
            </w:r>
            <w:r>
              <w:rPr>
                <w:b/>
                <w:sz w:val="16"/>
                <w:szCs w:val="16"/>
              </w:rPr>
              <w:t>61,87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,24;</w:t>
            </w:r>
            <w:r>
              <w:rPr>
                <w:sz w:val="16"/>
                <w:szCs w:val="16"/>
              </w:rPr>
              <w:t>с 01.07.13 г. по 31.12.13 г.-</w:t>
            </w:r>
            <w:r>
              <w:rPr>
                <w:b/>
                <w:sz w:val="16"/>
                <w:szCs w:val="16"/>
              </w:rPr>
              <w:t>61,87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49-г/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лавян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6,0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 г.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с 1.07.13 г. по 31.12.13 г.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с 1.07.13 г. по 31.12.13 г.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137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2,69</w:t>
            </w:r>
            <w:r>
              <w:rPr>
                <w:sz w:val="16"/>
                <w:szCs w:val="16"/>
              </w:rPr>
              <w:t xml:space="preserve"> 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14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9</w:t>
            </w:r>
            <w:r>
              <w:rPr>
                <w:sz w:val="16"/>
                <w:szCs w:val="16"/>
              </w:rPr>
              <w:t xml:space="preserve"> руб.; с 1.07.13 г.-31.12.13 г.- </w:t>
            </w:r>
            <w:r>
              <w:rPr>
                <w:b/>
                <w:sz w:val="16"/>
                <w:szCs w:val="16"/>
              </w:rPr>
              <w:t>24,14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9</w:t>
            </w:r>
            <w:r>
              <w:rPr>
                <w:sz w:val="16"/>
                <w:szCs w:val="16"/>
              </w:rPr>
              <w:t xml:space="preserve"> руб.; с 1.07.13 г.-31.12.13 г.- </w:t>
            </w:r>
            <w:r>
              <w:rPr>
                <w:b/>
                <w:sz w:val="16"/>
                <w:szCs w:val="16"/>
              </w:rPr>
              <w:t>24,14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№137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ЖД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ахаре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2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700,7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1,4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 с 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 с 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80-т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ахаре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,2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 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87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 с 1.07.13 г.-31.12.13 г.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 с 1.07.13 г.-31.12.13 г.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43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ахаре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,4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54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,47;с </w:t>
            </w:r>
            <w:r>
              <w:rPr>
                <w:sz w:val="16"/>
                <w:szCs w:val="16"/>
              </w:rPr>
              <w:t>1.07.13 г.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13 г.-</w:t>
            </w:r>
            <w:r>
              <w:rPr>
                <w:b/>
                <w:sz w:val="16"/>
                <w:szCs w:val="16"/>
              </w:rPr>
              <w:t>21,8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,47;с </w:t>
            </w:r>
            <w:r>
              <w:rPr>
                <w:sz w:val="16"/>
                <w:szCs w:val="16"/>
              </w:rPr>
              <w:t>1.07.13 г.п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.12.13 г.-</w:t>
            </w:r>
            <w:r>
              <w:rPr>
                <w:b/>
                <w:sz w:val="16"/>
                <w:szCs w:val="16"/>
              </w:rPr>
              <w:t>21,8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47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Тощих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39,0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4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 с 1.07.13 г.по 31.12.13 г.- 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 с 1.07.13 г.по 31.12.13 г.- 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94-т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ркоммунсерви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с.Ново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6,48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4-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 с 1.07.13 г.-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 с 1.07.13 г.-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47-т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ЗиК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 г-31.12.13 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 г-31.12.13 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 г-31.12.13 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Яркоммунсерви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е п.Сосновый Б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7,01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2,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с 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3,75</w:t>
            </w:r>
            <w:r>
              <w:rPr>
                <w:sz w:val="16"/>
                <w:szCs w:val="16"/>
              </w:rPr>
              <w:t xml:space="preserve"> руб.;с 1.07.13 г.по 31.12.13 г.-</w:t>
            </w:r>
            <w:r>
              <w:rPr>
                <w:b/>
                <w:sz w:val="16"/>
                <w:szCs w:val="16"/>
              </w:rPr>
              <w:t>1269,80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47-т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Яркоммунсерви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п.Сосновый Б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6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 с 1.07.13 г. по 31.12.13 г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81</w:t>
            </w:r>
            <w:r>
              <w:rPr>
                <w:sz w:val="16"/>
                <w:szCs w:val="16"/>
              </w:rPr>
              <w:t xml:space="preserve"> руб.; с 1.07.13 г. по 31.12.13 г-</w:t>
            </w:r>
            <w:r>
              <w:rPr>
                <w:b/>
                <w:sz w:val="16"/>
                <w:szCs w:val="16"/>
              </w:rPr>
              <w:t>23,31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37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Яркоммунсерви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тведение п.Сосновый Б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2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5</w:t>
            </w:r>
            <w:r>
              <w:rPr>
                <w:sz w:val="16"/>
                <w:szCs w:val="16"/>
              </w:rPr>
              <w:t xml:space="preserve"> руб.; с 01.07.13 г.по31.12.13 г.-</w:t>
            </w:r>
            <w:r>
              <w:rPr>
                <w:b/>
                <w:sz w:val="16"/>
                <w:szCs w:val="16"/>
              </w:rPr>
              <w:t>37,84 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5</w:t>
            </w:r>
            <w:r>
              <w:rPr>
                <w:sz w:val="16"/>
                <w:szCs w:val="16"/>
              </w:rPr>
              <w:t xml:space="preserve"> руб.; с 01.07.13 г.по31.12.13 г.-</w:t>
            </w:r>
            <w:r>
              <w:rPr>
                <w:b/>
                <w:sz w:val="16"/>
                <w:szCs w:val="16"/>
              </w:rPr>
              <w:t>33,66 ру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37-вс/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Яркоммунсервис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е водоснабжение п.Сосновый Б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3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.07.13-31.12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5,4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5,24; с </w:t>
            </w:r>
            <w:r>
              <w:rPr>
                <w:sz w:val="16"/>
                <w:szCs w:val="16"/>
              </w:rPr>
              <w:t>1.07.13 г.-31.12.13 г.-</w:t>
            </w:r>
            <w:r>
              <w:rPr>
                <w:b/>
                <w:sz w:val="16"/>
                <w:szCs w:val="16"/>
              </w:rPr>
              <w:t xml:space="preserve"> 61,87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3.06.13-30.06.13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5,24; с </w:t>
            </w:r>
            <w:r>
              <w:rPr>
                <w:sz w:val="16"/>
                <w:szCs w:val="16"/>
              </w:rPr>
              <w:t>1.07.13 г.-31.12.13 г.-</w:t>
            </w:r>
            <w:r>
              <w:rPr>
                <w:b/>
                <w:sz w:val="16"/>
                <w:szCs w:val="16"/>
              </w:rPr>
              <w:t xml:space="preserve"> 61,87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167-г/в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партамент  энергетики и регулирования тарифов ЯО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лучаях снижения платы за нарушения качества содержания и ремонта общего имущества в МКД за последний календар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снижения пла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и год, в который произошло сниж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ней, в которые указывались услуги с нарушением качеств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повой договор управления 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ПРАВЛЕНИЕ, СОДЕРЖАНИЕ И РЕМО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КВАРТИРНОГО ДОМ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/п Бурмакино              "___" ________2013 г.</w:t>
        <w:br/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ий договор заключен в соответствии с решением общего собрания собственников помещений (протокол № ____ от "_____" ______ года ) между Сторонами: с одной стороны Муниципальное унитарное предприятие жЖлищно-коммунальное хозяйство «Бурмакино»  , в лице директора Алсултанова Руслана Абдулепитовича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действующим на основании Устава, именуемым в дальнейшем "Управляющая организация", и с другой стороны собственниками жилого дома, расположенного по адресу: __________________________________, именуемыми в дальнейшем "Собственники", согласно списку (приложение N 1) -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 Собственники передают, а Управляющая организация принимает на себя полномочия по Управлению Многоквартирным домом № _____, расположенном по адресу: ___________________________________, а имен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1.1. Выбор обслуживающих, ресурсоснабжающих и прочих организаций, а также заключение с ними договоров от имени и за счет Потребителей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1.1.2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3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1.1.4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и прочих услуг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5. Приемка работ и услуг, выполненных и оказанных по заключенным договорам. </w:t>
      </w:r>
    </w:p>
    <w:p>
      <w:pPr>
        <w:pStyle w:val="3"/>
        <w:rPr/>
      </w:pPr>
      <w:r>
        <w:rPr>
          <w:sz w:val="16"/>
          <w:szCs w:val="16"/>
        </w:rPr>
        <w:t>1.1.6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sz w:val="16"/>
          <w:szCs w:val="16"/>
        </w:rPr>
        <w:t xml:space="preserve">. </w:t>
      </w:r>
    </w:p>
    <w:p>
      <w:pPr>
        <w:pStyle w:val="3"/>
        <w:rPr/>
      </w:pPr>
      <w:r>
        <w:rPr>
          <w:color w:val="000000"/>
          <w:sz w:val="16"/>
          <w:szCs w:val="16"/>
        </w:rPr>
        <w:t xml:space="preserve">1.1.7. </w:t>
      </w:r>
      <w:r>
        <w:rPr>
          <w:sz w:val="16"/>
          <w:szCs w:val="16"/>
        </w:rPr>
        <w:t xml:space="preserve">Установление и фиксирование факта неисполнения или ненадлежащего исполнения договорных обязательств, участие в составлении соответствующих актов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8. Установление фактов причинения вреда имуществу Потребителей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9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0. Проверка технического состояния общего имущества. 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1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2. Расчет  размеров платежей, сборов и взносов для каждого Собственника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3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4. Хранение копий правоустанавливающих документов на Помещения, а также документов, являющихся основанием для проживания граждан в Помещении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5. Прием и рассмотрение обращений, жалоб Потребителей на действия (бездействие) обслуживающих, ресурсоснабжающих и прочих организаций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6. Выдача Потребителям справок и иных документов в пределах своих полномочий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1.1.17. Ведение бухгалтерской, статистической и иной документации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8. Подготовка предложений собственникам по вопросам капитального ремонта, модернизации, приращения, реконструкции общего имущества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19. Реализация мероприятий по ресурсосбережению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20. Распоряжение общим имуществом (сдача в аренду, размещение оборудования, предоставление в пользование, проведение работ и т.д.), в соответствии с решением общего собрания собственников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21. Совершение других юридически значимых и иных действий, направленных на Управление Многоквартирным домом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1.1.22. Выполнение иных функций в соответствии с решениями Собственников.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1.1.23. Оказание прочих услуг Потребителям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1.2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утвержденными собственниками помещений на общем собрании, согласно Приложениям № 1 к настоящему договору, являющимися неотъемными частями настоящего договора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По соглашению сторон за дополнительную плату, Управляющей организацией могут быть оказаны дополнительные, заранее не предусмотренные настоящим договором услуги и работы по содержанию и ремонту имущества, принадлежащего Собственнику (жилого помещения). В этом случае стороны подписывают акт выполнения заранее не учтенных работ 1.3. Общее имущество жилого дома в настоящем договоре определяется статьей 36 главы 6 Жилищного кодекса РФ, техническим паспортом на жилой дом и актом технического состояния в пределах границ эксплуатационной ответственности 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  <w:t>Границей эксплуатационной ответственности между общедомовым оборудованием и квартирным является: на системе водоснабжения - отсекающая арматура (первый вентиль); на системе канализации - плоскость раструба тройника; по электрооборудованию - отходящий от аппарата защиты (автоматический выключатель, УЗО, предохранитель и т.п.) провод квартирной электросети; по строительным конструкциям - внутренняя поверхность стен квартиры, оконные заполнения и входная дверь в квартиру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16"/>
          <w:szCs w:val="16"/>
        </w:rPr>
        <w:t xml:space="preserve">2.1. </w:t>
      </w:r>
      <w:r>
        <w:rPr>
          <w:b/>
          <w:sz w:val="16"/>
          <w:szCs w:val="16"/>
        </w:rPr>
        <w:t>Управляющая организац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обязана</w:t>
      </w:r>
      <w:r>
        <w:rPr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16"/>
          <w:szCs w:val="16"/>
        </w:rPr>
        <w:t xml:space="preserve">2.1.1. </w:t>
      </w:r>
      <w:r>
        <w:rPr>
          <w:color w:val="000000"/>
          <w:sz w:val="16"/>
          <w:szCs w:val="16"/>
        </w:rPr>
        <w:t xml:space="preserve">принять </w:t>
      </w:r>
      <w:r>
        <w:rPr>
          <w:sz w:val="16"/>
          <w:szCs w:val="16"/>
        </w:rPr>
        <w:t xml:space="preserve">полномочия по Управлению многоквартирным домом, </w:t>
      </w:r>
      <w:r>
        <w:rPr>
          <w:color w:val="000000"/>
          <w:sz w:val="16"/>
          <w:szCs w:val="16"/>
        </w:rPr>
        <w:t>предусмотренные п. 2.1. настоящего Договор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рганизовать работы по содержанию и текущему ремонту в объеме собранных  средств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     организовать аварийно-диспетчерское обслуживание. </w:t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олнять обязательства в пределах предоставленных полномочий, предусмотренных п. 1.1.1.-1.1.17. настоящего Договор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16"/>
          <w:szCs w:val="16"/>
        </w:rPr>
        <w:t>В случае привлечения третьих лиц для начисления</w:t>
      </w:r>
      <w:r>
        <w:rPr>
          <w:sz w:val="16"/>
          <w:szCs w:val="16"/>
        </w:rPr>
        <w:t xml:space="preserve">, сбора, расщепления и перерасчета платежей Потребителей за содержание, текущий и капитальный ремонт, и прочие услуги, контролировать исполнение ими договорных обязательств. 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sz w:val="16"/>
          <w:szCs w:val="16"/>
        </w:rPr>
        <w:t xml:space="preserve">Предоставлять годовой отчет об исполнении предмета настоящего Договора </w:t>
      </w:r>
      <w:r>
        <w:rPr>
          <w:color w:val="000000"/>
          <w:sz w:val="16"/>
          <w:szCs w:val="16"/>
        </w:rPr>
        <w:t>на общих собраниях собственников</w:t>
      </w:r>
      <w:r>
        <w:rPr>
          <w:sz w:val="16"/>
          <w:szCs w:val="16"/>
        </w:rPr>
        <w:t xml:space="preserve">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</w:t>
      </w:r>
      <w:r>
        <w:rPr>
          <w:b/>
          <w:color w:val="000000"/>
          <w:sz w:val="16"/>
          <w:szCs w:val="16"/>
        </w:rPr>
        <w:t>Управляющая организация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вправе</w:t>
      </w:r>
      <w:r>
        <w:rPr>
          <w:color w:val="000000"/>
          <w:sz w:val="16"/>
          <w:szCs w:val="16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1.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.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2. Проводить начисление, сбор, расщепление и перерасчет платежей Потребителей за содержание, текущий и капитальный ремонт, и прочие услуги самостоятельно, либо путем привлечения третьих лиц.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3.Принимать участие в общих собраниях Собственников.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.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5. Совершать юридически значимые и иные действия, предусмотренные п. 1.1. настоящего Договора.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6. Принимать меры по взысканию задолженности Потребителей по оплате за содержание и ремонт жилого помещения, коммунальные и прочие услуги. </w:t>
      </w:r>
    </w:p>
    <w:p>
      <w:pPr>
        <w:pStyle w:val="Normal"/>
        <w:ind w:left="4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ставлять интересы Потребителей по защите прав, связанных с обеспечением их                   жилищными, коммунальными и прочими услугами.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2.7. По решению общего собрания Собственников инвестировать средства в Общее имущество с их последующим возмещением Собственниками. </w:t>
      </w:r>
    </w:p>
    <w:p>
      <w:pPr>
        <w:pStyle w:val="Normal"/>
        <w:ind w:left="5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8. 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 и прочих услуг, оплату дополнительных работ и услуг по Содержанию и Текущему ремонту, оплату работ по Капитальному ремонту, компенсацию инвестированных Управляющей компанией в Общее имущество средств, возмещение убытков по деликатным отношениям, актам вандализма, штрафным санкц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2.3. </w:t>
      </w:r>
      <w:r>
        <w:rPr>
          <w:b/>
          <w:sz w:val="16"/>
          <w:szCs w:val="16"/>
        </w:rPr>
        <w:t xml:space="preserve"> Собственник обязуется</w:t>
      </w:r>
      <w:r>
        <w:rPr>
          <w:sz w:val="16"/>
          <w:szCs w:val="16"/>
        </w:rPr>
        <w:t>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.Передать Управляющей организации полномочия по Управлению многоквартирным домом, предусмотренные п. 1.1. настоящего Договор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2. Вносить плату за содержание, текущий ремонт и прочие услуги </w:t>
      </w:r>
      <w:r>
        <w:rPr>
          <w:color w:val="000000"/>
          <w:sz w:val="16"/>
          <w:szCs w:val="16"/>
        </w:rPr>
        <w:t xml:space="preserve">в порядке и в сроки, предусмотренные настоящим Договором. 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 xml:space="preserve">2.3.3. </w:t>
      </w:r>
      <w:r>
        <w:rPr>
          <w:sz w:val="16"/>
          <w:szCs w:val="16"/>
        </w:rPr>
        <w:t xml:space="preserve">Использовать Помещение по его назначению и поддерживать его в надлежащем состоян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4.Бережно относиться к Общему имуществу, объектам благоустройства придомовой территории, зеленым насаждения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5. 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2.3.6. 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в специально отведенные для этого места, не допускать сбрасывания в санитарный узел мусора и отходов, засоряющих канализацию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3.7.Соблюдать правила пожарной безопасности при пользовании электрическими, электромеханическими, газовыми и другими приборам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8.В случае приобретения электробытовых приборов высокой мощности согласовать с Управляющей организацией возможность их установки в Помещен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9.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 с обязательным уведомлением Управляющей организац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0. Не допускать установки самодельных предохранительных устройств, загромождения коридоров, проходов, лестничных клеток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1.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2.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3.13.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3.14.С момента получения сообщения (уведомления) от Управляющей организации по телефону  или иным способом (по факсу, почте и т.д.) явиться в указанное число и время в Управляющую организаци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5.Не передавать предусмотренные п.1.1. настоящего Договора права другим управляющим организациям в период действия настоящего Договор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6.Ознакомить всех совместно проживающих с ним граждан с условиями настоящего Договор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7. 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18.Уведомлять Управляющую организацию не более, чем в десятидневный срок об отчуждении жилого помещ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9.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организацией в течение 3 (Трех) дней с момента передачи права собственности на Помещени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2.4. </w:t>
      </w:r>
      <w:r>
        <w:rPr>
          <w:b/>
          <w:sz w:val="16"/>
          <w:szCs w:val="16"/>
        </w:rPr>
        <w:t>Собственник вправе</w:t>
      </w:r>
      <w:r>
        <w:rPr>
          <w:sz w:val="16"/>
          <w:szCs w:val="16"/>
        </w:rPr>
        <w:t xml:space="preserve">: </w:t>
      </w:r>
    </w:p>
    <w:p>
      <w:pPr>
        <w:pStyle w:val="TextBodyIndent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Владеть, пользоваться и распоряжаться Помещением и принадлежащим ему имуществом, находящимся внутри Помещения. </w:t>
      </w:r>
    </w:p>
    <w:p>
      <w:pPr>
        <w:pStyle w:val="TextBodyIndent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2. Требовать от Управляющей компании исполнения своих обязательств по настоящему Договору в пределах предоставленных полномочий, предусмотренных п.1.1. настоящего Договора. </w:t>
      </w:r>
    </w:p>
    <w:p>
      <w:pPr>
        <w:pStyle w:val="TextBodyIndent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2.4.2. Самостоятельно заключать договоры на поставку услуг электро- и  газоснабжения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16"/>
          <w:szCs w:val="16"/>
        </w:rPr>
        <w:t xml:space="preserve">2.5. </w:t>
      </w:r>
      <w:r>
        <w:rPr>
          <w:b/>
          <w:sz w:val="16"/>
          <w:szCs w:val="16"/>
        </w:rPr>
        <w:t>Собственник не вправе:</w:t>
      </w:r>
    </w:p>
    <w:p>
      <w:pPr>
        <w:pStyle w:val="TextBodyIndent"/>
        <w:spacing w:before="0" w:after="0"/>
        <w:ind w:left="5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5.1. Проводить переоборудование инженерных систем и оборудования, относящегося к  Общему имуществу, а также иного Общего имущества. </w:t>
      </w:r>
    </w:p>
    <w:p>
      <w:pPr>
        <w:pStyle w:val="TextBodyIndent"/>
        <w:spacing w:before="0" w:after="0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2. 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. 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3.Нарушать имеющиеся схемы учета поставки Коммунальных слуг. 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4.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. 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5.Осуществлять выдел в натуре своей доли в праве общей собственности на Общее имущество в Многоквартирном доме. 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6.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TextBodyIndent"/>
        <w:spacing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Цена договора определяется как сумма платы за содержание и ремонт многоквартирного до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а за услуги по управлению, содержанию и текущему ремонту в доме включает в себ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ату за услуги и работы по управлению многоквартирным домом, содержанию, текущему и ремонту общего имущества в многоквартирном доме, оплату общих коммунальных услуг, вывоз твердых бытовых отходов, аварийно-диспетчерское обслуживание, а также представительство интересов собственников во всех учреждениях, государственных органах и пр.</w:t>
      </w:r>
    </w:p>
    <w:p>
      <w:pPr>
        <w:pStyle w:val="Normal"/>
        <w:shd w:fill="FFFFFF" w:val="clear"/>
        <w:spacing w:before="53" w:after="0"/>
        <w:ind w:firstLine="708"/>
        <w:jc w:val="both"/>
        <w:rPr>
          <w:color w:val="000000"/>
          <w:spacing w:val="8"/>
          <w:sz w:val="16"/>
          <w:szCs w:val="16"/>
        </w:rPr>
      </w:pPr>
      <w:r>
        <w:rPr>
          <w:sz w:val="16"/>
          <w:szCs w:val="16"/>
        </w:rPr>
        <w:t>3.2. Размер платы за содержание и ремонт помещения определяется в размере _____ рублей за кв/м. общей площади помещения собственника в месяц.</w:t>
      </w:r>
    </w:p>
    <w:p>
      <w:pPr>
        <w:pStyle w:val="Normal"/>
        <w:shd w:fill="FFFFFF" w:val="clear"/>
        <w:spacing w:before="53" w:after="0"/>
        <w:ind w:firstLine="708"/>
        <w:jc w:val="both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Собственниками на общем собрании совместно с Управляющей организацией, оформляется письменно дополнительным соглашением к данному договору и подписывается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 Плата за услуги и работы по управлению, содержанию и ремонту общего имущества вносится собственником ежемесячно до десятого числа месяца, следующего за истекшим месяцем, по реквизитам и в размере, указанным в  квитан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. Не использование собственниками,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оссийской Федер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Собранные денежные средства учитываются Управляющей организацией на едином счете, имеют целевое назначение:</w:t>
      </w:r>
    </w:p>
    <w:p>
      <w:pPr>
        <w:pStyle w:val="Con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 содержание, направляемого на обслуживание дома, расходуются ежедневно на работы по содержанию домовладения;</w:t>
      </w:r>
    </w:p>
    <w:p>
      <w:pPr>
        <w:pStyle w:val="Con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 текущий ремонт, аккумулируются на лицевом счете дома и расходуются в соответствии с планом текущего ремонта;</w:t>
      </w:r>
    </w:p>
    <w:p>
      <w:pPr>
        <w:pStyle w:val="ConsNormal"/>
        <w:widowControl/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"Стороны"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"Стороны" не несут ответственности по своим обязательствам, ес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"Сторона"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Не являются виновными действия "Управляющей организации" в случае исполнения решения общего собрания "Собственников". "Управляющая организация" не отвечает за ущерб, который возникает для "Собственников" из-за недостатка средств на лицевом счете дома за содержание и текущий ремонт общего имущества многоквартирного до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"Управляющая организация" не отвечает по обязательствам "Собственников". "Собственники" не отвечают по обязательствам "Управляющей организации", которые возникли не по поручению "Собственников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6. "Собственники" несут ответственность за причинение материального и морального вреда третьим лицам в случае, если в период их отсутствия не было доступа в квартиру для устранения аварийной ситу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УСЛОВИЯ И ПОРЯДОК РАСТОРЖЕН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Решение общего собрания Собственников помещений об образовании товарищества собственников жилья или жилищного кооператива в течение  календарного года не является основанием для расторжения Договора с Управляющей организ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После расторжения Договора учетная, расчетная, техническая документация, материальные ценности передаются лицу, назначенному общим собранием собственников, а в отсутствии такового любому собственнику или нотариусу на хран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4. Стороны обязаны завершить финансовые расчеты в течение одного месяца с момента расторже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ОРГАНИЗАЦИЯ ОБЩЕГО СОБР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Решение об организации общего собрания собственников помещений многоквартирного дома принимается собственниками совместно с Управляющей организаци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Собственники помещений многоквартирного дома предупреждаются о проведении очередного общего собрания под роспись, либо помещением информации на доске объявл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Внеочередное общее собрание может проводиться по инициативе  любого Собственника помещ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ики помещений предупреждаются о проведении внеочередного общего собрания заказными письмами с уведомлени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ходы на организацию внеочередного общего собрания несет инициатор его созы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4. "Собственники" взаимодействуют с "Управляющей организацией" по вопросам настоящего договора через уполномоченного представителя, определенного решением общего собрания.</w:t>
      </w:r>
    </w:p>
    <w:p>
      <w:pPr>
        <w:pStyle w:val="ConsNonformat"/>
        <w:widowControl/>
        <w:tabs>
          <w:tab w:val="clear" w:pos="708"/>
          <w:tab w:val="left" w:pos="723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Настоящий договор вступает в силу с «____»_________ 2013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Настоящий договор заключается сроком на один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3.При отсутствии заявления одной из сторон о прекращении договора за месяц до окончания срока, он считается продленным на тех же услов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2.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, принятого на общем собр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3. Данный договор является обязательным для всех "Собственников" жилого дома в случае, если он принят общим собранием "Собственников" жилого до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4. Настоящий договор составлен в 2-х экземплярах, имеющих равную юридическую силу. Один экземпляр хранится у уполномоченного представителя "Собственников", второй - у "Управляющей организации". "Управляющая организация" имеет право выдать заверенную копию договора обратившемуся собственнику за его сч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5. Неотъемлемыми приложениями к настоящему договору являю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 Приложение N 1 - Список "Собственников", подписавших догово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ложение N 2 - Перечень услуг и работ по содержанию общего имущества жилого до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6. Взаимоотношения "Сторон", не урегулированные настоящим договором, регламентир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ЮРИДИЧЕСКИЕ АДРЕСА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"Управляющая организация":                  </w:t>
        <w:tab/>
        <w:tab/>
        <w:tab/>
        <w:t xml:space="preserve">                                                     "Собственники":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4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П ЖКХ «Бурмакино»</w:t>
        <w:tab/>
        <w:tab/>
        <w:t xml:space="preserve">                                                                                          _______________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4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.Бурмакино ул.Чеботько д.34</w:t>
        <w:tab/>
        <w:tab/>
        <w:t xml:space="preserve">                                                                                          _______________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4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/с 40702810477030068288</w:t>
        <w:tab/>
        <w:tab/>
        <w:t xml:space="preserve">                                                                                          _______________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4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верный банк СБ России ОАО г.Ярославль                                                                                          __________________________________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14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Н 7621009707 КПП 762101001</w:t>
        <w:tab/>
        <w:t xml:space="preserve">                                                                                             __________________________________</w:t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УП ЖКХ «Бурмакино»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            Р.А.Алсултанов</w:t>
        <w:tab/>
        <w:tab/>
        <w:tab/>
        <w:tab/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 договор   одобрен   общим   собранием   "Собственников"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илого  дома  N ________по  ул.____________________  (протокол N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"____ " ____________ 2010год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лномоченным представителем в целях исполнения данного 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ен(а)__________________________________ (Собственник кв. № _____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 подписания дополнительных соглашений  к  настоящему договор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яется _____________________________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собрания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ретарь собрания    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 и услуг по содержанию и текущему ремонту общего имущества многоквартирного жил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абот по содержанию жиль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Работы, выполняемые при проведении технических осмотров и обходов отдельных элементов и помещений дома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регулирующих кранов вентилей, задвижек, очистка от накипи запорной арматуры)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Мелкий ремонт электропроводк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Прочистка канализационного лежака в подвальных помещениях и технических этажах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Проверка исправности канализационных вытяж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Работы, выполняемые при подготовке дома к эксплуатации в осеннее-зимний         период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Ремонт, регулировка и испытание систем центрального отоплени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Утепление и прочистка дымовентиляционных кан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Работы,выполняемые при проведении частичных осмотр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1.Прочистка общедомовой канализации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2.Укрепление трубопроводов на общедомовых инженерных сетях в местах   общего пользования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3.3.Устранение мелких неисправностей электропроводки в местах общего поль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Проч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1.Вывоз ТБ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2.Обслуживание ВД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310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2374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ind w:left="2374" w:hanging="0"/>
              <w:jc w:val="right"/>
              <w:rPr/>
            </w:pPr>
            <w:r>
              <w:rPr/>
              <w:t>Директор  МУП ЖКХ «Бурмакино»</w:t>
            </w:r>
          </w:p>
          <w:p>
            <w:pPr>
              <w:pStyle w:val="Normal"/>
              <w:ind w:left="2374" w:hanging="0"/>
              <w:jc w:val="center"/>
              <w:rPr/>
            </w:pPr>
            <w:r>
              <w:rPr/>
              <w:t>_________Р.А.Алсултанов</w:t>
            </w:r>
          </w:p>
          <w:p>
            <w:pPr>
              <w:pStyle w:val="Normal"/>
              <w:ind w:left="2374" w:hanging="0"/>
              <w:jc w:val="center"/>
              <w:rPr/>
            </w:pPr>
            <w:r>
              <w:rPr/>
              <w:t>«03» июня 2013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тоимость отдельных видов работ, выполняемых  МУП ЖКХ «Бурмакин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год</w:t>
      </w:r>
    </w:p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124"/>
        <w:gridCol w:w="1429"/>
        <w:gridCol w:w="1443"/>
        <w:gridCol w:w="1000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  <w:br/>
              <w:t>на ед./</w:t>
              <w:br/>
              <w:t>всег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.З/п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анализационной сети: внутренне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,36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выпусков к умывальникам и мойка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4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смывных бачк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8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гибких подводок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1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смывных кран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8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унитаз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2,3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ванн чугунны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3,3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раковин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6,08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анитарных приборов: шарового крана смывного бач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,09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ировка смывного бачка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кранов, вентилей, обратных клапанов, задвижек до 20 м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3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ламп: накали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ламп: люминесцентны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пакетных выключателей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ов с: лампами накалива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,71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ветильников с: люминесцентными ламп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1,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выключателей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розеток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электросчетчиков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патронов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тоимость материалов в цену не в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Экономист</w:t>
        <w:tab/>
        <w:tab/>
        <w:tab/>
        <w:tab/>
        <w:tab/>
        <w:t>С.С.Бахт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и услуги, оказываемые жителям многоквартирных домов, находящихся в управлении  МУП ЖКХ «Бурмакино»  с 3.06.2013 года по 30.06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67"/>
        <w:gridCol w:w="310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домового газового 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Советская д.8; д.10; п.Бурмакино ул.Спортивная д.2,4,6;ул.Огородная д.1,2,3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ская д.1,3,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пкова д.1,2,3,4; ул.Ярославская д.1,2,4,5,6; п.Сосновый Бор д.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домового газов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ахареж д.1,2,3,4,5; п.Бурмакино ул.Некрасовская д.2,2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ашки ул.Молодежная д.1,2,3,6,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макино ул.Заводская д.1,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Депутатская д.1,3,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Гражданская д.11; ул.Комсомольская д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кушиха ул.Молодежная д.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д.4,7,8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 ул.Светлая д.1,7,15,1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1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веточная д.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домового газов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ул.Кирпичная д.2,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адовая д.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 д.1,2,4,5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15-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нина д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алинина д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  д.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линина д.2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линина д.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 д.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лесное д.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биха д.38,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Тощиха д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 д.6,7,12,14,15,16,18,19,20,23,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ская д.4,6,8,10,11,12,13,15,16,17,18,19,20,22,2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 д.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 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Бурмакино ул.Первомайская д.1,2,3,4,5,10,17;ул.Некрасовская д.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ы и услуги, оказываемые жителям многоквартирных домов, находящихся в управлении  МУП ЖКХ «Бурмакино» с 01.07.2013 года по 31.12.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67"/>
        <w:gridCol w:w="3102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руб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казываемых услу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внутридомового газового оборуд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Бурмакино ул.Советская д.8; д.10; п.Бурмакино ул.Спортивная д.2,4,6;ул.Огородная д.1,2,3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ская д.1,3,5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апкова д.1,2,3,4; ул.Ярославская д.1,2,4,5,6; п.Сосновый Бор д.1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домового газов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Сахареж д.1,2,3,4,5; п.Бурмакино ул.Некрасовская д.2,2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Гашки ул.Молодежная д.1,2,3,6,8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Бурмакино ул.Заводская д.1,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Депутатская д.1,3,5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 ул.Гражданская д.11; ул.Комсомольская д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Якушиха ул.Молодежная д.3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овое д.4,7,8,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Никольское ул.Светлая д.1,7,15,1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кольная д.12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веточная д.7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их осмотров и устранение неисправностей в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теплоснабжения, водоснабжения, кан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внутридомового газового оборуд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Бурмакино,ул.Кирпичная д.2,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Садовая д.1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Железнодорожная д.1,2,4,5,6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15-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Ленина д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Калинина д.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адовая  д.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линина д.2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алинина д.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ая д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 д.2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лесное д.5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оробиха д.38,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Тощиха д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вомайская д.6,7,12,14,15,16,18,19,20,23,2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екрасовская д.4,6,8,10,11,12,13,15,16,17,18,19,20,22,2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летарская д.4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 на системах  водоснабжения, канализации Сбор и вывоз твердых бытовых отх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Бурмакино ул.Первомайская д.1,2,3,4,5,10,17;ул.Некрасовская д.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3:00Z</dcterms:created>
  <dc:creator>User</dc:creator>
  <dc:description/>
  <cp:keywords/>
  <dc:language>en-US</dc:language>
  <cp:lastModifiedBy>Admin</cp:lastModifiedBy>
  <cp:lastPrinted>2015-04-25T07:52:00Z</cp:lastPrinted>
  <dcterms:modified xsi:type="dcterms:W3CDTF">2015-04-25T04:15:00Z</dcterms:modified>
  <cp:revision>30</cp:revision>
  <dc:subject/>
  <dc:title>Общество с ограниченной ответственностью «ЭДЕЛЬВЕЙС»</dc:title>
</cp:coreProperties>
</file>