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боты и услуги по ремонту и содержанию, оказываемые жителям многоквартирных домов, находящихся в управлении  МУП ЖКХ «Бурмакино» с 03.06.2013 года по 30.06.2013 года, в расчете на 1 кв.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967"/>
        <w:gridCol w:w="2991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казываемых услуг в расчете         на 1 кв.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, регулировка, промывка, испытание систем центрального  теплоснабжения- 1,49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консервация систем центрального отопления- 0,86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епление и прочистка дымовентиляционных каналов- 0,6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их осмотров и устранение незначительных неисправностей в системах теплоснабжения, водоснабжения, канализации- 1,8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арийное обслуживание на системах теплоснабжения, водоснабжения, канализации- 2,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внутридомового газового оборудования- 0,9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ратизация- 0,32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зинфекция- 0,32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ор и вывоз твердых бытовых отходов- 1,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- 4,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Бурмакино ул.Советская д.2; д.8; д.10;д.17 п.Бурмакино ул.Спортивная д.4,6;ул.Огородная д.2,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екрасовская д.1,3,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Цапкова д.1,2,4; ул.Ярославская д.4; п.Сосновый Бор д.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монт, регулировка, промывка, испытание систем центрального  теплоснабжения- 1,44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консервация систем центрального отопления- 0,81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технических осмотров и устранение неисправностей в системах теплоснабжения, водоснабжения, канализации-1,59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арийное обслуживание на системах теплоснабжения, водоснабжения, канализации- 1,8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нутридомового газового оборудования- 0,9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ор и вывоз твердых бытовых отходов- 1,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- 3,4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Сахареж д.1,2,3,4,5; п.Бурмакино ул.Некрасовская д.2,2а; ул.Советская д.1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кольское, ул.Светлая, д.1,7,18</w:t>
            </w:r>
          </w:p>
        </w:tc>
      </w:tr>
      <w:tr>
        <w:trPr>
          <w:trHeight w:val="236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их осмотров и устранение неисправностей в системах центрального теплоснабжения, водоснабжения, канализации- 1,9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е обслуживание на системах  водоснабжения, канализации- 2,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и прочистка дымовентиляционных каналов- 1,7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твердых бытовых отходов – 1,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- 3,0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урмакино ул.Заводская д.1,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урмакино ул.Депутатская д.1,3,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урмакино ул.Гражданская д.1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урмакино,ул.Комсомольская д.11; ул.Советская, д.15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урмакино,ул.Кирпичная,д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Якушиха ул.Молодежная д.3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е д.4,7,8,1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кольское ул.Светлая д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кольское,ул.Школьная д.2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кольское,ул.Школьная д.1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их осмотров и устранение неисправностей в системах  водоснабжения, канализации- 1,5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е обслуживание на системах  водоснабжения, канализации- 1,9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твердых бытовых отходов- 1,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и прочистка дымовентиляционных каналов- 0,6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- 2,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урмак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 д.1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Первомайская д.6,7,12,14,15,16,18,19,20,23,24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Некрасовская д.4,6,10,11,12,13,15,17,18,19,20,2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их осмотров и устранение неисправностей в системах центрального теплоснабжения, водоснабжения, канализации- 1,5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е обслуживание на системах  водоснабжения, канализации- 1,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бор и вывоз твердых бытовых отходов – 1,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- 1,8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.п.Бурмакино, ул. Первомайская, д.1,2,3,4,5,17; ул.Некрасовская, д.14;ул.Спортивная д.2; ул.Огородная д.1, д.6; ул. Цапкова, 3; ул.Ярославская 1,2,5,6; ул.Советская д.3,4,5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довая, д.10; ул.Железнодорожная, д.1,2,4,6; ул.Лесная,д.16; ул.Калинина,д.2а,6а; ул.Новая, д.2,4; д.Залесное д.5,6; д. Коробиха, д.38,47; с.Никольское, ул.Сельская, д.14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иректор МУП ЖКХ «Бурмакино»</w:t>
        <w:tab/>
        <w:tab/>
        <w:tab/>
        <w:tab/>
        <w:t>Р.А.Алсулт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96" w:firstLine="24"/>
      <w:jc w:val="center"/>
      <w:outlineLvl w:val="8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color w:val="000000"/>
      <w:sz w:val="22"/>
    </w:rPr>
  </w:style>
  <w:style w:type="character" w:styleId="9">
    <w:name w:val="Заголовок 9 Знак"/>
    <w:qFormat/>
    <w:rPr>
      <w:b/>
      <w:color w:val="000000"/>
      <w:sz w:val="28"/>
    </w:rPr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9:00:00Z</dcterms:created>
  <dc:creator>Admin</dc:creator>
  <dc:description/>
  <dc:language>en-US</dc:language>
  <cp:lastModifiedBy>ADMIN</cp:lastModifiedBy>
  <cp:lastPrinted>2015-02-25T14:59:00Z</cp:lastPrinted>
  <dcterms:modified xsi:type="dcterms:W3CDTF">2015-04-25T09:00:00Z</dcterms:modified>
  <cp:revision>2</cp:revision>
  <dc:subject/>
  <dc:title/>
</cp:coreProperties>
</file>