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26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07 ноября 2016 года № 14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постановлением Администрации Некрасовского муниципального района от 23.01.2017 г. №  22 «Об утверждении порядка разработки, утверждения, реализации и оценки эффективности муниципальных программ»  Администрация Некрасовского муниципального рай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Cs w:val="28"/>
        </w:rPr>
        <w:tab/>
        <w:t xml:space="preserve">ПОСТАНОВЛЯЕТ: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51" w:hanging="0"/>
        <w:jc w:val="both"/>
        <w:rPr/>
      </w:pPr>
      <w:r>
        <w:rPr>
          <w:sz w:val="28"/>
          <w:szCs w:val="28"/>
        </w:rPr>
        <w:t>1.Внести  в Районную целевую программу «Развития туризма и отдыха в Некрасовском муниципальном районе на 2017-2020 годы», утвержденную постановлением Администрации Некрасовского муниципального района от 07.11.2016г. № 1407 «Об утверждении Районной целевой программы развития туризма и отдыха в Некрасовском муниципальном районе на 2017-2020 годы» прилагаемые измен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Некрасовского  муниципального района  О.А. Манафову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851" w:hanging="0"/>
        <w:jc w:val="both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  А.Н. Коротаев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679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. Главы муниципального района                             О.А. Манафов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Зав. юридическим отделом                                                              Ю.Е. Будилко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7035" w:leader="none"/>
        </w:tabs>
        <w:ind w:left="851" w:hanging="0"/>
        <w:jc w:val="both"/>
        <w:rPr/>
      </w:pPr>
      <w:r>
        <w:rPr>
          <w:sz w:val="28"/>
          <w:szCs w:val="28"/>
        </w:rPr>
        <w:t>Начальник управления финансов</w:t>
        <w:tab/>
        <w:t xml:space="preserve">                   Л.В. Попов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5" w:leader="none"/>
          <w:tab w:val="left" w:pos="851" w:leader="none"/>
          <w:tab w:val="left" w:pos="730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tabs>
          <w:tab w:val="clear" w:pos="708"/>
          <w:tab w:val="left" w:pos="142" w:leader="none"/>
          <w:tab w:val="left" w:pos="285" w:leader="none"/>
          <w:tab w:val="left" w:pos="851" w:leader="none"/>
          <w:tab w:val="left" w:pos="730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Ю.С. Мартынов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89092804811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носимые в Районную целевую программу «Развития туризма и отдыха в Некрасовском муниципальном районе на 2017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аспорт РЦП «Развития туризма и отдыха в Некрасовском муниципальном районе на 2017-2020 годы» Некрасовского муниципального района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ЦП «Развития туризма и отдыха в Некрасовском муниципальном районе на 2017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7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целевая программа «Развитие туризма и отдыха в Некрасовском муниципальном районе» на 2017-2020 (далее Программа)</w:t>
            </w:r>
          </w:p>
        </w:tc>
      </w:tr>
      <w:tr>
        <w:trPr>
          <w:trHeight w:val="85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МУ «Патриот»</w:t>
            </w:r>
          </w:p>
          <w:p>
            <w:pPr>
              <w:pStyle w:val="Normal"/>
              <w:jc w:val="center"/>
              <w:rPr/>
            </w:pPr>
            <w:r>
              <w:rPr/>
              <w:t>- МБУК «Некрасовский районный краеведческий музей»</w:t>
            </w:r>
          </w:p>
          <w:p>
            <w:pPr>
              <w:pStyle w:val="Normal"/>
              <w:jc w:val="center"/>
              <w:rPr/>
            </w:pPr>
            <w:r>
              <w:rPr/>
              <w:t>- МБУ «Районный Дом культуры Некрасовского муниципальн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красовского муниципального район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Департамент туризма Яросла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- Сельские поселения района (СП «Некрасовское», СП «Красный Профинтерн», СП «Бурмакино»)</w:t>
            </w:r>
          </w:p>
          <w:p>
            <w:pPr>
              <w:pStyle w:val="Normal"/>
              <w:jc w:val="center"/>
              <w:rPr/>
            </w:pPr>
            <w:r>
              <w:rPr/>
              <w:t>- Управление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- МБУК «Некрасовский районный краеведческий музей»</w:t>
            </w:r>
          </w:p>
          <w:p>
            <w:pPr>
              <w:pStyle w:val="Normal"/>
              <w:jc w:val="center"/>
              <w:rPr/>
            </w:pPr>
            <w:r>
              <w:rPr/>
              <w:t>- МБУ «Районный Дом культуры Некрасовского муниципального района»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красовского муниципального района Базурина Е.В., тел. (48531) 4-10-8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№ 132-ФЗ от 24.11.1996 г. «Об основах туристской деятельности в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й закон № 131-ФЗ от 06.10.2003 г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Стратегия развития туризма в Российской Федерации на период до 2015 года, утвержденная Приказом Федерального агентства по туризму Российской Федерации № 51 от 06.05.2008 г.;</w:t>
            </w:r>
          </w:p>
          <w:p>
            <w:pPr>
              <w:pStyle w:val="Style21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Областная целевая программа развития туризма и отдыха в Ярославской области на 2016-2020 годы, утвержденная Постановлением правительства Ярославской области  N 317-п от 25.03.2016 г </w:t>
            </w:r>
            <w:r>
              <w:rPr>
                <w:sz w:val="24"/>
                <w:szCs w:val="24"/>
                <w:shd w:fill="FFFFFF" w:val="clear"/>
              </w:rPr>
              <w:t>&lt;в ред. постановлений Правительства области от 27.06.2016 № 748-п, от 25.08.2016№ 993-п&gt;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нкурентоспособности туристско-рекреационного комплекса, позволяющего увеличить вклад туризма в социально-экономическое развитие район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благоприятного развития туризма в Некрасовском МР Ярославской области;</w:t>
            </w:r>
          </w:p>
          <w:p>
            <w:pPr>
              <w:pStyle w:val="Normal"/>
              <w:rPr/>
            </w:pPr>
            <w:r>
              <w:rPr/>
              <w:t>- увеличение количества и разнообразия объектов туристской инфраструктуры;</w:t>
            </w:r>
          </w:p>
          <w:p>
            <w:pPr>
              <w:pStyle w:val="Normal"/>
              <w:rPr/>
            </w:pPr>
            <w:r>
              <w:rPr/>
              <w:t>- повышение уровня конкурентоспособности совокупного туристского продукта района. Развитие перспективных видов туризма</w:t>
            </w:r>
          </w:p>
          <w:p>
            <w:pPr>
              <w:pStyle w:val="Normal"/>
              <w:rPr/>
            </w:pPr>
            <w:r>
              <w:rPr/>
              <w:t>- продвижение туристских возможностей района;</w:t>
            </w:r>
          </w:p>
          <w:p>
            <w:pPr>
              <w:pStyle w:val="Normal"/>
              <w:rPr/>
            </w:pPr>
            <w:r>
              <w:rPr/>
              <w:t>- развитие туристско-рекреационного комплекса района путем совершенствования кадрового, аналитического и методического обеспечения;</w:t>
            </w:r>
          </w:p>
          <w:p>
            <w:pPr>
              <w:pStyle w:val="Normal"/>
              <w:rPr/>
            </w:pPr>
            <w:r>
              <w:rPr/>
              <w:t>- создание системы навигации и ориентирования в сфере туриз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территории Некрасовского 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жегодный объем туристских и гостиничных услуг;</w:t>
            </w:r>
          </w:p>
          <w:p>
            <w:pPr>
              <w:pStyle w:val="Normal"/>
              <w:rPr/>
            </w:pPr>
            <w:r>
              <w:rPr/>
              <w:t>- доля налоговых поступлений в бюджет района;</w:t>
            </w:r>
          </w:p>
          <w:p>
            <w:pPr>
              <w:pStyle w:val="Normal"/>
              <w:rPr/>
            </w:pPr>
            <w:r>
              <w:rPr/>
              <w:t>- количество ежегодно проводимых организационных мероприятий с целью развития туристско-рекреационного кластера;</w:t>
            </w:r>
          </w:p>
          <w:p>
            <w:pPr>
              <w:pStyle w:val="Normal"/>
              <w:rPr/>
            </w:pPr>
            <w:r>
              <w:rPr/>
              <w:t>- число мест в коллективных средствах размещения туристов;</w:t>
            </w:r>
          </w:p>
          <w:p>
            <w:pPr>
              <w:pStyle w:val="Normal"/>
              <w:rPr/>
            </w:pPr>
            <w:r>
              <w:rPr/>
              <w:t>- количество туристов и экскурсантов, принимаемых  районом;</w:t>
            </w:r>
          </w:p>
          <w:p>
            <w:pPr>
              <w:pStyle w:val="Normal"/>
              <w:rPr/>
            </w:pPr>
            <w:r>
              <w:rPr/>
              <w:t>- уровень качества услуг туристской отрасли района по результатам социологических исследований;</w:t>
            </w:r>
          </w:p>
          <w:p>
            <w:pPr>
              <w:pStyle w:val="Normal"/>
              <w:rPr/>
            </w:pPr>
            <w:r>
              <w:rPr/>
              <w:t>- ежегодное количество выставок, других презентационных и имиджевых мероприятий, на которых представлена презентационная продукция района;</w:t>
            </w:r>
          </w:p>
          <w:p>
            <w:pPr>
              <w:pStyle w:val="Normal"/>
              <w:rPr/>
            </w:pPr>
            <w:r>
              <w:rPr/>
              <w:t>- количество новых информационных ресурсов по туризму;</w:t>
            </w:r>
          </w:p>
          <w:p>
            <w:pPr>
              <w:pStyle w:val="Normal"/>
              <w:rPr/>
            </w:pPr>
            <w:r>
              <w:rPr/>
              <w:t>- число занятых в сфере туризма;</w:t>
            </w:r>
          </w:p>
          <w:p>
            <w:pPr>
              <w:pStyle w:val="Normal"/>
              <w:rPr/>
            </w:pPr>
            <w:r>
              <w:rPr/>
              <w:t>- число ежегодно проводимых научных и социологических исследований в сфере туризм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: 2017-2020 гг.</w:t>
            </w:r>
          </w:p>
          <w:p>
            <w:pPr>
              <w:pStyle w:val="Normal"/>
              <w:rPr/>
            </w:pPr>
            <w:r>
              <w:rPr/>
              <w:t>Этапы реализа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: 2017 г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 2018 г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 </w:t>
            </w:r>
            <w:r>
              <w:rPr/>
              <w:t>этап: 2019 г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: 2020 го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Общая потребность в финансовых ресурсах составляет </w:t>
            </w:r>
            <w:r>
              <w:rPr>
                <w:b/>
                <w:color w:val="FF0000"/>
              </w:rPr>
              <w:t xml:space="preserve">2313,40 </w:t>
            </w:r>
            <w:r>
              <w:rPr>
                <w:color w:val="FF0000"/>
              </w:rPr>
              <w:t>тыс. руб</w:t>
            </w:r>
            <w:r>
              <w:rPr>
                <w:b/>
                <w:color w:val="FF0000"/>
              </w:rPr>
              <w:t xml:space="preserve">., </w:t>
            </w:r>
            <w:r>
              <w:rPr>
                <w:color w:val="FF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За счет средств областного бюджета – </w:t>
            </w:r>
            <w:r>
              <w:rPr>
                <w:b/>
                <w:color w:val="FF0000"/>
              </w:rPr>
              <w:t>510,30</w:t>
            </w:r>
            <w:r>
              <w:rPr>
                <w:color w:val="FF0000"/>
              </w:rPr>
              <w:t xml:space="preserve"> тысяч рублей;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за счет средств местного бюджета -  </w:t>
            </w:r>
            <w:r>
              <w:rPr>
                <w:b/>
                <w:color w:val="FF0000"/>
              </w:rPr>
              <w:t xml:space="preserve">1803,10 </w:t>
            </w:r>
            <w:r>
              <w:rPr>
                <w:color w:val="FF0000"/>
              </w:rPr>
              <w:t xml:space="preserve"> тысяч рублей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за счет средств внебюджетных источников –</w:t>
            </w:r>
            <w:r>
              <w:rPr>
                <w:b/>
                <w:color w:val="FF0000"/>
              </w:rPr>
              <w:t xml:space="preserve">0 </w:t>
            </w:r>
            <w:r>
              <w:rPr>
                <w:color w:val="FF0000"/>
              </w:rPr>
              <w:t>тысяч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ежегодного объема туристских и гостиничных услуг до 400 млн. руб.;</w:t>
            </w:r>
          </w:p>
          <w:p>
            <w:pPr>
              <w:pStyle w:val="Normal"/>
              <w:rPr/>
            </w:pPr>
            <w:r>
              <w:rPr/>
              <w:t>- увеличение доли налоговых поступлений в бюджет района до 125% к предыдущему году;</w:t>
            </w:r>
          </w:p>
          <w:p>
            <w:pPr>
              <w:pStyle w:val="Normal"/>
              <w:rPr/>
            </w:pPr>
            <w:r>
              <w:rPr/>
              <w:t>- увеличение количества ежегодно проводимых организационных мероприятий с целью развития туристско-рекреационного кластера до 80 ежегодно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объектов туристской инфраструктуры всего (до 301 единиц),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средств размещения туристов (до 15 единиц)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предприятий питания туристов (до 30 единиц)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музеев (до 40 единиц)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достопримечательностей (до 190 объектов)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туристских организаций (до 3 единиц)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точек по продаже сувенирной продукции (до 15 единиц)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развлекательных и досуговых учреждений (до 8 единиц).</w:t>
            </w:r>
          </w:p>
          <w:p>
            <w:pPr>
              <w:pStyle w:val="Normal"/>
              <w:rPr/>
            </w:pPr>
            <w:r>
              <w:rPr/>
              <w:t>- рост численности занятых в сфере туризма до 3000 человек;</w:t>
            </w:r>
          </w:p>
          <w:p>
            <w:pPr>
              <w:pStyle w:val="Normal"/>
              <w:rPr/>
            </w:pPr>
            <w:r>
              <w:rPr/>
              <w:t>- число ежегодно проводимых научных и социологических исследований в сфере туризма до 4 ежегодно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экскурсионных маршрутов (до 50)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туристских маршрутов (до 20)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туристских интерактивных развлекательно-познавательных программ (до 50)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туристских фестивалей и праздников (до 55 ежегодно)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- количество туристских брендов (до 15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главы Некрасовского муниципального района Базурина Е.В. тел. (48531) 4-10-81</w:t>
            </w:r>
          </w:p>
          <w:p>
            <w:pPr>
              <w:pStyle w:val="Normal"/>
              <w:rPr/>
            </w:pPr>
            <w:r>
              <w:rPr/>
              <w:t>- директор МУ «Патриот» Козлова О.А., тел. 8-909-280-48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Таблицу ОБЩАЯ ПОТРЕБНОСТЬ В РЕСУРСАХ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АЯ ПОТРЕБНОСТЬ В РЕС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59"/>
        <w:gridCol w:w="1337"/>
        <w:gridCol w:w="1221"/>
        <w:gridCol w:w="1203"/>
        <w:gridCol w:w="1203"/>
        <w:gridCol w:w="1704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сурс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инансовые ресурсы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13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0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78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5,2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ластно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0,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тны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ыс. руб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03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9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78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5,2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небюджетные источ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ыс. 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34" w:right="765" w:gutter="0" w:header="0" w:top="1134" w:footer="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к программе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Перечень программных мероприятий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851"/>
        <w:gridCol w:w="1276"/>
        <w:gridCol w:w="141"/>
        <w:gridCol w:w="567"/>
        <w:gridCol w:w="142"/>
        <w:gridCol w:w="709"/>
        <w:gridCol w:w="567"/>
        <w:gridCol w:w="142"/>
        <w:gridCol w:w="567"/>
        <w:gridCol w:w="141"/>
        <w:gridCol w:w="567"/>
        <w:gridCol w:w="142"/>
        <w:gridCol w:w="567"/>
        <w:gridCol w:w="142"/>
        <w:gridCol w:w="567"/>
        <w:gridCol w:w="142"/>
        <w:gridCol w:w="567"/>
        <w:gridCol w:w="141"/>
        <w:gridCol w:w="567"/>
        <w:gridCol w:w="709"/>
        <w:gridCol w:w="709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ители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, тыс.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Создание условий для благоприятного развития туризма в Некрасовском МР Ярославской области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ординационного Совета по туризму в Некрасовском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величение количества и разнообразия объектов туристской инфраструк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нтов для поддержки проектов в области внутренн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ъездного туризма в Некрасовском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, ДТ Я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Повышение уровня конкурентоспособности совокупного туристского продукта района. Развитие перспективных видов туризма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туристических кон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межрегиональный туристский этно-фестиваль «Соль Великая» (п. Некрасовское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МР, </w:t>
            </w:r>
          </w:p>
          <w:p>
            <w:pPr>
              <w:pStyle w:val="Normal"/>
              <w:jc w:val="center"/>
              <w:rPr/>
            </w:pPr>
            <w:r>
              <w:rPr/>
              <w:t>МУ «Патриот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ДК,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ий этно-фестиваль «Соль Великая» (п. Некрасовско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МР,МУ «Патрио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«Троица» (п.Некрасовск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Чайного фестиваля им.К.А.Попова «Русским чаем угощаем» (п.Некрасовск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</w:t>
            </w:r>
            <w:r>
              <w:rPr/>
              <w:t xml:space="preserve"> форума рекреационно-оздоровительного туризм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СанКурФест-2018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джип-фестиваля «МедвеЖе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первого туристического фестиваля «КартофельФ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НРКМ»</w:t>
            </w:r>
          </w:p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работка новых туристических программ и маршру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первого туристического фестиваля «Русской охоты им. Н.А.Некрас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движение туристских возможностей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кламных туров по территории района для представителей туроператоров и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российских, региональных и международных выстав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форумов, конференций, семинаров, выставок, иных мероприятий туризма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МР, </w:t>
            </w:r>
          </w:p>
          <w:p>
            <w:pPr>
              <w:pStyle w:val="Normal"/>
              <w:jc w:val="center"/>
              <w:rPr/>
            </w:pPr>
            <w:r>
              <w:rPr/>
              <w:t>МУ «Патриот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Т Я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идеоролика о туристском потенциале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работки, изготовления, тиражирования промо-продукции о туристических возможностях Некрасовского МР (печатная продукция, сувенирная продукция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звитие туристско-рекреационного комплекса района путем совершенствования кадрового, аналитического и методического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переподготовка и повышение квалификации лиц, работающих в сфере въездного и внутреннего ту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ездок по обмену опыт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  <w:r>
              <w:rPr/>
              <w:t>С</w:t>
            </w:r>
            <w:r>
              <w:rPr>
                <w:b/>
              </w:rPr>
              <w:t>оздание системы навигации и ориентирования в сфере тур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территории Некрасовского М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становка наружных средств навигации (</w:t>
            </w:r>
            <w:r>
              <w:rPr/>
              <w:t>дорожные указатели, информационные стенды, баннеры, малые архитектурные формы с эмблемами (знаками) навиг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  <w:t>ДТ Я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,2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5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ая сум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3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34" w:footer="0" w:bottom="765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2:00Z</dcterms:created>
  <dc:creator>Client</dc:creator>
  <dc:description/>
  <dc:language>en-US</dc:language>
  <cp:lastModifiedBy>111</cp:lastModifiedBy>
  <cp:lastPrinted>2020-11-18T15:47:00Z</cp:lastPrinted>
  <dcterms:modified xsi:type="dcterms:W3CDTF">2020-12-09T05:52:00Z</dcterms:modified>
  <cp:revision>2</cp:revision>
  <dc:subject/>
  <dc:title>Р О С С И Й С К А Я   Ф Е Д Е Р А Ц И Я</dc:title>
</cp:coreProperties>
</file>