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УП ЖКХ «Бурмак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Р.А.Алсултанов</w:t>
      </w:r>
    </w:p>
    <w:p>
      <w:pPr>
        <w:pStyle w:val="Normal"/>
        <w:jc w:val="right"/>
        <w:rPr/>
      </w:pPr>
      <w:r>
        <w:rPr>
          <w:sz w:val="28"/>
          <w:szCs w:val="28"/>
        </w:rPr>
        <w:t>«  03 » июн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 МУП ЖКХ «Бурмакино» на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727"/>
        <w:gridCol w:w="1233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апкова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отоп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д.4 кв 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отоп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 над кв.№ 13 и Л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 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движки ХВ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утатская д.7 кв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оветская д.1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 над кв. 39,40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чердачного перекрытия в подъезде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ахареж д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 над кв.№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ская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 над кв.№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апкова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лухового окна фронт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апкова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городная д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городная д.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планированные работы по текущему ремонту МКД выполнены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9:00Z</dcterms:created>
  <dc:creator>USER</dc:creator>
  <dc:description/>
  <cp:keywords/>
  <dc:language>en-US</dc:language>
  <cp:lastModifiedBy>Admin</cp:lastModifiedBy>
  <cp:lastPrinted>2015-04-23T13:14:00Z</cp:lastPrinted>
  <dcterms:modified xsi:type="dcterms:W3CDTF">2015-04-25T04:58:00Z</dcterms:modified>
  <cp:revision>6</cp:revision>
  <dc:subject/>
  <dc:title/>
</cp:coreProperties>
</file>