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ru-RU"/>
        </w:rPr>
      </w:pPr>
      <w:r>
        <w:rPr>
          <w:lang w:eastAsia="ru-RU"/>
        </w:rPr>
        <w:t>Формат представления и идентификации информации электронных паспортов многоквартирных домов в органы местного самоуправления</w:t>
      </w:r>
      <w:r>
        <w:br w:type="page"/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382908449">
            <w:r>
              <w:rPr>
                <w:rStyle w:val="IndexLink"/>
                <w:rFonts w:eastAsia="Times New Roman"/>
                <w:lang w:val="en-US" w:eastAsia="en-US"/>
              </w:rPr>
              <w:t>I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82908450">
            <w:r>
              <w:rPr>
                <w:rStyle w:val="IndexLink"/>
                <w:rFonts w:eastAsia="Times New Roman"/>
                <w:lang w:val="en-US" w:eastAsia="en-US"/>
              </w:rPr>
              <w:t>II. Описание файла обмен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82908451">
            <w:r>
              <w:rPr>
                <w:rStyle w:val="IndexLink"/>
                <w:i/>
                <w:iCs/>
                <w:lang w:val="en-US" w:eastAsia="en-US"/>
              </w:rPr>
              <w:t>Общие сведения по файлу обмен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82908452">
            <w:r>
              <w:rPr>
                <w:rStyle w:val="IndexLink"/>
                <w:i/>
                <w:iCs/>
                <w:lang w:val="en-US" w:eastAsia="en-US"/>
              </w:rPr>
              <w:t>Логическая модель файла обмен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82908453">
            <w:r>
              <w:rPr>
                <w:rStyle w:val="IndexLink"/>
                <w:rFonts w:eastAsia="Times New Roman"/>
                <w:lang w:val="en-US" w:eastAsia="en-US"/>
              </w:rPr>
              <w:t>III. Перечень структурных элементов логической модели файл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0" w:name="__RefHeading___Toc382908449"/>
      <w:bookmarkEnd w:id="0"/>
      <w:r>
        <w:rPr>
          <w:lang w:eastAsia="ru-RU"/>
        </w:rPr>
        <w:t>I. Общие положения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документ описывает требования к XML файлам (далее - файлам обмена) передачи в электронном виде информации с данными электронного паспорта многоквартирного дома в органы местного самоуправления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йл обмена, содержащий электронный паспорт, подписывается усиленной квалифицированный электронной цифровой подписью, передаваемой в формате CMS (он же PKCS#7) в виде отдельного файла в DER-кодировке. После подписания файл обмена вместе с файлом усиленной электронно-цифровой подписи (далее КЭЦП) в формате CMS в DER-кодировке в контейнере передается в информационную систему мониторинга Ярославской области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одписи ГОСТ Р 34.10-2001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ая версия формата электронного паспорта многоквартирного дома разработана в соответствии с требованиями следующих документов:</w:t>
      </w:r>
    </w:p>
    <w:p>
      <w:pPr>
        <w:pStyle w:val="Style20"/>
        <w:numPr>
          <w:ilvl w:val="0"/>
          <w:numId w:val="2"/>
        </w:numPr>
        <w:spacing w:lineRule="auto" w:line="240" w:before="28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Федерального агентства по строительству и жилищно-коммунальному хозяйству от 8 апреля 2013 г. N 113/ГС г. Москва: "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" </w:t>
      </w:r>
    </w:p>
    <w:p>
      <w:pPr>
        <w:pStyle w:val="Style20"/>
        <w:numPr>
          <w:ilvl w:val="0"/>
          <w:numId w:val="2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8 декабря 2012 г. N 1468 г. Москва: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</w:r>
    </w:p>
    <w:p>
      <w:pPr>
        <w:pStyle w:val="Heading1"/>
        <w:rPr>
          <w:lang w:eastAsia="ru-RU"/>
        </w:rPr>
      </w:pPr>
      <w:bookmarkStart w:id="1" w:name="__RefHeading___Toc382908450"/>
      <w:bookmarkEnd w:id="1"/>
      <w:r>
        <w:rPr>
          <w:lang w:eastAsia="ru-RU"/>
        </w:rPr>
        <w:t>II. Описание файла обмена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йнер представляет собой zip архив, содержащий файл усиленной квалифицированной электронно-цифровой подписи (КЭЦП) и файл документа обмена. Требование к именованию файлов внутри архива: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йлы КЭЦП и документа с данными электронного паспорта многоквартиного дома (далее - ЭП) должны иметь одинаковое наименование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йлы КЭЦП и документа с данными ЭП должны содержать в своем имени только латинские и цифровые символы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мена файлов обмена, имена файлов КЭЦП и имена файлов контейнера должны совпадать в рамках одного контейнера и иметь следующий вид: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_O_GGGGMMDD_N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R - префикс, принимающий значение MKD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O - идентификатор отправителя информации, имеет вид: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 - двенадцатиразрядный код (ИНН физического лица, имеющего ИНН. При отсутствии ИНН - последовательность из двенадцати нулей)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GGGG - год формирования передаваемого файла, MM - месяц, DD - день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N - идентификационный номер файла (длина - от 1 до 36 знаков. Идентификационный номер файла должен обеспечивать уникальность файла)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айл документа обмена с данными ЭП должен иметь расширение xml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айл КЭЦП должен иметь расширение crt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айлы не должны быть нулевой длины;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сширение имени файла может указываться как строчными, так и прописными буквами.</w:t>
      </w:r>
    </w:p>
    <w:p>
      <w:pPr>
        <w:pStyle w:val="Heading2"/>
        <w:rPr>
          <w:rStyle w:val="Style13"/>
          <w:lang w:eastAsia="ru-RU"/>
        </w:rPr>
      </w:pPr>
      <w:bookmarkStart w:id="2" w:name="__RefHeading___Toc382908451"/>
      <w:bookmarkEnd w:id="2"/>
      <w:r>
        <w:rPr>
          <w:rStyle w:val="Style13"/>
          <w:b/>
          <w:lang w:eastAsia="ru-RU"/>
        </w:rPr>
        <w:t>Общие сведения по файлу обмена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обмена представляет собой XML документ, соответствующий доступной для него XSD-схемой (документ, описывающий структуру XML файла)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SD схема для электронного паспорта многоквартирного дома приведена в файле «Схема ЭП МКД.xsd»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лон XML документа файла обмена подготовленный для заполнения приведен в файле «Шаблон ЭП МКД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Heading2"/>
        <w:rPr/>
      </w:pPr>
      <w:bookmarkStart w:id="3" w:name="__RefHeading___Toc382908452"/>
      <w:bookmarkEnd w:id="3"/>
      <w:r>
        <w:rPr>
          <w:rStyle w:val="Style13"/>
          <w:b/>
          <w:lang w:eastAsia="ru-RU"/>
        </w:rPr>
        <w:t>Логическая модель файла обмена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ми логической модели файла обмена являются элементы и атрибуты XML файла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рока XML файла должна иметь следующий вид: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?xml version ="1.0" encoding ="utf-8"?&gt;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раздел XML документа &lt;data&gt; содержит в себе элементы &lt;meta_data&gt; и &lt;С_ЭП_МКД&gt;, включающие элементы данных согласно XSD схеме. 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элементов раздела &lt;meta_data&gt; содержат данные для однозначного определения поставщика информации и объекта, по которому сдается паспорт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элемент раздела &lt;С_ЭП_МКД&gt; представляет собой либо наименование раздела ЭП, либо значение конечного показателя, либо начинает группу табличных показателей. Элементы, которые содержат значение показателя, содержат атрибут «Значение»; элементы, которые начинают табличные блок, содержат атрибут: «Номер_в_списке»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описание каждого структурного элемента и формата его заполнения приведено ниже.</w:t>
      </w:r>
    </w:p>
    <w:p>
      <w:pPr>
        <w:pStyle w:val="Heading1"/>
        <w:rPr>
          <w:lang w:eastAsia="ru-RU"/>
        </w:rPr>
      </w:pPr>
      <w:bookmarkStart w:id="4" w:name="__RefHeading___Toc382908453"/>
      <w:bookmarkEnd w:id="4"/>
      <w:r>
        <w:rPr>
          <w:lang w:eastAsia="ru-RU"/>
        </w:rPr>
        <w:t>III. Перечень структурных элементов логической модели файла</w:t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firstLine="708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ое описание структуры файла обмена приведено в файле «Схема ЭП МКД.xlsx».</w:t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3"/>
        </w:numPr>
        <w:spacing w:lineRule="auto" w:line="240" w:before="28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элемента – название кода элемент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йле.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элемента – описание элемента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значения – указывается тип значения структурного элемента. Может принимать следующие значения:</w:t>
      </w:r>
    </w:p>
    <w:p>
      <w:pPr>
        <w:pStyle w:val="Style20"/>
        <w:numPr>
          <w:ilvl w:val="2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p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звание раздела (элемент не содержит дополнительных атрибутов)</w:t>
      </w:r>
    </w:p>
    <w:p>
      <w:pPr>
        <w:pStyle w:val="Style20"/>
        <w:numPr>
          <w:ilvl w:val="2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о табличного блока (элемент содержит атрибут «номер_в_списке», этот атрибут увеличивается на 1 при добавлении еще одного табличного блок с таким же кодом)</w:t>
      </w:r>
    </w:p>
    <w:p>
      <w:pPr>
        <w:pStyle w:val="Style20"/>
        <w:numPr>
          <w:ilvl w:val="2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начение показателя (элемент содержит атрибут «значение», которые заполняется значением целочисленного типа)</w:t>
      </w:r>
    </w:p>
    <w:p>
      <w:pPr>
        <w:pStyle w:val="Style20"/>
        <w:numPr>
          <w:ilvl w:val="2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начение показателя (элемент содержит атрибут «значение», которые заполняется значением типа дата)</w:t>
      </w:r>
    </w:p>
    <w:p>
      <w:pPr>
        <w:pStyle w:val="Style20"/>
        <w:numPr>
          <w:ilvl w:val="2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er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начение показателя (элемент содержит атрибут «значение», которые заполняется значением типа число). Если в колонке формат не указано иное, число имеет следующий формат: (общее число знаков = 15, кол-во знаков после запятой = 2) </w:t>
      </w:r>
    </w:p>
    <w:p>
      <w:pPr>
        <w:pStyle w:val="Style20"/>
        <w:numPr>
          <w:ilvl w:val="2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начение показателя (элемент содержит атрибут «значение», которые заполняется значением типа строка). Если в колонке формат не указано иное, строка имеет длину 200 символов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значения – указывается формат значения, если он нестандартный. Поле может принимать следующие значения: Для числовых типов: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общее число знако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число знаков после запятой. Для целочисленных и строковых тип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аксимальное число знаков. Если перед описанием формата стоит символ «=» - это означает фиксированное число знаков в строке (например, =(10) – означает что значение должно содержать ровно 10 символов).</w:t>
      </w:r>
    </w:p>
    <w:p>
      <w:pPr>
        <w:pStyle w:val="Style20"/>
        <w:numPr>
          <w:ilvl w:val="0"/>
          <w:numId w:val="3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ение – дополнительная информация о структурном элементе.</w:t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7:00Z</dcterms:created>
  <dc:creator>Vinny</dc:creator>
  <dc:description/>
  <dc:language>en-US</dc:language>
  <cp:lastModifiedBy>ADMIN</cp:lastModifiedBy>
  <dcterms:modified xsi:type="dcterms:W3CDTF">2014-06-26T11:47:00Z</dcterms:modified>
  <cp:revision>2</cp:revision>
  <dc:subject/>
  <dc:title/>
</cp:coreProperties>
</file>