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Georgia" w:hAnsi="Georgia" w:cs="Gautami"/>
          <w:sz w:val="28"/>
          <w:szCs w:val="28"/>
        </w:rPr>
      </w:pPr>
      <w:r>
        <w:rPr>
          <w:rFonts w:cs="Gautami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782" w:hanging="0"/>
        <w:rPr/>
      </w:pPr>
      <w:r>
        <w:rPr>
          <w:b/>
          <w:bCs/>
          <w:w w:val="73"/>
          <w:sz w:val="48"/>
          <w:szCs w:val="48"/>
          <w:lang w:bidi="he-IL"/>
        </w:rPr>
        <w:t xml:space="preserve">  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3.04.2021                    № 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обязатель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год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частью 1 статьи 8.2 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N 1680 "</w:t>
      </w:r>
      <w:r>
        <w:rPr/>
        <w:t xml:space="preserve"> </w:t>
      </w:r>
      <w:r>
        <w:rPr>
          <w:sz w:val="28"/>
          <w:szCs w:val="28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bookmarkStart w:id="0" w:name="Par15"/>
      <w:bookmarkEnd w:id="0"/>
      <w:r>
        <w:rPr>
          <w:sz w:val="28"/>
          <w:szCs w:val="28"/>
        </w:rPr>
        <w:t>», Постановлением Администрации Некрасовского муниципального района от 27 декабря 2019 года №1708 «Об утверждении порядка организации работ по профилактике нарушений обязательных  требований», Администрация Некрасовского муниципального района</w:t>
      </w:r>
    </w:p>
    <w:p>
      <w:pPr>
        <w:pStyle w:val="Normal"/>
        <w:ind w:left="2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Программу профилактики нарушений обязательных требований на 2021 год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Ответственным исполнителям профилактических мероприятий, указанным в Плане-графике (Приложение 1 к Программе профилактики нарушений обязательных требований законодательства на 2021 год) обеспечить выполнение мероприятий в установленные сроки.</w:t>
      </w:r>
    </w:p>
    <w:p>
      <w:pPr>
        <w:pStyle w:val="Normal"/>
        <w:tabs>
          <w:tab w:val="clear" w:pos="708"/>
          <w:tab w:val="left" w:pos="1429" w:leader="none"/>
        </w:tabs>
        <w:spacing w:lineRule="auto" w:line="23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 за исполнением постановления возложить на заместителя Главы администрации Некрасовского муниципального района  курирующего соответствующее напра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вступает в силу с момента подписа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1407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Н. Коротаев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851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>
          <w:sz w:val="28"/>
          <w:szCs w:val="28"/>
        </w:rPr>
        <w:t>Заместитель Главы   администрации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красовского  муниципального района                               В.Б. Видасов                 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ведующий юридическим отделом                                       Ю.Е. Будил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Управления ЖК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О.В. Мельников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Управление ЖКХ 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МУ «ИЦ «Редакция газеты «Районные будни»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ирюкова О.С.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0"/>
          <w:szCs w:val="20"/>
        </w:rPr>
      </w:pPr>
      <w:r>
        <w:rPr>
          <w:sz w:val="20"/>
          <w:szCs w:val="20"/>
        </w:rPr>
        <w:t>8(48531)4-13-4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района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ки нарушений обязательных требований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Некрасовского муниципального района осуществляются следующие виды муниципального контрол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сно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области контроля за использованием и охраной недр при 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Некрас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ласти  сохранности автомобильных дорог местного значения между населенными пунктами на территории  Некрасовского муниципального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 муниципальному  контролю  включают 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ие  решения  о проведении 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к провер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акта  по результатам   проведенной  прове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с ним  субъекта 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ю эффективности осуществления муниципального  контроля будет способствовать:</w:t>
      </w:r>
    </w:p>
    <w:p>
      <w:pPr>
        <w:pStyle w:val="Style17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в полном объеме плановых проверок по соблюдению законодательства;</w:t>
      </w:r>
    </w:p>
    <w:p>
      <w:pPr>
        <w:pStyle w:val="Style17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Style17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рмативно правовых актов по осуществлению муниципального контроля;</w:t>
      </w:r>
    </w:p>
    <w:p>
      <w:pPr>
        <w:pStyle w:val="Style17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Раздел 2. Основные цели и задачи профилактической работы</w:t>
      </w:r>
    </w:p>
    <w:p>
      <w:pPr>
        <w:pStyle w:val="Normal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дача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Некрасовского муниципального района 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Раздел 3. Мероприятия программы</w:t>
      </w:r>
    </w:p>
    <w:p>
      <w:pPr>
        <w:pStyle w:val="Normal"/>
        <w:suppressAutoHyphens w:val="true"/>
        <w:jc w:val="both"/>
        <w:textAlignment w:val="baseline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Style17"/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Программы, сроки их реализации и ответственные исполнители приведены в План-графике профилактических мероприятий на 2021 год, а также проект Плана-графика на последующие два года реализации программы (Приложение 1). План-график профилактических мероприятий сформирован для лесного муниципального контроля и в области использования и охраны особо охраняемых природных территорий местного значения, муниципального контроля за использованием и охраной недр при 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Некрасовского муниципального района, муниципального контроля за сохранностью автомобильных дорог местного значения между населенными пунктами на территории  Некрасовского муниципального район, осуществляемых  Управлением жилищно-коммунального хозяйства администрации Некрасовского муниципального район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Управления  ЖКХ администрации Некрасовского муниципального района в 2021 году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  <w:br/>
        <w:t xml:space="preserve">         Для реализации профилактических мероприятий привлекаются специалисты Управления  ЖКХ администрации Некрас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Некрасовского муниципального района в информационно-телекоммуникационной сети Интернет (http://nekrasovskoe.yarregion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е показатели на 2021г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909"/>
        <w:gridCol w:w="1480"/>
      </w:tblGrid>
      <w:tr>
        <w:trPr>
          <w:trHeight w:val="23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90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N п/п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сполняемость плана мероприятий по профилактике нарушений обязательных требова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 менее 100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Раздел 6.  Методика  оценки эффективности и результативности профилактических мероприятий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К показателям качества профилактической деятельности Управления  ЖКХ администрации Некрасовского муниципального района:</w:t>
      </w:r>
    </w:p>
    <w:p>
      <w:pPr>
        <w:pStyle w:val="Style17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7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которым выданы предостережения;</w:t>
      </w:r>
    </w:p>
    <w:p>
      <w:pPr>
        <w:pStyle w:val="Style17"/>
        <w:widowControl w:val="false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  муниципального контроля, осуществляемого на территории Некрасовского муниципального района, в том числе посредством размещения на официальном сайте администрации Некрасовского муниципального района руководств (памяток), информационных статей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276" w:right="1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2021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>профилактических мероприятий на 2021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0"/>
        <w:gridCol w:w="2694"/>
        <w:gridCol w:w="2268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right="-1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ктуализация размещенных на официальном сайте администрации  Некрасовского муниципального района 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ЖКХ Управления ЖКХ администрации Некрасов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ЖКХ Управления ЖКХ администрации Некрасов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бликование в печатном издании «Районные будни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ЖКХ Управления ЖКХ администрации Некрасов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ЖКХ Управления ЖКХ администрации Некрасов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ЖКХ Управления ЖКХ администрации Некрасов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 случаях, предусмотренных </w:t>
            </w:r>
            <w:hyperlink w:anchor="P385">
              <w:r>
                <w:rPr>
                  <w:rStyle w:val="InternetLink"/>
                  <w:color w:val="000000"/>
                </w:rPr>
                <w:t>частью 5</w:t>
              </w:r>
            </w:hyperlink>
            <w:r>
              <w:rPr>
                <w:color w:val="000000"/>
              </w:rPr>
              <w:t xml:space="preserve"> </w:t>
            </w:r>
            <w:hyperlink w:anchor="P387">
              <w:r>
                <w:rPr>
                  <w:rStyle w:val="InternetLink"/>
                  <w:color w:val="000000"/>
                </w:rPr>
                <w:t>статьи 8.2</w:t>
              </w:r>
            </w:hyperlink>
            <w:r>
              <w:rPr>
                <w:color w:val="000000"/>
              </w:rPr>
              <w:t xml:space="preserve"> Федерального закона от 26.12.</w:t>
            </w:r>
            <w:r>
              <w:rPr/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чальник отдела ЖКХ Управления ЖКХ администрации Некрасовского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2:00Z</dcterms:created>
  <dc:creator>АлександР</dc:creator>
  <dc:description/>
  <dc:language>en-US</dc:language>
  <cp:lastModifiedBy>111</cp:lastModifiedBy>
  <dcterms:modified xsi:type="dcterms:W3CDTF">2021-07-19T07:52:00Z</dcterms:modified>
  <cp:revision>2</cp:revision>
  <dc:subject/>
  <dc:title/>
</cp:coreProperties>
</file>