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828"/>
        <w:gridCol w:w="3543"/>
        <w:gridCol w:w="1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И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зна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в сил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Федеральные министерства, федеральные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федеральные агентства, руководство деятельностью котор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т Президент Российской Федерации, федер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ы и федеральные агентства, подведомстве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м федеральным министерств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х дел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МВД России "Почетный сотрудник МВД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МВД России "За трудовую доблесть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МВД России "За безупречную службу в МВД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МВД России "За отличие в службе" I и II степе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ВД России от 24.08.2016 № 481 «О ведомственных знаках отличия Министерства внутренних дел Российской Федерации, дающих право на присвоение звания "Ветеран труда", и внесении изменения в пункт 3 положения о медали МВД России "За трудовую доблесть", утвержденного приказом МВД России от 31.10.2012 № 989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"Почетный сотрудник МЧС России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"Ветеран МЧС России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безупречную службу 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отличие в военной службе" I или II степени</w:t>
            </w:r>
            <w:r>
              <w:rPr/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отличие в службе"                       I или II степе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ЧС России                              от 04.10.2018 № 423                              «О ведомственных знаках отличия Министерства Российской Федерации                           по делам гражданской обороны, чрезвычайным ситуациям и ликвидации последствий стихийных бедствий, дающих право на присвоение звания «Ветеран труда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х дел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"Почетный работник МИД России"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иностранных дел Российской Федерации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"За отличие" МИД Росс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Д России от 30.01.2017 № 1438 "О ведомственных наградах Министерства иностранных дел Российской Федерации"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укрепление мира, дружбы и сотрудничества»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Почетный работник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»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знак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 «За дружбу и сотрудничество»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 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т 16.06.2017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/026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оны 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военно-техническому сотрудниче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ехническому и экспортному контро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отличие в военной службе" I степени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отличие в военной службе" II степени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трудовую доблесть"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Михаил Калашников"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ра обороны РФ от 14.12.2017 № 777 "О ведомственных знаках отличия Министерства обороны Российской Федерации"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стиции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нения наказ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удебных пристав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теран Министерства юстиции Российской Федерации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отличие в службе" I или II степени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отличие в труде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Ветеран Федеральной службы судебных приставов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юста России от 14.06.2016 № 140 «О ведомственном знаке отличия Министерства юстиции Российской Федерации, дающем право на присвоение звания "Ветеран труда", и внесении изменений в приказ Министерства юстиции Российской Федерации от 17.07.2013 № 116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СИН России от 21.08.2017 № 82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едомственных знаках отличия Федеральной службы исполнения наказаний, дающих право на присвоение звания «Ветеран труда», и внесении изменений в приказ Федеральной службы исполнения наказаний от 23 декабря 2014 г. № 770 «О ведомственных наградах Федеральной службы исполнения наказаний»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УК ФСИН России от 16.06.2017 № ИСХ-7-3819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ан проект приказа, который находится на согласовании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ФССП России от 18.07.2016 № 416 "О внесении изменения в приложение № 34 к приказу Федеральной службы судебных приставов от 30.07.2013 № 251 "Об учреждении ведомственных наград Федеральной службы судебных приставов"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фельдъегерск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федеральная служб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теран фельдъегерской службы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ФС России от 08.07.2016 № 204 «Об учреждении ведомственного знака отличия Государственной фельдъегерской службы Российской Федерации - медали "Ветеран фельдъегерской службы"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нешней разведки Российской Федерации (федеральная служб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и Российской Федерации (федеральная служб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ФСБ Росс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 отличие в военной службе" II или I степени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ФСБ Росс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 отличие в труде"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ФСБ Росс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ФСБ России от 29.09.2016 № 600 «О ведомственных знаках отличия Федеральной службы Безопасности Российской Федерации, дающих право на присвоение звания "Ветеран труда"»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едеральна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ойск национальной гвардии Российской Федерации (федеральная служба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 "Почетный сотрудник Росгвардии"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Ветеран службы"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заслуги в труде"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отличие в службе" I или II степе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й службы войск национальной гвардии Российской Федерации от 24.07.2017 № 233 «О ведомственных наградах Федеральной службы войск национальной гвардии Российской Федерации, дающих право на присвоение звания «Ветеран труд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ы Российской Федерации (федеральная служб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"Почетный сотрудник Федеральной службы охраны Российской Федерации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"За честь и достоинство в службе Отечеству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"25 лет безупречной службы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отличие в военной службе" II или I степен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отличие в труд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СО России от 27.09.2016 № 471 «О ведомственных знаках отличия Федеральной службы охраны Российской Федерации, дающих право на присвоение звания "Ветеран труда"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инансовому мониторингу (федеральная служб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безупречную службу" I степен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финмониторинга от 17.08.2016 № 260 «Об установлении ведомственного знака отличия Федеральной службы по финансовому мониторингу, дающего право на присвоение звания "Ветеран труда", и внесении изменений в приложение n 4 к приказу Федеральной службы по финансовому мониторингу от 20.05.2015 № 151 "О ведомственных наградах Федеральной службы по финансовому мониторингу"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архивно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едеральное агентств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знак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четный архивист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архива от 30.06.2016 № 89-к "О внесении изменений в приказ Федерального архивного агентства от 20 апреля 2015 Года № 55-к "Об учреждении ведомственных знаков отличия Федерального архивного агентства"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ное упра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х программ Президента Российской Федерации (федеральное агентств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заслуги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ГУСП от 24.02.2016    № 7 (ред. от 28.03.2017)                 «О ведомственных наградах Главного управления специальных программ Президента Российской Федерации»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Упра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ми Президента Российской Федерации (федеральное агентств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отлич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 добросовестный труд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Упра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ми Президента РФ от 28.11.2016          № 526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едомственном знаке отличия управления делами Президента РФ, дающем право на присвоение звания "Ветеран труда", и внесении изменения в пункт 1 положения о знаке отличия "За добросовестный труд", утвержденного приказом управления делами Президента РФ от 22 декабря 2010 г.                                   № 539»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</w:tr>
      <w:tr>
        <w:trPr>
          <w:trHeight w:val="116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Федеральные министерства, руководство деятельност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х осуществляет Правительство Российской Федера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службы и федеральные агент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омственные этим федеральным министерствам</w:t>
            </w:r>
          </w:p>
        </w:tc>
      </w:tr>
      <w:tr>
        <w:trPr>
          <w:trHeight w:val="4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оохранения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здравоохранения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оссии от 15.02.2017 № 54н "О ведомственном знаке отличия Министерства здравоохранения Российской Федерации, дающем право на присвоение звания "Ветеран труда", и о внесении изменений в приказ Министерства здравоохранения Российской Федерации от 10 августа 2012 г. N 78н "О ведомственных наградах Министерства здравоохранения Российской Федерац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культуры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культуры России от 05.09.2016 № 2047 «О ведомственном знаке отличия Министерства культуры Российской Федерации, дающем право на присвоение звания "Ветеран труда", и внесении изменений в приказ Министерства культуры Российской Федерации от 06.08.2012 № 837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и науки Российской Федерации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езидента Российской Федерации от 15 мая 2018 г.                          N 215 "О структуре федеральных органов исполнительной власти"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преобразовано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инистерство просвещения                                           и Министерство науки и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уки и высшего образования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я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знак отличия Министерства образования и науки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Министерства образования и науки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отличия Министерства науки и высшего образования Российской Федер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«Отличник просвещения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26.09.2016 № 1223 «О ведомственных наградах Министерства образования и науки Российской Федерации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26.09.2016 № 1223 (ред. от 19.06.2017) "О ведомственных наградах Министерства образования и науки Российской Федерации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11.12.2018 № 71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едомственных наградах Министерства науки и высшего образования Российской Федерации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есте с "Положением о знаке отличия Министерства науки и высшего образования Российской Федерации", "Положением о ведомственных наградах Министерства науки и высшего образования Российской Федерации"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и от 10.01.2019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едомственном знаке отличия Министерства просвещения Российской Федерации, дающем право на присвоение звания «Ветеран труд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.07.201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7.201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х ресурсов и экологии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ая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гидрометеорологии и мониторингу окружающей сред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ая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надзору в сфере природопользова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о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одных ресурс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о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есного хозя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о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недропольз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знак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 отличие в службе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ироды России от 16.02.2011 № 36 «Об учреждении ведомственных знаков отличия Министерства природных ресурсов и экологии Российской Федерации» (в ред. от 05.10.2016 № 510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ышленности и торговли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о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ехническому регулированию и метр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Министерства промышленности и торговли 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Трудовая доблесть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промторга России от 14.03.2016 № 654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внесении изменений в приказ Минпромторга России от 27 июня 2008 № 8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едомственных знаках отличия в труде Министерства промышленности и торговли Российской Федерации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мторга России от 28.10.2016 № 3838 «О ведомственном знаке отличия Министерства промышленности и торговли РФ, дающем право на присвоение звания «Ветеран труд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16 по 06.01.201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1.201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оссийской Федерации                             по развитию Дальнего Востока и Арк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Министерства Российской Федерации по развитию Дальнего Восто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 заслуги в труд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оссийской Федерации по развитию Дальнего Востока (Минвостокразвития России) от 17.08.2017 № 239 "О ведомственном знаке отличия Министерства Российской Федерации по развитию Дальнего Восток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и массовых коммуникаций Российской Федерации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по 05.10.2018)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ереименован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о цифрового развития, связи и массовых коммуникаций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 Президента РФ от 15.05.2018 № 215)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ового развития, связи и массовых коммуникаций Российской Федерации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06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ая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надзору в сфере связи, информационных технологий и массовых коммуникац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ое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печати и массовым коммуникаци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о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"Мастер связи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комсвязи России от 08.11.2016 № 537 «О ведомственном знаке отличия Министерства связи и массовых коммуникаций РФ, дающем право на присвоение звания "Ветеран труда"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по делам Северного Кавказа 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упраздне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ом Президента РФ от 21.01.2020 № 21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функции переда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экономразвития Росс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Российской Федерации по делам Северного Кавказ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кавказа России от 5.10.2016 № 203 «Об учреждении ведомственных наград Министерства Российской Федерации по делам Северного Кавказ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хозяйства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ая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ветеринарному и фитосанитарному надзор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о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рыболов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сельского хозяйства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ельхоза России от 24.08.2016 № 380 «О ведомственных наградах Министерства сельского хозяйства Российской Федераци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зна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 заслуги в развитии физической культуры и спорта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спорта России от 08.11.2016 № 1175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едомственном знаке отличия Министерства спорта РФ, дающего право на присвоение звания «Ветеран труд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ства и жилищно-коммунального хозяйств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строительства и жилищно-коммунального хозяйства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строя России от 07.09.2016 № 623/пр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 ведомственном знаке отличия Министерства строительства и жилищно-коммунального хозяйства Российской Федерации, дающем право на присвоение звания "Ветеран труда"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порта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ая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надзору в сфере транспор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ое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оздушного тран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ое дорожное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агентство</w:t>
              </w:r>
            </w:hyperlink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ое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железнодорожного тран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ое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рского и речного транспор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"Почетный работник транспорта России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анса России от 30.09.2016 № 285 «О ведомственных наградах Министерства транспорта Российской Федераци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а и социальной защиты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ая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руду и занят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ую грамоту Министерства труда и социальной защиты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9.09.2016 № 533н «О ведомственном знаке отличия Министерства труда и социальной защиты Российской Федерации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ая налоговая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служба</w:t>
              </w:r>
            </w:hyperlink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ая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регулированию алкогольного рынка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ая таможенная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служба</w:t>
              </w:r>
            </w:hyperlink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ое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казначейство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едеральная служб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едеральное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 управлению государственным имуще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ая пробирная палата (федеральная служба)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зна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личник финансовой работы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фина России от 22.04.2015 № 70н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чреждении ведомственных наград Министерства финансов Российской Федерации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23.09.2016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ого развития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ая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аккред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едеральная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осударственной статисти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ая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интеллекту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едеральное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 туризму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экономического развития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кономразвития России от 11.08.2016 № 511 «О Почетной грамоте Министерства экономического развития Российской Федерации и благодарности Министра экономического развития Российской Федераци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энергетики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заслуги в развитии топливно-энергетического комплекса" II степен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энерго России от 17.02.2017 № 108                                  "О ведомственной награде Министерства энергетики Российской Федерации"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едеральные службы и федеральные агент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деятельностью которых осуществля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антимонопольная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лужба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антимонопольной службы "За отличие в службе" (ФАС России) II степе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ФАС России от 06.07.2015 № 553/15 (ред. от 18.08.2016) "О ведомственных знаках отличия Федеральной антимонопольной службы"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стат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Федеральная служба государственной статистики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 xml:space="preserve">находится в ведении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Министерства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экономического развития Российской Феде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 соответствии с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вительства РФ от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08.08.201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951)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ое зва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четный работник государственной статистики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стата от 30.08.2016 № 456 «О ведомственном знаке отличия Федеральной службы государственной статистики, дающем право на присвоение звания "Ветеран труда"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2016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1.08.201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дзору в сфере защиты прав потребителей и благополучия человек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"Почетный работник Роспотребнадзор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потребнадзора от 20.01.2017 № 22 "Об учреждении нагрудного знака "Почетный работник Роспотребнадзора"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ологическому, технологическому и атомному надзо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им. Якова Брюс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технадзора от 09.09.2009 № 784 «О ведомственных наградах Федеральной службы по экологическому, технологическому и атомному надзору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сударственным резервам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 "Почетный сотрудник системы государственного материального резерва Российской Федераци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резерва от 30.05.2017 № 118 «О ведомственном знаке отличия Федерального агентства по государственным резервам, дающем право на присвоение звания «Ветеран труда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ых организаций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празднить</w:t>
            </w:r>
            <w:r>
              <w:rPr>
                <w:rFonts w:cs="Times New Roman" w:ascii="Times New Roman" w:hAnsi="Times New Roman"/>
                <w:i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казу Президента РФ от 15.05.2018 N 215 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нач. дейст</w:t>
            </w:r>
            <w:r>
              <w:rPr>
                <w:rFonts w:cs="Times New Roman" w:ascii="Times New Roman" w:hAnsi="Times New Roman"/>
                <w:i/>
                <w:color w:val="94363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д. от 21.01.20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"О структуре федеральных органов исполнительной власти"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отлич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 заслуги в развитии науки"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го агентства научных организаций от 30.09.2016 № 47н «Об учреждении ведомственного знака отличия Федерального агентства научных организаций "За заслуги в развитии наук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лам национальност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правлен запр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дзору в сфере здравоохра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медико-биологическое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агентство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дзору в сфере образования и нау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лам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Федерального агентства по делам молоде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молодежи от 25.12.2019 N 45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едомственном знаке отличия Федерального агентства по делам молодежи, дающем право на присвоение звания "Ветеран труд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регистрации, кадастра и картограф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Государств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рпо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страхованию вкла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т 06.06.2017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/231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нк развития и внешнеэкономической деятельности (Внешэкономбанк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ик Внешэкономбан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29.06.2017                            № 15068/5904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корпорация нанотехнологий»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на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т 08.06.2017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-07/17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орпорация по содействию разработке, производству и экспорту высокотехнологичной промышленной продукции «Росте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личие»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знак генерального директора Государственной корпорации «Ростех»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т 05.06.2017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56-661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осударственной корпорации «Ростех» № 8                  от 30.01.201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орпорация по атомной энергии «Росат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в труде «Ветеран атомной энергетики и промышленност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Госкорпорации "Росатом" от 03.06.2014 № 1/18-НПА "О ведомственном знаке отличия в труде "Ветеран атомной энергетики и промышленности"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орпорация по космической деятельности «Роскосмо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«За верность космос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Госкорпорации "Роскосмос" от 08.02.2017 № 23 "О ведомственном знаке отличия Государственной корпорации по космической деятельности "Роскосмос", дающем право на присвоение звания "Ветеран труда"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Иные федеральные органы в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Прокуратур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на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четный работник прокуратуры Российской Федерации";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"За безупречную службу в прокуратуре Российской Федерации" &lt;*&gt;;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Нагрудный знак                                   "За безупречную службу", установленный приказом Генерального прокурора Российской Федерации                               от 02.02.2007 № 107-к, приравнивается к нагрудному знаку "За безупречную службу                         в прокуратуре Российской Федерации".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"За верность закону" I степени;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"За верность закону" II степени;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Ветеран прокуратуры";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отличие в военной службе" I степени;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отличие в военной службе" II степени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енпрокуратуры России от 05.07.2017 № 45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едомственных знаках отличия прокуратуры Российской Федерации, дающих право на присвоение звания "Ветеран тру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й комитет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"Почетный сотрудник Следственного комитета Российской Федерации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верность служебному долгу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Ветеран следственных органов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безупречную службу" I степ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безупречную службу" II степ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отличие в военной службе" I степ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отличие в военной службе" II степе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СК Росс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16 N 15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едомственных наградах Следственного комитета Российской Федерации, дающих право на присвоение звания «Ветеран труда», и внесении изменения в пункт 4 Положения о медал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отличие», утвержденного приказом Следственного комитета Российской Федерации от 23.06.2014 № 53 «О наградах и поощрениях Следственного комитета Российской Федерации и мерах по совершенствованию практики применения поощрений в системе Следственного комитета Российской Федераци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2"/>
      <w:headerReference w:type="first" r:id="rId83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2FBBCCC698CCD81753990F55000FE61155BAFCFACD6D0CAA9F80E61D385C716300EAE8690D1FDk2FAG" TargetMode="External"/><Relationship Id="rId3" Type="http://schemas.openxmlformats.org/officeDocument/2006/relationships/hyperlink" Target="consultantplus://offline/ref=7A7ECDA43476CF8F3B824D94B87A2AADB81231ACB7493A8393D6F165AE336FBC5395A63CB21E2DBDFF7A18683FEBCB78FE8FF776D4B511B5C6Y9L" TargetMode="External"/><Relationship Id="rId4" Type="http://schemas.openxmlformats.org/officeDocument/2006/relationships/hyperlink" Target="consultantplus://offline/ref=297CB561CBFA27F29C12E4859C8D955142374B4E1870E4DBB2EED0FA1083921F424F390274CCFDB3EEF2A8D382B67C0C044ABBA3BD0408DAc7YAL" TargetMode="External"/><Relationship Id="rId5" Type="http://schemas.openxmlformats.org/officeDocument/2006/relationships/hyperlink" Target="consultantplus://offline/ref=0F9791B03F51F93C388E8B54A55EA575FC9793E7B1F0E6B80ACAA6D47BEF96E319551EAEB7DAF56DD554BBF3D6EAFC436DA9B2D47AC6C1F21FYDL" TargetMode="External"/><Relationship Id="rId6" Type="http://schemas.openxmlformats.org/officeDocument/2006/relationships/hyperlink" Target="consultantplus://offline/ref=8772FBBCCC698CCD81753990F55000FE61155AAFCAA2D6D0CAA9F80E61D385C716300EAE8690D1FCk2F2G" TargetMode="External"/><Relationship Id="rId7" Type="http://schemas.openxmlformats.org/officeDocument/2006/relationships/hyperlink" Target="consultantplus://offline/ref=8772FBBCCC698CCD81753990F55000FE61155AAEC9A4D6D0CAA9F80E61D385C716300EAE8690D1FCk2F1G" TargetMode="External"/><Relationship Id="rId8" Type="http://schemas.openxmlformats.org/officeDocument/2006/relationships/hyperlink" Target="consultantplus://offline/ref=8772FBBCCC698CCD81753990F55000FE621C53ABCEA3D6D0CAA9F80E61D385C716300EAE8690D1FBk2F1G" TargetMode="External"/><Relationship Id="rId9" Type="http://schemas.openxmlformats.org/officeDocument/2006/relationships/hyperlink" Target="consultantplus://offline/ref=8772FBBCCC698CCD81753990F55000FE61155AA5CDA7D6D0CAA9F80E61D385C716300EAE8690D1FCk2F1G" TargetMode="External"/><Relationship Id="rId10" Type="http://schemas.openxmlformats.org/officeDocument/2006/relationships/hyperlink" Target="consultantplus://offline/ref=8772FBBCCC698CCD81753990F55000FE611557A8CFA6D6D0CAA9F80E61D385C716300EAE8690D1FDk2F2G" TargetMode="External"/><Relationship Id="rId11" Type="http://schemas.openxmlformats.org/officeDocument/2006/relationships/hyperlink" Target="consultantplus://offline/ref=8772FBBCCC698CCD81753990F55000FE61155AA5CDA0D6D0CAA9F80E61D385C716300EAE8690D1FEk2F5G" TargetMode="External"/><Relationship Id="rId12" Type="http://schemas.openxmlformats.org/officeDocument/2006/relationships/hyperlink" Target="consultantplus://offline/ref=8772FBBCCC698CCD81753990F55000FE621256A8CFA3D6D0CAA9F80E61D385C716300EAE8690D1FCk2F0G" TargetMode="External"/><Relationship Id="rId13" Type="http://schemas.openxmlformats.org/officeDocument/2006/relationships/hyperlink" Target="consultantplus://offline/ref=8772FBBCCC698CCD81753990F55000FE61155AAFC9A0D6D0CAA9F80E61D385C716300EAE8690D1FEk2F5G" TargetMode="External"/><Relationship Id="rId14" Type="http://schemas.openxmlformats.org/officeDocument/2006/relationships/hyperlink" Target="consultantplus://offline/ref=B6D26CE1A3558BFB5DF2E3184F0CE4C401883827D27050E3D9D7D4C12B7E6A2C7EFA315EFC4D871165E775FDDCB2867C3256D64C539E076AW2q1L" TargetMode="External"/><Relationship Id="rId15" Type="http://schemas.openxmlformats.org/officeDocument/2006/relationships/hyperlink" Target="consultantplus://offline/ref=8772FBBCCC698CCD81753990F55000FE621255A8CBA5D6D0CAA9F80E61D385C716300EAE8690D1FBk2F1G" TargetMode="External"/><Relationship Id="rId16" Type="http://schemas.openxmlformats.org/officeDocument/2006/relationships/hyperlink" Target="consultantplus://offline/ref=8772FBBCCC698CCD81753990F55000FE621C56A4CAA4D6D0CAA9F80E61D385C716300EAE8690D1FDk2F2G" TargetMode="External"/><Relationship Id="rId17" Type="http://schemas.openxmlformats.org/officeDocument/2006/relationships/hyperlink" Target="consultantplus://offline/ref=8772FBBCCC698CCD81753990F55000FE621C5BA5CCA7D6D0CAA9F80E61D385C716300EAE8690D1FEk2F1G" TargetMode="External"/><Relationship Id="rId18" Type="http://schemas.openxmlformats.org/officeDocument/2006/relationships/hyperlink" Target="consultantplus://offline/ref=80A90D49640B3F1AFFF811CD0F4A5034C542ADCCCCF59E92BA3E641966D09059A331D0086689F742662B0B515FDE7556C0810D12D07BD5D1h0r2L" TargetMode="External"/><Relationship Id="rId19" Type="http://schemas.openxmlformats.org/officeDocument/2006/relationships/hyperlink" Target="consultantplus://offline/ref=8772FBBCCC698CCD81753990F55000FE611554ACC4A5D6D0CAA9F80E61D385C716300EAE8690D1FDk2FBG" TargetMode="External"/><Relationship Id="rId20" Type="http://schemas.openxmlformats.org/officeDocument/2006/relationships/hyperlink" Target="consultantplus://offline/ref=8772FBBCCC698CCD81753990F55000FE611554ACC4A5D6D0CAA9F80E61D385C716300EAE8690D1FDk2FBG" TargetMode="External"/><Relationship Id="rId21" Type="http://schemas.openxmlformats.org/officeDocument/2006/relationships/hyperlink" Target="consultantplus://offline/ref=6A04A016C9F07CFB17B91DBB68942F2882EE459DA69CF8344AD87E381F9E2531E55B4AEA40F60653576A29EC36141244C8C3C4C0F71E12F6M3sCL" TargetMode="External"/><Relationship Id="rId22" Type="http://schemas.openxmlformats.org/officeDocument/2006/relationships/hyperlink" Target="consultantplus://offline/ref=8772FBBCCC698CCD81753990F55000FE611452A8C4A3D6D0CAA9F80E61D385C716300EAE8690D1FEk2F6G" TargetMode="External"/><Relationship Id="rId23" Type="http://schemas.openxmlformats.org/officeDocument/2006/relationships/hyperlink" Target="consultantplus://offline/ref=8772FBBCCC698CCD81753990F55000FE611453ACC9ACD6D0CAA9F80E61D385C716300EAE8690D1FEk2F3G" TargetMode="External"/><Relationship Id="rId24" Type="http://schemas.openxmlformats.org/officeDocument/2006/relationships/hyperlink" Target="consultantplus://offline/ref=BA99320E6051BC946CD66056923199B8DF064FBBE5B7B3D56BA6E1E517CEE2EBD8247F4A9F63CBB7E5390071ADhFw8M" TargetMode="External"/><Relationship Id="rId25" Type="http://schemas.openxmlformats.org/officeDocument/2006/relationships/hyperlink" Target="consultantplus://offline/ref=6814B65E4DAE11D03607A3E329FDCEDD8B82DE42646DEC3A75100388365C6C6AE1EA739406DD548F3D7C9AC14B76043659B2ED1CBE245C1CQ9tBL" TargetMode="External"/><Relationship Id="rId26" Type="http://schemas.openxmlformats.org/officeDocument/2006/relationships/hyperlink" Target="consultantplus://offline/ref=D2CF76C45E6976DC279B3D188371792A76EC1C66BC0D55F313AA49FDEB56645C5E1061D63209297C8F796C3765EA28CB80239E3FE3660212nBV6H" TargetMode="External"/><Relationship Id="rId27" Type="http://schemas.openxmlformats.org/officeDocument/2006/relationships/hyperlink" Target="consultantplus://offline/ref=8772FBBCCC698CCD81753990F55000FE611556ABC9ACD6D0CAA9F80E61D385C716300EAE8690D1FEk2FAG" TargetMode="External"/><Relationship Id="rId28" Type="http://schemas.openxmlformats.org/officeDocument/2006/relationships/hyperlink" Target="consultantplus://offline/ref=8772FBBCCC698CCD81753990F55000FE611553A4C8ADD6D0CAA9F80E61D385C716300EAE8690D1FDk2F5G" TargetMode="External"/><Relationship Id="rId29" Type="http://schemas.openxmlformats.org/officeDocument/2006/relationships/hyperlink" Target="consultantplus://offline/ref=8772FBBCCC698CCD81753990F55000FE611550ACC5A1D6D0CAA9F80E61D385C716300EAE8690D1FDk2F1G" TargetMode="External"/><Relationship Id="rId30" Type="http://schemas.openxmlformats.org/officeDocument/2006/relationships/hyperlink" Target="consultantplus://offline/ref=8772FBBCCC698CCD81753990F55000FE611553A4C5A2D6D0CAA9F80E61D385C716300EAE8690D1FFk2FAG" TargetMode="External"/><Relationship Id="rId31" Type="http://schemas.openxmlformats.org/officeDocument/2006/relationships/hyperlink" Target="consultantplus://offline/ref=8772FBBCCC698CCD81753990F55000FE611555A4CCA6D6D0CAA9F80E61D385C716300EAE8690D1FCk2F1G" TargetMode="External"/><Relationship Id="rId32" Type="http://schemas.openxmlformats.org/officeDocument/2006/relationships/hyperlink" Target="consultantplus://offline/ref=8772FBBCCC698CCD81753990F55000FE611553A4C8ACD6D0CAA9F80E61D385C716300EAE8690D1FFk2FAG" TargetMode="External"/><Relationship Id="rId33" Type="http://schemas.openxmlformats.org/officeDocument/2006/relationships/hyperlink" Target="consultantplus://offline/ref=8772FBBCCC698CCD81753990F55000FE611557AFC5A5D6D0CAA9F80E61D385C716300EAE8690D1FCk2F2G" TargetMode="External"/><Relationship Id="rId34" Type="http://schemas.openxmlformats.org/officeDocument/2006/relationships/hyperlink" Target="consultantplus://offline/ref=8772FBBCCC698CCD81753990F55000FE611550AECAA2D6D0CAA9F80E61D385C716300EAE8690D1FEk2F4G" TargetMode="External"/><Relationship Id="rId35" Type="http://schemas.openxmlformats.org/officeDocument/2006/relationships/hyperlink" Target="consultantplus://offline/ref=7A7374754C6264B83EF14C05A3101FB3B612C3E5CE184F3CCE0133DF6AD1DF39BB5847C6ABB815E895D3D834F4EC64F1CDA7B6ACG1kEH" TargetMode="External"/><Relationship Id="rId36" Type="http://schemas.openxmlformats.org/officeDocument/2006/relationships/hyperlink" Target="consultantplus://offline/ref=8772FBBCCC698CCD81753990F55000FE611553A8C8A4D6D0CAA9F80E61D385C716300EAE8690D1FDk2F2G" TargetMode="External"/><Relationship Id="rId37" Type="http://schemas.openxmlformats.org/officeDocument/2006/relationships/hyperlink" Target="consultantplus://offline/ref=57173ACAC33BECC16D6A61FC3623858413F40AA8DE3180FAE1A0B20389AEBC3EAE39D56B582EB862DDF3A6D81A7CAD69A694CDB3r7q2H" TargetMode="External"/><Relationship Id="rId38" Type="http://schemas.openxmlformats.org/officeDocument/2006/relationships/hyperlink" Target="consultantplus://offline/ref=8772FBBCCC698CCD81753990F55000FE611553A8CAA1D6D0CAA9F80E61D385C716300EAE8690D1FDk2FAG" TargetMode="External"/><Relationship Id="rId39" Type="http://schemas.openxmlformats.org/officeDocument/2006/relationships/hyperlink" Target="consultantplus://offline/ref=8772FBBCCC698CCD81753990F55000FE611553A8C5A4D6D0CAA9F80E61D385C716300EAE8690D1FEk2F1G" TargetMode="External"/><Relationship Id="rId40" Type="http://schemas.openxmlformats.org/officeDocument/2006/relationships/hyperlink" Target="consultantplus://offline/ref=8772FBBCCC698CCD81753990F55000FE611553AFCEA1D6D0CAA9F80E61D385C716300EAE8690D1FEk2F0G" TargetMode="External"/><Relationship Id="rId41" Type="http://schemas.openxmlformats.org/officeDocument/2006/relationships/hyperlink" Target="consultantplus://offline/ref=8772FBBCCC698CCD81753990F55000FE611553A9CAACD6D0CAA9F80E61D385C716300EAE8690D1FEk2F1G" TargetMode="External"/><Relationship Id="rId42" Type="http://schemas.openxmlformats.org/officeDocument/2006/relationships/hyperlink" Target="consultantplus://offline/ref=8772FBBCCC698CCD81753990F55000FE611552ABCBA1D6D0CAA9F80E61D385C716300EAE8690D1FDk2F5G" TargetMode="External"/><Relationship Id="rId43" Type="http://schemas.openxmlformats.org/officeDocument/2006/relationships/hyperlink" Target="consultantplus://offline/ref=8772FBBCCC698CCD81753990F55000FE611555A4C9ACD6D0CAA9F80E61D385C716300EAE8690D1FFk2FBG" TargetMode="External"/><Relationship Id="rId44" Type="http://schemas.openxmlformats.org/officeDocument/2006/relationships/hyperlink" Target="consultantplus://offline/ref=8772FBBCCC698CCD81753990F55000FE611555A5CFA6D6D0CAA9F80E61D385C716300EAE8690D1FEk2FBG" TargetMode="External"/><Relationship Id="rId45" Type="http://schemas.openxmlformats.org/officeDocument/2006/relationships/hyperlink" Target="consultantplus://offline/ref=8772FBBCCC698CCD81753990F55000FE611553A8C8A3D6D0CAA9F80E61D385C716300EAE8690D1FEk2F1G" TargetMode="External"/><Relationship Id="rId46" Type="http://schemas.openxmlformats.org/officeDocument/2006/relationships/hyperlink" Target="consultantplus://offline/ref=8772FBBCCC698CCD81753990F55000FE611452ADC8A0D6D0CAA9F80E61D385C716300EAE8690D1FEk2F7G" TargetMode="External"/><Relationship Id="rId47" Type="http://schemas.openxmlformats.org/officeDocument/2006/relationships/hyperlink" Target="consultantplus://offline/ref=8772FBBCCC698CCD81753990F55000FE611557AECBACD6D0CAA9F80E61D385C716300EAE8690D1FEk2F4G" TargetMode="External"/><Relationship Id="rId48" Type="http://schemas.openxmlformats.org/officeDocument/2006/relationships/hyperlink" Target="consultantplus://offline/ref=8772FBBCCC698CCD81753990F55000FE611550AEC9A7D6D0CAA9F80E61D385C716300EAE8690D1FEk2F5G" TargetMode="External"/><Relationship Id="rId49" Type="http://schemas.openxmlformats.org/officeDocument/2006/relationships/hyperlink" Target="consultantplus://offline/ref=8772FBBCCC698CCD81753990F55000FE611553AFCEA7D6D0CAA9F80E61D385C716300EAE8690D1FEk2F2G" TargetMode="External"/><Relationship Id="rId50" Type="http://schemas.openxmlformats.org/officeDocument/2006/relationships/hyperlink" Target="consultantplus://offline/ref=8772FBBCCC698CCD81753990F55000FE611556ACC9A0D6D0CAA9F80E61D385C716300EAE8690D1FFk2FAG" TargetMode="External"/><Relationship Id="rId51" Type="http://schemas.openxmlformats.org/officeDocument/2006/relationships/hyperlink" Target="consultantplus://offline/ref=8772FBBCCC698CCD81753990F55000FE611556ACC9A1D6D0CAA9F80E61D385C716300EAE8690D1FEk2F2G" TargetMode="External"/><Relationship Id="rId52" Type="http://schemas.openxmlformats.org/officeDocument/2006/relationships/hyperlink" Target="consultantplus://offline/ref=8772FBBCCC698CCD81753990F55000FE611553A9CBA3D6D0CAA9F80E61D385C716300EAE8690D1FFk2FAG" TargetMode="External"/><Relationship Id="rId53" Type="http://schemas.openxmlformats.org/officeDocument/2006/relationships/hyperlink" Target="consultantplus://offline/ref=8772FBBCCC698CCD81753990F55000FE611554ADCBA0D6D0CAA9F80E61D385C716300EAE8690D1FFk2FBG" TargetMode="External"/><Relationship Id="rId54" Type="http://schemas.openxmlformats.org/officeDocument/2006/relationships/hyperlink" Target="consultantplus://offline/ref=8772FBBCCC698CCD81753990F55000FE611553AACEA0D6D0CAA9F80E61D385C716300EAE8690D1FFk2FAG" TargetMode="External"/><Relationship Id="rId55" Type="http://schemas.openxmlformats.org/officeDocument/2006/relationships/hyperlink" Target="consultantplus://offline/ref=8772FBBCCC698CCD81753990F55000FE611555AEC9A2D6D0CAA9F80E61D385C716300EAE8690D1FEk2F5G" TargetMode="External"/><Relationship Id="rId56" Type="http://schemas.openxmlformats.org/officeDocument/2006/relationships/hyperlink" Target="consultantplus://offline/ref=8772FBBCCC698CCD81753990F55000FE611555AEC9A6D6D0CAA9F80E61D385C716300EAE8690D1FDk2F4G" TargetMode="External"/><Relationship Id="rId57" Type="http://schemas.openxmlformats.org/officeDocument/2006/relationships/hyperlink" Target="consultantplus://offline/ref=8772FBBCCC698CCD81753990F55000FE611553AFCAA6D6D0CAA9F80E61D385C716300EAE8690D1FDk2F1G" TargetMode="External"/><Relationship Id="rId58" Type="http://schemas.openxmlformats.org/officeDocument/2006/relationships/hyperlink" Target="consultantplus://offline/ref=8772FBBCCC698CCD81753990F55000FE611553AECDA4D6D0CAA9F80E61D385C716300EAE8690D1FFk2FBG" TargetMode="External"/><Relationship Id="rId59" Type="http://schemas.openxmlformats.org/officeDocument/2006/relationships/hyperlink" Target="consultantplus://offline/ref=8772FBBCCC698CCD81753990F55000FE611553A8CAA2D6D0CAA9F80E61D385C716300EAE8690D1FCk2F1G" TargetMode="External"/><Relationship Id="rId60" Type="http://schemas.openxmlformats.org/officeDocument/2006/relationships/hyperlink" Target="consultantplus://offline/ref=F81EE24D8FB67BD92E7C6675B0319D1263AC43C468601A70111C9C02E8CABF503C7F9E415D0713B3BBE002FA0A282B62ABBB19DDC27B21F7xBk3I" TargetMode="External"/><Relationship Id="rId61" Type="http://schemas.openxmlformats.org/officeDocument/2006/relationships/hyperlink" Target="consultantplus://offline/ref=8772FBBCCC698CCD81753990F55000FE61155BA9C4A7D6D0CAA9F80E61D385C716300EAE8690D1FEk2FBG" TargetMode="External"/><Relationship Id="rId62" Type="http://schemas.openxmlformats.org/officeDocument/2006/relationships/hyperlink" Target="consultantplus://offline/ref=8772FBBCCC698CCD81753990F55000FE611553AFC9A1D6D0CAA9F80E61D385C716300EAE8690D1FDk2F7G" TargetMode="External"/><Relationship Id="rId63" Type="http://schemas.openxmlformats.org/officeDocument/2006/relationships/hyperlink" Target="consultantplus://offline/ref=10AE0FE4E6D9BA9926A128DAE5E4BA497E5D4EBB05996C799646A2544C77C46E56549C3E9561C7CD15C3514B07963818747EB2BD8A23D2DAUDp2I" TargetMode="External"/><Relationship Id="rId64" Type="http://schemas.openxmlformats.org/officeDocument/2006/relationships/hyperlink" Target="consultantplus://offline/ref=8772FBBCCC698CCD81753990F55000FE611553AFCEA2D6D0CAA9F80E61D385C716300EAE8690D1FEk2F4G" TargetMode="External"/><Relationship Id="rId65" Type="http://schemas.openxmlformats.org/officeDocument/2006/relationships/hyperlink" Target="consultantplus://offline/ref=A164A1F9E5E82638EA8985755EC4822FE6C8E72117542CFEFCB5E2806926A8B9018F5243A7CBF19FC203515B147A57526CE59A097F2318B5v4p3I" TargetMode="External"/><Relationship Id="rId66" Type="http://schemas.openxmlformats.org/officeDocument/2006/relationships/hyperlink" Target="consultantplus://offline/ref=D4E6333162AAA8A76FDAFC4F37791CEB7155BDB8132F15EC20E1DCBCB546A1C8182A8C07099DC0A6713DD14FC0B6D8D2A0A528EE8BACA33AO0q9I" TargetMode="External"/><Relationship Id="rId67" Type="http://schemas.openxmlformats.org/officeDocument/2006/relationships/hyperlink" Target="consultantplus://offline/ref=8772FBBCCC698CCD81753990F55000FE611556ABC9A6D6D0CAA9F80E61D385C716300EAE8690D1FDk2F0G" TargetMode="External"/><Relationship Id="rId68" Type="http://schemas.openxmlformats.org/officeDocument/2006/relationships/hyperlink" Target="consultantplus://offline/ref=8772FBBCCC698CCD81753990F55000FE611553A8C8ADD6D0CAA9F80E61D385C716300EAE8690D1FDk2F2G" TargetMode="External"/><Relationship Id="rId69" Type="http://schemas.openxmlformats.org/officeDocument/2006/relationships/hyperlink" Target="consultantplus://offline/ref=328DBDA85009C26DF783493A0F07B2354B622EDDBB6A695769D3066844550EC09AE79657A2WCLDO" TargetMode="External"/><Relationship Id="rId70" Type="http://schemas.openxmlformats.org/officeDocument/2006/relationships/hyperlink" Target="consultantplus://offline/ref=328DBDA85009C26DF783493A0F07B2354B622EDDB169695769D3066844550EC09AE79655AAC9DDA5WDL0O" TargetMode="External"/><Relationship Id="rId71" Type="http://schemas.openxmlformats.org/officeDocument/2006/relationships/hyperlink" Target="consultantplus://offline/ref=7AA42224394F273FB6C3D6FD89C033BAD468025EF48382E66EC65975D1E54120AC5BFB2E94F7C65A3392BDA0B6ADC560ABD8E70866CF5884nCxFI" TargetMode="External"/><Relationship Id="rId72" Type="http://schemas.openxmlformats.org/officeDocument/2006/relationships/hyperlink" Target="consultantplus://offline/ref=8772FBBCCC698CCD81753990F55000FE611555ABCFA7D6D0CAA9F80E61D385C716300EAE8690D1FDk2FAG" TargetMode="External"/><Relationship Id="rId73" Type="http://schemas.openxmlformats.org/officeDocument/2006/relationships/hyperlink" Target="consultantplus://offline/ref=8C24C21B7385D2775137B7EC6B8B0F71B34F726AEDA517080A7836F017421E5AACF0A434836CA8C8672753B39F2673BBF8CF89AD34455231Q47DI" TargetMode="External"/><Relationship Id="rId74" Type="http://schemas.openxmlformats.org/officeDocument/2006/relationships/hyperlink" Target="consultantplus://offline/ref=8772FBBCCC698CCD81753990F55000FE611553AFC9A2D6D0CAA9F80E61D385C716300EAE8690D1FEk2F6G" TargetMode="External"/><Relationship Id="rId75" Type="http://schemas.openxmlformats.org/officeDocument/2006/relationships/hyperlink" Target="consultantplus://offline/ref=23B87AD516F77C2139837D9112BC9C02C3DFD4E2120C168A162EDE4A38B79F918FF7CE5866251CBDF56CE8820165891ECA86CB2B8D70CBE263T3K" TargetMode="External"/><Relationship Id="rId76" Type="http://schemas.openxmlformats.org/officeDocument/2006/relationships/hyperlink" Target="consultantplus://offline/ref=CEEE3EC35B1339CF7A2D074F6E8F1558AE651E0126BFDB04F184EDF73A3FC2F506AC1F72A3CA02803753598E3212415F8204D538PByFI" TargetMode="External"/><Relationship Id="rId77" Type="http://schemas.openxmlformats.org/officeDocument/2006/relationships/hyperlink" Target="consultantplus://offline/ref=35B04C06D62503A49CB31A266E66F9AEA94106BC4D7B2EB2EF9A440BC5DFAA96BF747F0F3ED9BDB72462FAF35F0E54F1C090C02098348923m1S9K" TargetMode="External"/><Relationship Id="rId78" Type="http://schemas.openxmlformats.org/officeDocument/2006/relationships/hyperlink" Target="consultantplus://offline/ref=CEEE3EC35B1339CF7A2D074F6E8F1558AE62160228B4DB04F184EDF73A3FC2F506AC1F75A0C156D0720D00DE76594C5C9C18D538A168B920P1yFI" TargetMode="External"/><Relationship Id="rId79" Type="http://schemas.openxmlformats.org/officeDocument/2006/relationships/hyperlink" Target="consultantplus://offline/ref=B1E9E8FFFE61C7E4E998F3B7569F68C5BB3626C26ADE3DBDE2E86CFBDF3FE6E3A5B19EAA95040305E10E2CA0E07588E78E96111E980DFCEFf2T2K" TargetMode="External"/><Relationship Id="rId80" Type="http://schemas.openxmlformats.org/officeDocument/2006/relationships/hyperlink" Target="consultantplus://offline/ref=59B0E6433B6D4CB3CC2FE51251A8BCEA3E45A5ECED1447162C53E791A9D9D4AF4B48DD50FEAB05B30FCD510A4E6F38FDBA4E7AE24A5A8050E805I" TargetMode="External"/><Relationship Id="rId81" Type="http://schemas.openxmlformats.org/officeDocument/2006/relationships/hyperlink" Target="consultantplus://offline/ref=91D757FA07B7B586F7A6A612C55D467FD1ABA890D0A3F0646954CC2C7DC408485D4E3CE02DA3EABAoAU8H" TargetMode="External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8:00Z</dcterms:created>
  <dc:creator>Титова Анна Вячеславовна</dc:creator>
  <dc:description/>
  <dc:language>en-US</dc:language>
  <cp:lastModifiedBy>111</cp:lastModifiedBy>
  <cp:lastPrinted>2017-07-05T09:21:00Z</cp:lastPrinted>
  <dcterms:modified xsi:type="dcterms:W3CDTF">2020-02-1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215782</vt:r8>
  </property>
</Properties>
</file>