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(наименование органа опеки и попечительства)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т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(фамилия, имя, отчество (при наличии),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гражданство, документ, удостоверяющий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личность (серия, номер, кем и когда выдан),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адрес места фактического прожи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гражданина, выразившего желание стать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пекуном или попечителем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овершеннолетнего недееспособного или не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лностью дееспособного гражданина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 xml:space="preserve">Заявление </w:t>
        <w:br/>
        <w:t>гражданина, выразившего желание стать опекуном или попечителем совершеннолетнего недееспособного или не полностью дееспособного граждан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Я,________________________________________________________________ ____,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ошу передать мне под опеку (попечительство)</w:t>
      </w:r>
      <w:hyperlink w:anchor="sub_1111">
        <w:r>
          <w:rPr>
            <w:rStyle w:val="InternetLink"/>
            <w:rFonts w:eastAsia="Times New Roman" w:cs="Times New Roman CYR" w:ascii="Times New Roman CYR" w:hAnsi="Times New Roman CYR"/>
            <w:color w:val="106BBE"/>
            <w:sz w:val="24"/>
            <w:szCs w:val="24"/>
            <w:lang w:eastAsia="ru-RU"/>
          </w:rPr>
          <w:t>*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(фамилия,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овершеннолетнего недееспособного или не полностью дееспособного гражданина, число, месяц, год его рожде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прошу передать мне под опеку (попечительство) на возмездной основе </w:t>
      </w:r>
      <w:hyperlink w:anchor="sub_1111">
        <w:r>
          <w:rPr>
            <w:rStyle w:val="InternetLink"/>
            <w:rFonts w:eastAsia="Times New Roman" w:cs="Times New Roman CYR" w:ascii="Times New Roman CYR" w:hAnsi="Times New Roman CYR"/>
            <w:color w:val="106BBE"/>
            <w:sz w:val="24"/>
            <w:szCs w:val="24"/>
            <w:lang w:eastAsia="ru-RU"/>
          </w:rPr>
          <w:t>*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(фамилия, имя, отчество совершеннолетнего недееспособного или не полностью дееспособного гражданина, число, месяц, год его рожде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Материальные возможности, жилищные условия, состояние здоровья и характер работы позволяют мне взять совершеннолетнего недееспособного или не полностью дееспособного гражданина под опеку (попечительство)</w:t>
      </w:r>
      <w:hyperlink w:anchor="sub_1111">
        <w:r>
          <w:rPr>
            <w:rStyle w:val="InternetLink"/>
            <w:rFonts w:eastAsia="Times New Roman" w:cs="Times New Roman CYR" w:ascii="Times New Roman CYR" w:hAnsi="Times New Roman CYR"/>
            <w:color w:val="106BBE"/>
            <w:sz w:val="24"/>
            <w:szCs w:val="24"/>
            <w:lang w:eastAsia="ru-RU"/>
          </w:rPr>
          <w:t>*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0" w:name="sub_1111"/>
      <w:bookmarkEnd w:id="0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* Ненужное зачеркну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1" w:name="sub_1111"/>
      <w:bookmarkEnd w:id="1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ополнительно могу сообщить о себе следующее: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____________________________________________________________________ 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(наличие у гражданина необходимых знаний и навыков в осуществлении опеки (попечительства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____________________________________________________________________ 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над совершеннолетним недееспособным или не полностью дееспособным гражданином, в то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____________________________________________________________________ 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числе информация о наличии документов о профессиональной деятельности, о прохожд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____________________________________________________________________ 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ограмм подготовки кандидатов в опекуны или попечители и т.д.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Я, 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(фамилия, имя, отчество (при наличии)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tbl>
      <w:tblPr>
        <w:tblW w:w="9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380"/>
        <w:gridCol w:w="4185"/>
      </w:tblGrid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1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- - - - - - - - - - - - - - - - - - - - - - - - - -- - - - - - - - - - - - - - - - - - - - - - - - - - - - - - - -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трывной талон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асписка-уведом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Заявление и документы гр.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инял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tbl>
      <w:tblPr>
        <w:tblW w:w="97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185"/>
        <w:gridCol w:w="3111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гистрационный номер заявл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ата представления документ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дпись специалиста (расшифровка подписи)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уководителю органа опеки и попечительства по 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(Ф.И.О. заявителя)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ата рождения 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аспорт: серия ________ N 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ыдан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адрес регистрации 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адрес проживания 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телефон: дом. 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аб.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Я, 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ихожусь гражданину, желающему установить опеку (попечительство) над совершеннолетним гражданином, признанным в установленном порядке недееспособным (не полностью дееспособным), 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(степень родства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не возражаю против назначения гражданина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(Ф.И.О.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качестве опекуна (попечителя) над подопечным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(Ф.И.О. подопечного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____________________ ____________________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(дата) (подпись) (расшифровка подписи)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05:00Z</dcterms:created>
  <dc:creator>a_Zhukov</dc:creator>
  <dc:description/>
  <cp:keywords/>
  <dc:language>en-US</dc:language>
  <cp:lastModifiedBy>111</cp:lastModifiedBy>
  <dcterms:modified xsi:type="dcterms:W3CDTF">2019-10-02T12:05:00Z</dcterms:modified>
  <cp:revision>2</cp:revision>
  <dc:subject/>
  <dc:title/>
</cp:coreProperties>
</file>