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территориально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бирательной комисс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 января 2016 г. № 3/17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lang w:val="ru-RU"/>
        </w:rPr>
        <w:t>Дата и время предоставления документов :_________час._______мин.</w:t>
      </w:r>
    </w:p>
    <w:p>
      <w:pPr>
        <w:pStyle w:val="Normal"/>
        <w:jc w:val="right"/>
        <w:rPr/>
      </w:pPr>
      <w:r>
        <w:rPr>
          <w:lang w:val="ru-RU"/>
        </w:rPr>
        <w:t>«_________»_______________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та и время начала приема документов : ________час.______    мин.</w:t>
      </w:r>
    </w:p>
    <w:p>
      <w:pPr>
        <w:pStyle w:val="Normal"/>
        <w:jc w:val="right"/>
        <w:rPr/>
      </w:pPr>
      <w:r>
        <w:rPr>
          <w:lang w:val="ru-RU"/>
        </w:rPr>
        <w:t>«________»________________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та и время окончания приема документов:_______час._______мин.</w:t>
      </w:r>
    </w:p>
    <w:p>
      <w:pPr>
        <w:pStyle w:val="Normal"/>
        <w:jc w:val="right"/>
        <w:rPr/>
      </w:pPr>
      <w:r>
        <w:rPr>
          <w:lang w:val="ru-RU"/>
        </w:rPr>
        <w:t>«_________»______________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ТВЕР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лучения документов для уведомления о выдвижении кандидата  на должность Главы сельского поселения Красный Профинтер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орядке самовыдви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ерриториальная избирательная комиссия Некрасовского района приняла от _________________________________________________________________,             (фамилия, имя, отчество)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ндидата на должность Главы сельского поселения Красный Профинтерн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  <w:lang w:val="ru-RU"/>
        </w:rPr>
        <w:t>в порядке самовыдвижения</w:t>
      </w:r>
    </w:p>
    <w:p>
      <w:pPr>
        <w:pStyle w:val="Normal"/>
        <w:pBdr>
          <w:bottom w:val="single" w:sz="8" w:space="1" w:color="000000"/>
        </w:pBdr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следующие документы:</w:t>
      </w:r>
    </w:p>
    <w:p>
      <w:pPr>
        <w:pStyle w:val="Normal"/>
        <w:pBdr>
          <w:bottom w:val="single" w:sz="8" w:space="1" w:color="000000"/>
        </w:pBd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6300"/>
        <w:gridCol w:w="2243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Заявление кандидата о согласии баллотироваться с обязательством в случае его избрания прекратить деятельность, несовместимую с замещением выборной должности, и иные документы в отношении кандидата согласно приложению( справка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а _________л.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 кандидата о назначении уполномоченного представителя по финансовым вопросам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__________л.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ое согласие уполномоченного представителя по финансовым вопросам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_______шт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________л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ально удостоверенная доверенность на уполномоченного представителя по финансовым вопросам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_____шт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________л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место работы или службы , занимаемую должность (род занятий), лица, назначенного уполномоченным представителем по финансовым вопросам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______штук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________ л.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                                                                                             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избирательной комиссии с правом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ающего голоса                  </w:t>
        <w:tab/>
        <w:t xml:space="preserve">     </w:t>
        <w:tab/>
        <w:tab/>
        <w:tab/>
        <w:tab/>
        <w:t xml:space="preserve">_________________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ужное вычеркну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7:00Z</dcterms:created>
  <dc:creator>Нина</dc:creator>
  <dc:description/>
  <dc:language>en-US</dc:language>
  <cp:lastModifiedBy>Нина</cp:lastModifiedBy>
  <cp:lastPrinted>2016-01-29T10:53:00Z</cp:lastPrinted>
  <dcterms:modified xsi:type="dcterms:W3CDTF">2014-07-08T18:06:00Z</dcterms:modified>
  <cp:revision>3</cp:revision>
  <dc:subject/>
  <dc:title/>
</cp:coreProperties>
</file>