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>
          <w:trHeight w:val="1226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убличных слушан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К.Э. Логин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11» июля 2016 года</w:t>
            </w:r>
          </w:p>
          <w:p>
            <w:pPr>
              <w:pStyle w:val="Normal"/>
              <w:spacing w:lineRule="auto" w:line="48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 по внесению изменений в Правила землепользования и застройки сельского поселения Красный Профинтерн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41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изменений в правила землепользования и застройки сельского поселения Красный Профинтерн в части уточнения основных видов разрешенного использования в зоне СХ-2</w:t>
      </w:r>
    </w:p>
    <w:p>
      <w:pPr>
        <w:pStyle w:val="Normal"/>
        <w:tabs>
          <w:tab w:val="clear" w:pos="708"/>
          <w:tab w:val="left" w:pos="41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 физических и юридических лиц</w:t>
      </w:r>
    </w:p>
    <w:p>
      <w:pPr>
        <w:pStyle w:val="Normal"/>
        <w:tabs>
          <w:tab w:val="clear" w:pos="708"/>
          <w:tab w:val="left" w:pos="426" w:leader="none"/>
        </w:tabs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both"/>
        <w:rPr/>
      </w:pPr>
      <w:r>
        <w:rPr>
          <w:sz w:val="28"/>
          <w:szCs w:val="28"/>
        </w:rPr>
        <w:t xml:space="preserve">Решение о проведении публичных слушаний принято Постановлением администрации Некрасовского МР от 12.05.2016года №0571 «О назначении публичных слушаний», опубликовано в газете «Районные будни» №35 (10302) от 25.05.2016, так же опубликовано на сайте администрации Некрасовского МР </w:t>
      </w:r>
    </w:p>
    <w:p>
      <w:pPr>
        <w:pStyle w:val="Normal"/>
        <w:widowControl w:val="false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ь, Некрасовский район, р.п. Красный Профинтерн, ул. Набережная, д.22, начало проведения –  11.07.2016 г. в 11 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ервому вопрос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За»-7 чел, «Против»-0чел, «Воздержались» -0 чел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т.71 Правил землепользования и застройки, дополнив основные виды разрешенного использования в зоне СХ-2 текстом следующего содержания - «земельные участки (территории) общего пользования»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По второму вопрос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За»-7 чел, «Против»-0чел, «Воздержались» -0 чел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т.71 Правил землепользования и застройки, дополнив основные виды разрешенного использования в зоне СХ-3 текстом следующего содерж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- земли, занятые внутрихозяйственными дорогами,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(территории) общего пользования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ли, занятые коммуникациями,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ли, занятые лесными насаждениями, предназначенными для обеспечения защиты земель от негативного воздействия,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ли, занятые водными объектами,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 переработка сельскохозяйственной продукции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ельскохозяйственного производств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</w:t>
      </w:r>
      <w:r>
        <w:rPr>
          <w:color w:val="000000"/>
          <w:sz w:val="28"/>
          <w:szCs w:val="28"/>
        </w:rPr>
        <w:t xml:space="preserve">: Публичные слушания проведены в соответствии с действующим законодательством и нормативно-правовыми актами и признаны состоявшими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публичных слушаний                                          Волконская Е.В.</w:t>
      </w:r>
    </w:p>
    <w:sectPr>
      <w:type w:val="nextPage"/>
      <w:pgSz w:w="11906" w:h="16838"/>
      <w:pgMar w:left="851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7:00Z</dcterms:created>
  <dc:creator>Home</dc:creator>
  <dc:description/>
  <cp:keywords/>
  <dc:language>en-US</dc:language>
  <cp:lastModifiedBy>КУМИ</cp:lastModifiedBy>
  <cp:lastPrinted>2016-07-15T10:07:00Z</cp:lastPrinted>
  <dcterms:modified xsi:type="dcterms:W3CDTF">2016-07-15T06:07:00Z</dcterms:modified>
  <cp:revision>58</cp:revision>
  <dc:subject/>
  <dc:title>УТВЕРЖДАЮ</dc:title>
</cp:coreProperties>
</file>