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6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КУ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Некрасовского МР,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____К.Э. Логино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0» сентябр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щественных обсуждений по материалам объекта - проект постано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авительства Ярославской области «О выделении зон ограниченного хозяйственного использования  и о внесении изменений в постановление Правительства области от 05.04.2016 № 368-п, от 22.08.2016 № 982-п», а также по проекту строительства – «Подходы к воде, причал и мостовой переход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Решение о проведении общественных обсуждений принято Постановлением Администрации Некрасовского МР от 02.08.2017 г № 1238 «О проведении общественных обсуждений по материалам объекта - проект постановления Правительства Ярославской области  «О выделении зон ограниченного хозяйственного использования  и о внесении изменений в постановление Правительства области от 05.04.2016 № 368-п, от 22.08.2016 № 982-п», а также по проекту строительства – «Подходы к воде, причал и мостовой переход»» на основании заявления Якунина В.С., опубликовано в газете «Районные будни» № 58 (10420) от 11.08.2017 г. и в официальном печатном издании, публикующем НПА органов власти ЯО «Документ-регион»  № 65[875] 04.08.2017 г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й и замечаний в адрес Администрации Некрасовского МР и КУМИ Администрации Некрасовского муниципального района по представленным проектам не поступал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монстрационного материала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роект постановления Правительства Ярославской области «О выделении зон ограниченного хозяйственного использования  и о внесении изменений в постановление Правительства области от 05.04.2016 № 368-п, от 22.08.2016 № 982-п», а также по проекту строительства – «Подходы к воде, причал и мостовой переход»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едены 10.09.2017 г. в 10-00 по адресу: Ярославская область, Некрасовский район, р.п. Некрасовское, ул. Набережная, дом 37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ывод: считать общественные обсуждения  по </w:t>
      </w:r>
      <w:r>
        <w:rPr>
          <w:sz w:val="28"/>
          <w:szCs w:val="28"/>
        </w:rPr>
        <w:t>проект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тановления Правительства Ярославской области «О выделении зон ограниченного хозяйственного использования  и о внесении изменений в постановление Правительства области от 05.04.2016 № 368-п, от 22.08.2016 № 982-п», а также по проекту строительства – «Подходы к воде, причал и мостовой переход», состоявшими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ых обсуждений                                       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7-09-15T14:19:00Z</cp:lastPrinted>
  <dcterms:modified xsi:type="dcterms:W3CDTF">2017-09-15T11:19:00Z</dcterms:modified>
  <cp:revision>56</cp:revision>
  <dc:subject/>
  <dc:title>УТВЕРЖДАЮ</dc:title>
</cp:coreProperties>
</file>