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4920" cy="59067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127" r="-19" b="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 xml:space="preserve">Впервые в Ярославском регио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 xml:space="preserve">Акселерационная программ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"Взлётная полоса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0 мая стартовал сбор заявок на участие в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Акселерационной программе «Взлетная полоса»</w:t>
      </w:r>
      <w:r>
        <w:rPr>
          <w:rFonts w:cs="Times New Roman" w:ascii="Times New Roman" w:hAnsi="Times New Roman"/>
          <w:color w:val="002060"/>
          <w:sz w:val="24"/>
          <w:szCs w:val="24"/>
        </w:rPr>
        <w:t>, генеральным партнером которой является РВК (ОАО Российская Венчурная комп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злетная полоса - это проек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держки стартапов и действующих предприним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 данного мероприятия является ЯРОО Союз Молодых Предпринимателей - региональный центр подготовки к федеральному стартап-акселератору GenerationS.  Программа осуществляется при поддержке Агентства по делам молодежи Ярослав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роприятии участвуют 4 региона: Ярославский, Владимирский (27.05), Ивановский (20.05), Костромской (25.0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мероприятия является продвижение региональных технологических проектов на федеральный и международный уров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и принимаются с 10 мая по 12 ию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й модуль программы пройдет с 20 июня по 7 июля в Ярославле. Программа разделена на 3 блока: бизнес, инновации, практикум. Каждый участник сможет пройти мастер-классы, прослушать лекции, проработать свой проект с ментором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 июля состоится самый важный для участников ден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mo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 лучшие проекты предстанут перед экспертами. 10 отобранных проектов смогут: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формировать в доходный бизнес свои проекты;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ь о себе федеральным и международным инвесторам, приняв участие в Generation S;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ить денежные призы и ценные подарки от организаторов и партнеров Generation S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Генеральный партнер проекта ОАО РВК</w:t>
      </w:r>
      <w:r>
        <w:rPr>
          <w:rStyle w:val="Appleconvertedspace"/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u w:val="none"/>
            <w:shd w:fill="FFFFFF" w:val="clear"/>
          </w:rPr>
          <w:t>http://www.rusventure.ru/ru/</w:t>
        </w:r>
      </w:hyperlink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информация о проекте ту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n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Контактное лицо: Анна Лебедева 8-930-114-01-48,</w:t>
      </w:r>
      <w:r>
        <w:rPr>
          <w:rStyle w:val="Appleconvertedspace"/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 xml:space="preserve"> 680148, </w:t>
      </w:r>
      <w:hyperlink r:id="rId5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u w:val="none"/>
            <w:shd w:fill="FFFFFF" w:val="clear"/>
          </w:rPr>
          <w:t>info-smp@yandex.ru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 РВ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ВК» — государственный фонд фондов, институт развития Российской Федерации, один из ключевых инструментов государства в деле построения национальной инновационной системы. Уставный капитал ОАО «РВК» составляет более 30 млрд руб. 100% капитала РВК принадлежит Российской Федерации в лице Федерального агентства по управлению государственным имуществом Российской Федерации (Росимущество). Общее количество фондов, сформированных ОАО «РВК», достигло 22, их суммарный размер — 33,2 млрд руб. Доля ОАО «РВК» — 20,3 млрд руб. Число проинвестированных фондами РВК инновационных компаний достигло 179. Совокупный объем проинвестированных средств — 17,5 млрд руб. C 2015 года РВК определена как проектный офис по реализации НТИ — программы мер, нацеленной на формирование принципиально новых рынков и создание условий для глобального технологического лидерства России к 2035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usventur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  <w:t>O Generatio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ionS — самый масштабный стартап-акселератор России и Восточной Европы, проводится РВК с 2013 года. В ходе акселератора лучшие проекты, отобранные по результатам многоступенчатой экспертизы, получают интенсивное развитие и широкие возможности по привлечению инвести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5 года ресурсы GenerationS используются для создания корпоративных и отраслевых акселераторов в тесном сотрудничестве с крупными российскими корпорациями. GenerationS-2015 собрал рекордное число заявок — от 2566 проектов из 14 стран. 141 проект был отобран для участия в корпоративных акселераторах по семи направлениям: современная энергогенерация, телекоммуникации, автоматические и робототехнические комплексы, технологии для авиакосмической отрасли, решения для «умного города», технологии и материалы в нефтегазовой сфере, биотехнологии и медиц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партнерской сети GenerationS являются более 150 государственных организаций и коммерческих компаний. Три победителя GenerationS разделили призовой фонд в размере 10 млн рублей. Общая стоимость призов от партнеров GenerationS-2015 составила рекордные 160 млн рубле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eration-startup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www.rusventure.ru%2Fru%2F&amp;post=-119497382_11" TargetMode="External"/><Relationship Id="rId4" Type="http://schemas.openxmlformats.org/officeDocument/2006/relationships/hyperlink" Target="http://www.smp-partner.ru/" TargetMode="External"/><Relationship Id="rId5" Type="http://schemas.openxmlformats.org/officeDocument/2006/relationships/hyperlink" Target="https://vk.com/write?email=info-smp@yandex.ru" TargetMode="External"/><Relationship Id="rId6" Type="http://schemas.openxmlformats.org/officeDocument/2006/relationships/hyperlink" Target="http://www.rusventure.ru/" TargetMode="External"/><Relationship Id="rId7" Type="http://schemas.openxmlformats.org/officeDocument/2006/relationships/hyperlink" Target="http://generation-startu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3:00Z</dcterms:created>
  <dc:creator>Настя</dc:creator>
  <dc:description/>
  <dc:language>en-US</dc:language>
  <cp:lastModifiedBy>olga nazarova</cp:lastModifiedBy>
  <dcterms:modified xsi:type="dcterms:W3CDTF">2016-05-24T11:03:00Z</dcterms:modified>
  <cp:revision>2</cp:revision>
  <dc:subject/>
  <dc:title/>
</cp:coreProperties>
</file>