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муниципальное учреждение «Центр поддержки предпринимательской деятельности, развития спорта и туризма Некрасовского района «Патриот»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31.10.2018 года (дата размещения уведомления - 16.10.2018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в информационно-телекоммуникационной сети «Интернет» (полный электронный адрес)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05.11.2018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Описание проблемы, на решение которой направлено  предлагаемое  правовое регулиров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недостаточное развитие инфраструктуры предприятий потребительского рынка, особенно в отдалённых сельских населённых пунктах;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недостаточное обеспечение сельского населения, проживающего в отдалённых населённых пунктах, торговыми площадями;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отсутствие в отдалённых труднодоступных населённых пунктах стационарных точек торговли;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отсутствие защиты прав потребителей на селе;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нехватка профессиональных кадров для обеспечения сельского населения услугами торговли и бытового обслужи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color w:val="000000"/>
          <w:sz w:val="28"/>
        </w:rPr>
        <w:t xml:space="preserve">повышение качества жизни сельского населения  Некрасовского района  путём развития потребительского рын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Ожидаемый результат (выраженный установленными разработчиком показателями) предлагаемого правового регулирования: </w:t>
      </w:r>
    </w:p>
    <w:p>
      <w:pPr>
        <w:pStyle w:val="Normal"/>
        <w:snapToGrid w:val="false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темп роста оборота розничной торговли на сел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рост количества сельских населённых пунктов, в которые организована доставка товар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ост числа работников потребительского рынка, прошедших повышение квалифик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Постановление Правительства Ярославской области от 06.03.2018 №128-п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уемый срок вступления в силу предлагаемого правового регулирования: 01 января 2019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4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3:00Z</dcterms:created>
  <dc:creator>Админ</dc:creator>
  <dc:description/>
  <cp:keywords/>
  <dc:language>en-US</dc:language>
  <cp:lastModifiedBy>111</cp:lastModifiedBy>
  <dcterms:modified xsi:type="dcterms:W3CDTF">2018-10-16T13:43:00Z</dcterms:modified>
  <cp:revision>2</cp:revision>
  <dc:subject/>
  <dc:title/>
</cp:coreProperties>
</file>