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09.01.2020 года (дата размещения уведомления - 19.12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13.01.2019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недостаточное обеспечение сельского населения, проживающего в отдалённых населённых пунктах, торговыми площадями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отсутствие в отдалённых труднодоступных населённых пунктах стационарных точек торговли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отсутствие защиты прав потребителей на селе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нехватка профессиональных кадров для обеспечения сельского населения услугами торговли и бытов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: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ост количества сельских населённых пунктов, в которые организована доставка товар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ост числа работников потребительского рынка, прошедших повышение квалифик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красовского муниципального района от 23.01.2017 г. №  22 «Об утверждении порядка разработки, утверждения, реализации и оценки эффективности муниципальных программ»,  </w:t>
      </w:r>
      <w:r>
        <w:rPr>
          <w:rFonts w:cs="Times New Roman" w:ascii="Times New Roman" w:hAnsi="Times New Roman"/>
          <w:bCs/>
          <w:color w:val="000000"/>
          <w:sz w:val="28"/>
        </w:rPr>
        <w:t>Постановление Правительства Ярославской области от 06.03.2018 №128-п</w:t>
      </w: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0  января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4:00Z</dcterms:created>
  <dc:creator>Админ</dc:creator>
  <dc:description/>
  <cp:keywords/>
  <dc:language>en-US</dc:language>
  <cp:lastModifiedBy>111</cp:lastModifiedBy>
  <dcterms:modified xsi:type="dcterms:W3CDTF">2019-12-19T12:24:00Z</dcterms:modified>
  <cp:revision>2</cp:revision>
  <dc:subject/>
  <dc:title/>
</cp:coreProperties>
</file>