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18.03.2021 года (дата размещения уведомления – 19.02.202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9.03.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развитие инфраструктуры предприятий потребительского рынка, особенно в отдалённых сельских населённых пунктах;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обеспечение сельского населения, проживающего в отдалённых населённых пунктах, торговыми площадями;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в отдалённых труднодоступных населённых пунктах стационарных точек торгов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color w:val="000000"/>
          <w:sz w:val="28"/>
          <w:szCs w:val="28"/>
        </w:rPr>
        <w:t xml:space="preserve">повышение качества жизни сельского населения  Некрасовского района  путём развития потребительского рын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, рост количества сельских населённых пунктов, в которые организована доставка това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сельского поселения Бурмакино от 11.11.2020 № 103 «Об утверждении муниципальной  целевой программы « Поддержка потребительского рынка в сельском поселении Бурмакино» на 2021-2023 го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23.03.2021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сельского поселения Бурмакино «Об утверждении порядка предоставления субсидии на возмещение части затрат на горюче-смазочные материалы организациям и индивидуальным предпринимателям, занимающимся доставкой товаров в отдаленные населенные пункты сельского поселения Бурмакино и их отбор в 2021-2023 годах»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5:00Z</dcterms:created>
  <dc:creator>Админ</dc:creator>
  <dc:description/>
  <dc:language>en-US</dc:language>
  <cp:lastModifiedBy>111</cp:lastModifiedBy>
  <cp:lastPrinted>2020-02-26T15:31:00Z</cp:lastPrinted>
  <dcterms:modified xsi:type="dcterms:W3CDTF">2021-02-19T11:35:00Z</dcterms:modified>
  <cp:revision>2</cp:revision>
  <dc:subject/>
  <dc:title/>
</cp:coreProperties>
</file>