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2.12.2019 года (дата размещения уведомления - 02.12.201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/Оценка-регулирующего-воздейст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13.12.2019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благоприятного развития туризма в Некрасовском М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количества и разнообразия объектов туристск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вышение уровня конкурентоспособности совокупного туристского продукта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вижение туристских возможностей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системы навигации и ориентирования в сфере туризма на территории Некрасовского МР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sz w:val="28"/>
        </w:rPr>
        <w:t>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</w:t>
      </w:r>
      <w:r>
        <w:rPr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</w:t>
      </w:r>
      <w:r>
        <w:rPr/>
        <w:t xml:space="preserve">- </w:t>
      </w:r>
      <w:r>
        <w:rPr>
          <w:sz w:val="28"/>
        </w:rPr>
        <w:t>увеличение количества ежегодно проводимых организационных мероприятий с целью развития туристско-рекреационного кластера.</w:t>
      </w:r>
      <w:r>
        <w:rPr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екрасовского муниципального района от 23.01.2017 г. №  22 «Об утверждении порядка разработки, утверждения, реализации и оценки эффективности муниципальных программ»,  постановление Администрации Некрасовского муниципального района от 07.11.2016г. № 1407 «Об утверждении Районной целевой программы развития туризма и отдыха в Некрасовском муниципальном районе на 2017-2020 годы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18  декабря 2019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4" Type="http://schemas.openxmlformats.org/officeDocument/2006/relationships/hyperlink" Target="http://nekrasovskoe.yarregion.ru/&#1054;&#1094;&#1077;&#1085;&#1082;&#1072;-&#1088;&#1077;&#1075;&#1091;&#1083;&#1080;&#1088;&#1091;&#1102;&#1097;&#1077;&#1075;&#1086;-&#1074;&#1086;&#1079;&#1076;&#1077;&#1081;&#1089;&#1090;&#1074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6:00Z</dcterms:created>
  <dc:creator>Админ</dc:creator>
  <dc:description/>
  <cp:keywords/>
  <dc:language>en-US</dc:language>
  <cp:lastModifiedBy>111</cp:lastModifiedBy>
  <dcterms:modified xsi:type="dcterms:W3CDTF">2019-12-03T06:46:00Z</dcterms:modified>
  <cp:revision>2</cp:revision>
  <dc:subject/>
  <dc:title/>
</cp:coreProperties>
</file>