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6.04.2020 года (дата размещения уведомления – 02.03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08.04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обеспечение сельского населения, проживающего в отдалённых населённых пунктах, торговыми площадями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в отдалённых труднодоступных населённых пунктах стационарных точек торгов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  <w:szCs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ост количества сельских населённых пунктов, в которые организована доставка това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екрасовского МР от 13.11.2018 № 1898 «Об утверждении районной целевой программы « Поддержка потребительского рынка на селе» на 2019-2021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4  апреля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5:00Z</dcterms:created>
  <dc:creator>Админ</dc:creator>
  <dc:description/>
  <dc:language>en-US</dc:language>
  <cp:lastModifiedBy>111</cp:lastModifiedBy>
  <cp:lastPrinted>2020-02-26T15:31:00Z</cp:lastPrinted>
  <dcterms:modified xsi:type="dcterms:W3CDTF">2020-03-02T13:25:00Z</dcterms:modified>
  <cp:revision>2</cp:revision>
  <dc:subject/>
  <dc:title/>
</cp:coreProperties>
</file>