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28.05.2021 года (дата размещения уведомления – 29.04.202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31.05.2021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пределение границ </w:t>
      </w:r>
      <w:r>
        <w:rPr>
          <w:sz w:val="28"/>
          <w:szCs w:val="28"/>
        </w:rPr>
        <w:t>прилегающих территорий к детским, образовательным, медицинским организациям, объектам спорта, оптовым рынкам, автостанциям, местам массового скопления граждан и местам нахождения источников повышенной опасности, определенных органами государственной власти Ярославской области, объектам военного назначения, на которых не допускается розничная продажа алкогольной продукции на территории Некрасовс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Цели предлагаемого правового регулирования: утверждение порядка проведения общественных слушаний по определению границ прилегающих территорий к детским, образовательным, медицинским организациям, объектам спорта, оптовым рынкам, автостанциям, местам массового скопления граждан и местам нахождения источников повышенной опасности, определенных органами государственной власти Ярославской области, объектам военного назначения, на которых не допускается розничная продажа алкогольной продукции на территории Некрасовского муниципальн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жидаемый результат (выраженный установленными разработчиком показателями) предлагаемого правового регулирования, проведение общественного обсуждения и сбор мнений по определению границ, на которых не допускается розничная продажа алкогольной продукции на территории Некрасовского муниципального район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8 статьи 16 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(распития) алкогольной продукции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02.06.2021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Некрасовского муниципального района «Об утверждении Порядка проведения общественных обсуждений проектов муниципальных правовых актов об определении границ прилегающих территорий к детским садам, образовательным, медицинским организациям, объектам спорта, рынкам, автостанциям, местам массового скопления граждан и местам нахождения источников повышенной опасности, определенных органами государственной власти Ярославской области, объектам военного назначения, на которых не допускается розничная продажа алкогольной продукции на территории Некрасовского муниципального района».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nekrasovskoe.yar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Админ</dc:creator>
  <dc:description/>
  <dc:language>en-US</dc:language>
  <cp:lastModifiedBy>111</cp:lastModifiedBy>
  <cp:lastPrinted>2020-02-26T15:31:00Z</cp:lastPrinted>
  <dcterms:modified xsi:type="dcterms:W3CDTF">2021-04-30T08:06:00Z</dcterms:modified>
  <cp:revision>2</cp:revision>
  <dc:subject/>
  <dc:title/>
</cp:coreProperties>
</file>