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0.08.2020 года (дата размещения уведомления – 23.07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1.08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- разноглася, возникающие по результатам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spacing w:val="2"/>
          <w:sz w:val="28"/>
          <w:szCs w:val="28"/>
        </w:rPr>
        <w:t>разрешение разногласий, возникающих по результатам проведения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разрешения указанных разногласий указанных в отрицательном заключении об оценке (отдельные положения отрицательного заключения об оценк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екрасовского МР от 29.01.2016  № 82 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 инвестиционной деятельности», последняя редакция от 14.06.2018 № 963 «О внесении изменений в постановление Администрации Некрасовского муниципального района от 29.01.2016 № 82 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 инвестиционной деятельности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14.08.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6:00Z</dcterms:created>
  <dc:creator>Админ</dc:creator>
  <dc:description/>
  <dc:language>en-US</dc:language>
  <cp:lastModifiedBy>111</cp:lastModifiedBy>
  <cp:lastPrinted>2020-02-26T15:31:00Z</cp:lastPrinted>
  <dcterms:modified xsi:type="dcterms:W3CDTF">2020-07-24T11:36:00Z</dcterms:modified>
  <cp:revision>2</cp:revision>
  <dc:subject/>
  <dc:title/>
</cp:coreProperties>
</file>