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24.05.2021 года (дата размещения уведомления – 13.05.202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экономика; оценка регулирующего воздействия (ОР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25.05.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z w:val="28"/>
          <w:szCs w:val="28"/>
        </w:rPr>
        <w:t>- развитие новых направлений субъектов малого предпринимательства Некрасовс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недостаточное финансирование </w:t>
      </w:r>
      <w:r>
        <w:rPr>
          <w:sz w:val="28"/>
          <w:szCs w:val="28"/>
        </w:rPr>
        <w:t>начинающих субъектов малого предпринимательства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Цели предлагаемого правового регулирования: предоставление поддержки начинающих субъектов мало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жидаемый результат (выраженный установленными разработчиком показателями) предлагаемого правового регулирования, рост количества </w:t>
      </w:r>
      <w:r>
        <w:rPr>
          <w:spacing w:val="2"/>
          <w:sz w:val="28"/>
          <w:szCs w:val="28"/>
        </w:rPr>
        <w:t>новых направлений субъектов мало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екрасовского муниципального района от 01.07.2016 № 0899 « Об утверждении административного регламента «Предоставление поддержки начинающим субъектам малого предпринимательств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26.05.2021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Некрасовского муниципального района «О внесении изменений в постановлении Администрации Некрасовского района от 01.07.2016 №0899 «</w:t>
      </w:r>
      <w:r>
        <w:rPr>
          <w:spacing w:val="-8"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8:00Z</dcterms:created>
  <dc:creator>Админ</dc:creator>
  <dc:description/>
  <dc:language>en-US</dc:language>
  <cp:lastModifiedBy>111</cp:lastModifiedBy>
  <cp:lastPrinted>2020-02-26T15:31:00Z</cp:lastPrinted>
  <dcterms:modified xsi:type="dcterms:W3CDTF">2021-05-14T12:48:00Z</dcterms:modified>
  <cp:revision>2</cp:revision>
  <dc:subject/>
  <dc:title/>
</cp:coreProperties>
</file>