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04.09.2020 года (дата размещения уведомления – 10.08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07.09.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ая, правовая, консультационная и организационная поддержка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одготовка, переподготовка и повышение ква</w:t>
        <w:softHyphen/>
        <w:t>лификации работников сферы малого и среднего предпринимательства Некрасовского района, организаций, образующих инфраструктуру поддержки СМиСП и лиц, вовле</w:t>
        <w:softHyphen/>
        <w:t>каемых в предпринимательскую деятельность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финан</w:t>
        <w:softHyphen/>
        <w:t>совой поддержки СМиС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движению и росту конкурентоспособности  продукции СМиСП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онная, правовая, консультационная и организационная поддержка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подготовка, переподготовка и повышение ква</w:t>
        <w:softHyphen/>
        <w:t>лификации работников сферы малого и среднего предпринимательства Некрасовского района, организаций, образующих инфраструктуру поддержки СМиСП и лиц, вовле</w:t>
        <w:softHyphen/>
        <w:t>каемых в предпринимательскую деятельность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финан</w:t>
        <w:softHyphen/>
        <w:t>совой поддержки СМиС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движению и росту конкурентоспособности  продукции СМиС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, разрешения указанных разногласий указанных в отрицательном заключении об оценке (отдельные положения отрицательного заключения об оценке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красовского муниципального района </w:t>
      </w:r>
      <w:r>
        <w:rPr>
          <w:rFonts w:cs="Times New Roman" w:ascii="Times New Roman" w:hAnsi="Times New Roman"/>
          <w:sz w:val="28"/>
        </w:rPr>
        <w:t>от 13.11.2018 г. № 1897 «</w:t>
      </w:r>
      <w:r>
        <w:rPr>
          <w:rFonts w:cs="Times New Roman" w:ascii="Times New Roman" w:hAnsi="Times New Roman"/>
          <w:sz w:val="28"/>
          <w:szCs w:val="28"/>
        </w:rPr>
        <w:t>Об утверждении районной целевой программы «Развитие субъектов малого и среднего предпринимательства Некрасовского муниципального района на 2019-2021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10.09.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1:00Z</dcterms:created>
  <dc:creator>Админ</dc:creator>
  <dc:description/>
  <dc:language>en-US</dc:language>
  <cp:lastModifiedBy>111</cp:lastModifiedBy>
  <cp:lastPrinted>2020-02-26T15:31:00Z</cp:lastPrinted>
  <dcterms:modified xsi:type="dcterms:W3CDTF">2020-08-11T11:01:00Z</dcterms:modified>
  <cp:revision>2</cp:revision>
  <dc:subject/>
  <dc:title/>
</cp:coreProperties>
</file>