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проекта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5.10.2021 года (дата размещения уведомления – 05.10.202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экономика; оценка регулирующего воздействия (ОР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8.10.2021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Style19"/>
        <w:tabs>
          <w:tab w:val="clear" w:pos="708"/>
          <w:tab w:val="left" w:pos="15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предлагаемого правового регулирования: </w:t>
      </w:r>
    </w:p>
    <w:p>
      <w:pPr>
        <w:pStyle w:val="Style19"/>
        <w:tabs>
          <w:tab w:val="clear" w:pos="708"/>
          <w:tab w:val="left" w:pos="15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: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>
          <w:sz w:val="28"/>
          <w:szCs w:val="28"/>
        </w:rPr>
        <w:t>-  мероприятия, направленные на развитие конкуренции на товарных рынках, в отношении которых сформирован перечень ключевых показателей развития конкуренции в Некрасовском муниципальном районе, в том числе на достижение к</w:t>
      </w:r>
      <w:r>
        <w:rPr>
          <w:spacing w:val="-11"/>
          <w:sz w:val="28"/>
          <w:szCs w:val="28"/>
        </w:rPr>
        <w:t xml:space="preserve"> 0</w:t>
      </w:r>
      <w:r>
        <w:rPr>
          <w:sz w:val="28"/>
          <w:szCs w:val="28"/>
        </w:rPr>
        <w:t xml:space="preserve">1.01.2022значений данных показателей;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истемные мероприятия по содействию развитию конкуренции в Некрасовском муниципальном район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Некрасовского района от 01.02.2021 № 0085 «Об утверждении Плана мероприятий «дорожной карты» по достижению ключевых показателей развития конкуренции в Некрасовском муниципальном районе до 01.01.2022 год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0.10.2021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Некрасовского муниципального района О внесении изменений в Постановление администрации Некрасовского муниципального района от 01.02.2021 №0085 «Об утверждении Плана мероприятий «дорожной карты» по достижению ключевых показателей развития конкуренции в Некрасовском муниципальном районе до 01.01.2022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6:00Z</dcterms:created>
  <dc:creator>Админ</dc:creator>
  <dc:description/>
  <dc:language>en-US</dc:language>
  <cp:lastModifiedBy>ANNA</cp:lastModifiedBy>
  <cp:lastPrinted>2020-02-26T15:31:00Z</cp:lastPrinted>
  <dcterms:modified xsi:type="dcterms:W3CDTF">2021-10-05T16:36:00Z</dcterms:modified>
  <cp:revision>2</cp:revision>
  <dc:subject/>
  <dc:title/>
</cp:coreProperties>
</file>