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01.10.2019 года (дата размещения уведомления - 03.09.201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07.10.2019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обеспечение сельского населения, проживающего в отдалённых населённых пунктах, бытовыми услуг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в отдалённых труднодоступных населённых пунктах стационарных точек оказания бытов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  <w:szCs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: </w:t>
      </w:r>
      <w:r>
        <w:rPr>
          <w:color w:val="000000"/>
          <w:sz w:val="28"/>
          <w:szCs w:val="28"/>
        </w:rPr>
        <w:t>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екрасовского МР от 13.11.2018 № 1898 «Об утверждении районной целевой программы « Поддержка потребительского рынка на селе» на 2019-2021 г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07  октября 2019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6:00Z</dcterms:created>
  <dc:creator>Админ</dc:creator>
  <dc:description/>
  <cp:keywords/>
  <dc:language>en-US</dc:language>
  <cp:lastModifiedBy>111</cp:lastModifiedBy>
  <dcterms:modified xsi:type="dcterms:W3CDTF">2019-09-04T06:46:00Z</dcterms:modified>
  <cp:revision>2</cp:revision>
  <dc:subject/>
  <dc:title/>
</cp:coreProperties>
</file>