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27.07.2021 года (дата размещения уведомления – 01.07.202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экономика; оценка регулирующего воздействия (ОР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28.07.2021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инятие мер по внесению соответствующих изменений в муниципальный нормативный правовой акт, регулирующий вопросы проведения оценки регулирующего воздействия проектов муниципальных нормативных правовых ак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предлагаемого правового регулировани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тельные требования, запреты и ограничения для субъектов предпринимательской и инвестиционной, иной экономической деятельности или способствующих их введению, а так же положений способствующих возникновению необоснованных расходов субъектов предпринимательской и инвестиционной, иной экономической деятельности и местных бюджетов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, принятие мер по внесению соответствующих изменений в муниципальный нормативный правовой акт, регулирующий вопросы проведения оценки регулирующего воздействия проектов муниципальных нормативных правовых а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02.08.2021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Некрасовского муниципального района «О внесении изменений в постановление администрации Некрасовского муниципального района от 29.01.2016 № 82 «Об утверждении порядка проведения оценки регулирующего воздействия проектов муниципальных правовых актов, затрагивающих вопросы осуществления предпринимательской и инвестиционной, иной экономической деятельности»».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nekrasovskoe.yar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2:00Z</dcterms:created>
  <dc:creator>Админ</dc:creator>
  <dc:description/>
  <dc:language>en-US</dc:language>
  <cp:lastModifiedBy>111</cp:lastModifiedBy>
  <cp:lastPrinted>2020-02-26T15:31:00Z</cp:lastPrinted>
  <dcterms:modified xsi:type="dcterms:W3CDTF">2021-07-02T11:02:00Z</dcterms:modified>
  <cp:revision>2</cp:revision>
  <dc:subject/>
  <dc:title/>
</cp:coreProperties>
</file>