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кстовая информация</w:t>
        <w:br/>
        <w:t>о ходе реализации мер по противодействию корруп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19"/>
      </w:tblGrid>
      <w:tr>
        <w:trPr>
          <w:trHeight w:val="282" w:hRule="atLeast"/>
        </w:trPr>
        <w:tc>
          <w:tcPr>
            <w:tcW w:w="45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  <w:tc>
          <w:tcPr>
            <w:tcW w:w="9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282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ериод, за который представляется информация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96"/>
      </w:tblGrid>
      <w:tr>
        <w:trPr>
          <w:trHeight w:val="282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красовском муниципальном районе</w:t>
            </w:r>
          </w:p>
        </w:tc>
      </w:tr>
      <w:tr>
        <w:trPr>
          <w:trHeight w:val="282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исполнительной власти, орган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0" w:hRule="atLeast"/>
        </w:trPr>
        <w:tc>
          <w:tcPr>
            <w:tcW w:w="96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.6.1. Сведения о существующих проблемах в сфере противодействия коррупции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i/>
              </w:rPr>
              <w:t>Если указанные проблемы имеются (значение «1» в графе 1.6.1. таблицы количественных показателей), укажите какие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государственной власти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местного самоуправл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363F52"/>
                <w:szCs w:val="28"/>
              </w:rPr>
              <w:t>касающихся совершенствования антикоррупционных инструментов в сфере местного самоуправления, создания механизмов взаимодействия местных структур власти с институтами гражданского общества.</w:t>
            </w:r>
          </w:p>
        </w:tc>
      </w:tr>
      <w:tr>
        <w:trPr>
          <w:trHeight w:val="252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4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.6.2. Сведения о предложениях по совершенствованию антикоррупционной работы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i/>
              </w:rPr>
              <w:t>Если имеются предложения по совершенствованию антикоррупционной работы (значение «1» в графе 1.6.2. таблицы количественных показателей), укажите их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государственной власти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местного самоуправл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363F52"/>
                <w:szCs w:val="28"/>
              </w:rPr>
              <w:t>совершенствование правовых актов противодействия коррупции на муниципальном уровне»</w:t>
            </w:r>
          </w:p>
        </w:tc>
      </w:tr>
      <w:tr>
        <w:trPr>
          <w:trHeight w:val="252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4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.6.3. Сведения о примерах положительного опыта в антикоррупционной работе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i/>
              </w:rPr>
              <w:t>Если имеются примеры положительного опыта в антикоррупционной работе (значение «1» в графе 1.6.3. таблицы количественных показателей), укажите их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государственной власти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местного самоуправления: мероприятия районной целевой программы, принятой постановлением Администрации Некрасовского МР от 25.12.2014г. «О противодействии коррупции в Некрасовском МР» на 2015-2017г. выполнены, цели достигнуты, средства программы освоены в полном объёме.</w:t>
            </w:r>
          </w:p>
        </w:tc>
      </w:tr>
      <w:tr>
        <w:trPr>
          <w:trHeight w:val="252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4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2. Информация о причинах срыва сроков выполнения мероприятий </w:t>
            </w:r>
            <w:r>
              <w:rPr>
                <w:rFonts w:cs="Times New Roman"/>
                <w:szCs w:val="28"/>
              </w:rPr>
              <w:t>Плана противодействия коррупци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государственной власти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местного самоуправления: программа исполнена- уголовных дел и административных производств в отношении муниципальных служащих по статьям, предусматривающих ответственность за нарушения коррупционной направленности не выявлено, средства программы использованы по целевому назначению.</w:t>
            </w:r>
          </w:p>
        </w:tc>
      </w:tr>
      <w:tr>
        <w:trPr>
          <w:trHeight w:val="252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4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2. Информация о причинах срыва сроков выполнения мероприятий </w:t>
            </w:r>
            <w:r>
              <w:rPr>
                <w:rFonts w:cs="Times New Roman"/>
                <w:szCs w:val="28"/>
              </w:rPr>
              <w:t>Программы противодействия коррупции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государственной власти:</w:t>
            </w:r>
          </w:p>
        </w:tc>
      </w:tr>
      <w:tr>
        <w:trPr>
          <w:trHeight w:val="290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органах местного самоуправления: сроки исполнения мероприятий районной целевой программы не сорваны.</w:t>
            </w:r>
          </w:p>
        </w:tc>
      </w:tr>
      <w:tr>
        <w:trPr>
          <w:trHeight w:val="252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31"/>
      </w:tblGrid>
      <w:tr>
        <w:trPr>
          <w:trHeight w:val="64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.2.1. Общественные объединения и организации, наиболее активно взаимодействующих в сфере противодействия коррупци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го объединения (организаци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Комиссия по противодействию коррупции некрасовского МР уведомляет членов общественной палаты Некрасовского муниципального района, членов полит совета партии Единая Россия», координационного совета по вопросам малого и среднего предпринимательства о принятых нормативно - правовых актах для принятия во внимание предложений представителей общественных организаций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31"/>
      </w:tblGrid>
      <w:tr>
        <w:trPr>
          <w:trHeight w:val="64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2.2. Общественные объединения и организации, из числа указанных в строке 8.2.1., </w:t>
            </w:r>
            <w:r>
              <w:rPr/>
              <w:t>уставными задачами которых является участие в противодействии коррупци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го объединения (организаци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иссия по противодействию коррупции в Некрасовском муниципальном районе, коллегиального органа на общественных началах нет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1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eastAsia="Calibri" w:cs="Times New Roman"/>
      <w:sz w:val="24"/>
      <w:szCs w:val="24"/>
    </w:rPr>
  </w:style>
  <w:style w:type="paragraph" w:styleId="Footer">
    <w:name w:val="Footer"/>
    <w:basedOn w:val="Normal"/>
    <w:pPr>
      <w:jc w:val="both"/>
    </w:pPr>
    <w:rPr>
      <w:rFonts w:eastAsia="Calibri" w:cs="Times New Roman"/>
      <w:szCs w:val="28"/>
    </w:rPr>
  </w:style>
  <w:style w:type="paragraph" w:styleId="1">
    <w:name w:val="_Заголовок1"/>
    <w:basedOn w:val="Normal"/>
    <w:next w:val="11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kern w:val="2"/>
    </w:rPr>
  </w:style>
  <w:style w:type="paragraph" w:styleId="2">
    <w:name w:val="_Заголовок2"/>
    <w:basedOn w:val="1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4"/>
      </w:numPr>
      <w:spacing w:before="80" w:after="0"/>
      <w:ind w:left="0" w:right="0" w:firstLine="709"/>
      <w:jc w:val="both"/>
      <w:outlineLvl w:val="3"/>
    </w:pPr>
    <w:rPr>
      <w:b w:val="false"/>
    </w:rPr>
  </w:style>
  <w:style w:type="paragraph" w:styleId="11">
    <w:name w:val="_Подпункт 1.1"/>
    <w:basedOn w:val="Normal"/>
    <w:qFormat/>
    <w:pPr>
      <w:numPr>
        <w:ilvl w:val="0"/>
        <w:numId w:val="5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17">
    <w:name w:val="_Пунк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9:00Z</dcterms:created>
  <dc:creator>levanovvv</dc:creator>
  <dc:description/>
  <dc:language>en-US</dc:language>
  <cp:lastModifiedBy>Адм16</cp:lastModifiedBy>
  <dcterms:modified xsi:type="dcterms:W3CDTF">2016-02-10T05:29:00Z</dcterms:modified>
  <cp:revision>2</cp:revision>
  <dc:subject/>
  <dc:title/>
</cp:coreProperties>
</file>