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омственными 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ю образования Некрасовского М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 муниципаль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именование ОМСУ Некрасовского МР)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310"/>
        <w:gridCol w:w="6542"/>
        <w:gridCol w:w="1111"/>
        <w:gridCol w:w="1250"/>
      </w:tblGrid>
      <w:tr>
        <w:trPr>
          <w:trHeight w:val="60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 ДО ЦДТ «Созвездие»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дополнительных общеразвивающих програм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онаучной направ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дополнительных общеразвивающих программ художественной направленн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дополнительных общеразвивающих программ туристско-краеведческой направленн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 ДО Некрасовская ДЮСШ</w:t>
            </w:r>
          </w:p>
        </w:tc>
      </w:tr>
      <w:tr>
        <w:trPr>
          <w:trHeight w:val="11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.Г42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Д03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Левашовская сш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9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Г51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Д03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4.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2 «Сказка»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18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5 «Звезд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12 «Родничок»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1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16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ДОУ детский сад № 6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4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785.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униципального района                                                 ___________________   А. Н. Коротаев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0:00Z</dcterms:created>
  <dc:creator>Ольга Скотникова</dc:creator>
  <dc:description/>
  <dc:language>en-US</dc:language>
  <cp:lastModifiedBy>111</cp:lastModifiedBy>
  <dcterms:modified xsi:type="dcterms:W3CDTF">2018-09-03T06:50:00Z</dcterms:modified>
  <cp:revision>2</cp:revision>
  <dc:subject/>
  <dc:title/>
</cp:coreProperties>
</file>