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2 квартал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итету по культуре и туризму 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90"/>
        <w:gridCol w:w="7100"/>
        <w:gridCol w:w="1069"/>
        <w:gridCol w:w="1769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 Районный Дом культуры Н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Б7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16О.99.0.ББ78АА0000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клубных формирований и формирований самодеятельного народного творчества /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творческих самодеятельных коллективов, любительских формирований, студий, клуб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ор участников и формирование групп, организация регулярных занятий, репетиций, составление планов, рас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и прокат концертных и театральных программ собственных коллективов и исполни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ация концертной и иной творческой деятельности самодеятельных, любительских коллективов, студий, клубов: формирование  концертных планов для коллективов всех жанров, проведение концерта, проведение иных мероприятий с целью демонстрации достигнут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ение гастрольной деятельности собственных коллекти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творческих самодеятельных коллективов, любительских формирований, студий, клубов, в районных, областных, межмуниципальных, межрегиональных, Всероссийских, международных фестивалях- конкурсах, выставках, акциях, совместных программ / На стацион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10.Р.76.1.00850059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 / Культурно-массовые и иные зрелищ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одные гуляния, праздники, торжественные мероприятия, памятные д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зрелищ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ространение художественного продукта посредством публичного показа на собственных площад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местных проектов 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массовых культурно-досуговых мероприятий (тематические вечера, народные гуляния, ярмарки, развлекательные программы, торжествен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просветительных мероприятий (по памятным датам) / На стацион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50053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х (семинар, конференция)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обзора деятельности культурно-досуговых учреждений района по определенн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работы и качества проводимых мероприятий в культурно-досуговых цент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сводной итоговой и статистической отчетности по культурно-досуговым центрам: ежемесячно, поквартально, по итогам год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онно-методическая помощь специалистам культурно-досуговых учреждений района по организации и проведению различных по форме и тематике культур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профессионального уровня специалистов культурно-досуговой сферы Некрасов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семинаров, совещаний специалистов культурно-досугов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мастер-классов / На стацион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10.Р.76.1.00850060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культурно-массовых мероприятий / Творческие фестивали, выставки, смотры, конкур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творческих фестивалей, смотров,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ространение художественного продукта посредством публичного показа на собственных площад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местных проектов 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выставок различной направленности / На стацион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МБУК «Некрасовская центральная библиоте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О.99.0.ББ83АА0000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е, библиографическое и информационное обслуживание пользователей библиотеки / Библиотечное обслуживание Согласно ГОСТ 7.0-99 «СИБИД. Информационно-библиотечная деятельность. Библиография. Термины и определения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библиотечное обслуживание (3.2.2.4): Совокупность разных видов деятельности библиотеки по удовлетворению потребностей ее пользователей путем предоставления библиотеч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библиографическое обслуживание (3.2.2.3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ационарных услов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О.99.0.ББ83АА0100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е, библиографическое и информационное обслуживание пользователей библиотеки / Библиотечное обслуживание Согласно ГОСТ 7.0-99 «СИБИД. Информационно-библиотечная деятельность. Библиография. Термины и определен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иблиотечное обслуживание (3.2.2.4): Совокупность разных видов деятельности библиотеки по удовлетворению потребностей ее пользователей путем предоставления библиотечных услуг / Вне стациона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50053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проведение культурно-массовых мероприятий / Методических (семинар, конференция) / В стационарных услов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.Р.76.1.00750011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графическая обработка документов и создание каталогов / Работа с печатной карточко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верка поступивших документов с катал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ормирование библиографическ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едактирование библиографическ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алфавит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систематическ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едмет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ведение электрон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зъятие карточек из катал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ехническая обработка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бота в автоматизированном режиме (АС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ационарных услов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.Р.76.1.00800041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, учёт, изучение, обеспечение физического сохранения и безопасности фондов библиотек, включая оцифровку фондов / Текущее комплектование библиотечного фон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и учет поступивш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иблиотечная обработка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подписки на периодические из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хранение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ащит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тбор документов из обменных фондов библиотек для докомплек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явление устаревших документов, их списание, учет выбытия / В стационарных услов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К «Некрасовский районный краеведческий муз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10.Р.76.0.00730025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чный показ музейных предметов, музейных коллекций / Организация и проведение экскурсий, прием индивидуальных посетителей / В стационарных услов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1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10.Р.76.1.00810013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, учёт, изучение, обеспечение физического сохранения и безопасности предметов, музейных коллекций / Организация и проведение мероприятий по сбору, идентификации и систематизации музейных предметов; организация мероприятий учетно-хранительской дисциплины в соответствии с ведомственными инструкциями / В стационарных услов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2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200400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проведение культурно-массовых мероприятий / Культурно-массовые (иные зрелищные) мероприятия / В стационарных услов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етская художественная школа им.И.М.Асташк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Б5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012О.99.0.ББ53АГ540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Живопись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4800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развивающих программ / Дети за исключением детей с ограниченными возможностями здоровья и детей-инвалидов / Очная с применением сетевой формы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01012О.99.0.ББ53АГ420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Народные инструменты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 / 801012О.99.0.ББ53АГ330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Фортепиано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 / 801012О.99.0.ББ53АГ360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ализация дополнительных общеобразовательных предпрофессиональных программ в области искусств /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Струнно-смычковые инструмен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ыпускников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4800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развивающих программ / Дети за исключением детей с ограниченными возможностями здоровья и детей-инвалидов / Очная с применением сетевой формы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30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по культуре и туризму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Администрации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С.А.Чистяко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13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» июля 2020 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И.О Главы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О.А.Манаф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 15   » июля 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3:00Z</dcterms:created>
  <dc:creator>Ольга Скотникова</dc:creator>
  <dc:description/>
  <cp:keywords/>
  <dc:language>en-US</dc:language>
  <cp:lastModifiedBy>111</cp:lastModifiedBy>
  <cp:lastPrinted>2019-10-01T09:33:00Z</cp:lastPrinted>
  <dcterms:modified xsi:type="dcterms:W3CDTF">2020-07-17T10:23:00Z</dcterms:modified>
  <cp:revision>2</cp:revision>
  <dc:subject/>
  <dc:title/>
</cp:coreProperties>
</file>