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Нек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омственными комитету по культуре и туризму Администрации муниципальными учреждениями сферы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22"/>
        <w:gridCol w:w="5421"/>
        <w:gridCol w:w="1325"/>
        <w:gridCol w:w="1769"/>
      </w:tblGrid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/ 801012О.99.0.ББ53АГ420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/ услуга-Реализация дополнительных общеобразовательных предпрофессиональных программ в области искусств/ народные инструменты/ 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ыпускников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/ 801012О.99.0.ББ53АГ330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/ услуга-Реализация дополнительных общеобразовательных предпрофессиональных программ в области искусств/ фортепиано/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ыпускников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/ 804200О.99.0.ББ52АЖ48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/ услуга- Реализация дополнительных общеразвивающих программ в области искусств/дети за исключением детей с ограниченными возможностями здоровья и детей-инвалидов/ очная с применением сетевой формы ре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/ 801012О.99.0.ББ53АГ540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художественная школа им. И.М.Асташкина/услуга-Реализация дополнительных общеобразовательных предпрофессиональных  программ в области искусств/живопись/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ыпускников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/ 804200О.99.0.ББ52АЖ48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художественная школа им. И.М.Асташкина/услуга-Реализация дополнительных общеразвивающих программ в области искусств/ дети за исключением детей с ограниченными возможностями здоровья и детей-инвалидов/ очная с применением сетевой формы ре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3/910210.Р.76.0.007300260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екрасовский районный краеведческий музей»/услуга - Публичный показ музейных предметов, музейных коллекций/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1/910210.Р.76.1.008100130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екрасовский районный краеведческий музей»/работа - Формирование, учёт, изучение, обеспечение физического сохранения и безопасности предметов, музейных коллекций/ 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2/910000.Р.76.1.00820040001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екрасовский районный краеведческий музей»/работа - Организация и проведение культурно-массовых мероприятий (культурно-массовые  иные зрелищные мероприятия)/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78/949916О.99.0.ББ78АА00000 (беспл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-Организация деятельности клубных формирований и формирований самодеятельного народного творчества/ на стацио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/900310.Р.76.1.00850053001 (беспл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2/910000.Р.76.1.00820040001 (платная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 - Организация и проведение культурно-массовых мероприятий (культурно-массовые  иные зрелищные мероприятия)/ на стацио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/910000.Р.76.1.008500530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 - Организация и проведение культурно-массовых мероприятий (методических - семинар, конференция)/на стацио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/900310.Р.76.1.00850060001 (беспл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 - Организация и проведение культурно-массовых мероприятий (творческие фестивали, выставки, смотры, конкурсы)/ на стацио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/910100О.99.0.ББ83АА00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услуга- Библиотечное, библиографическое и информационное обслуживание пользователей библиотеки/ 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/910100О.99.0.ББ83АА01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услуга- Библиотечное, библиографическое и информационное обслуживание пользователей библиотеки/ вне стациона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5/910000.Р.76.1.00850053001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работа - Организация и проведение культурно-массовых мероприятий (методических- семинар, конференция)/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5/910100.Р.76.1.007500110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работа- Библиографическая обработка документов и создание каталогов/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0/910100.Р.76.1.008000410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работа - Формирование, учёт, изучение, обеспечение физического сохранения и безопасности фондов библиотек, включая оцифровку фондов/ 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/900310.Р.76.1.00850060001 (беспл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работа- Организация и проведение культурно-массовых мероприятий (творческие встречи)/ в стационар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0:00Z</dcterms:created>
  <dc:creator>Ольга Скотникова</dc:creator>
  <dc:description/>
  <cp:keywords/>
  <dc:language>en-US</dc:language>
  <cp:lastModifiedBy>111</cp:lastModifiedBy>
  <cp:lastPrinted>2018-12-03T09:03:00Z</cp:lastPrinted>
  <dcterms:modified xsi:type="dcterms:W3CDTF">2019-03-06T10:30:00Z</dcterms:modified>
  <cp:revision>2</cp:revision>
  <dc:subject/>
  <dc:title/>
</cp:coreProperties>
</file>