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 (предварительны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 за 2019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итету по молодежной политике, физической культуре и спорту Администрации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3"/>
        <w:gridCol w:w="8089"/>
        <w:gridCol w:w="1328"/>
        <w:gridCol w:w="1329"/>
      </w:tblGrid>
      <w:tr>
        <w:trPr>
          <w:trHeight w:val="6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 «Молодежный центр «Импуль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3.1 / 0000000000078300 30110043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6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 Профилактика конфликтов в молодежной среде. Профилактика зависимостей в молодёжной среде. Профилактика правонаруш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диагностические 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групповые просветительские мероприятия (выступления, лекции, дискуссии и т.п.);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(группов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ассовые район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9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49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/ Содействие профессиональному самоопределению молодежи. Содействие трудовой занятости подростков. Содействие самореализации подростков и молодежи, развитие творческого, профессионального, интеллектуального потенциалов подростков и молодеж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ярмарок учеб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спределение временн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формление и при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едение записей в трудовых книж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интеллектуальных иг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1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51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 Набор, обучение  и сопровождение деятельности волонтер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среди молодёжи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работка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занятий, циклов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мероприятий, акций, реализация проектов добровольческ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спортивных мероприятий, ак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0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50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6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 Подготовка молодёжи к семей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молодых супругов к рождению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навыков семейного воспитания в молодых семь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держка клубов молодых семей. Патриотическое воспитание молодёжи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граммы (серии, циклы) занятий по вопросам подготовки к семейно-брачным отнош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учение детей в рамках программы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занятий с родителями по развитию навыков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вместные детско-родитель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4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44100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досуга детей, подростков и молодеж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/ Иная досуговая деятельность / Организация и проведение концертов, фестивалей, смотров, конкурсов, мастер-классов, вечеров отдыха, молодежных дискотек и балов, игровых программ и других развлекательных програ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088"/>
      </w:tblGrid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Председатель комитета по молодежной политик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Физической культуре и спорту Администрации Некрасовского М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Н.В.Полозова</w:t>
            </w: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М.П.                                      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Глава Некрасов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 xml:space="preserve">_____________               </w:t>
            </w:r>
            <w:r>
              <w:rPr>
                <w:rFonts w:eastAsia="Times New Roman" w:cs="Calibri" w:ascii="Times New Roman" w:hAnsi="Times New Roman"/>
                <w:sz w:val="28"/>
                <w:szCs w:val="28"/>
                <w:u w:val="single"/>
              </w:rPr>
              <w:t>А.Н.Корота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Calibri" w:ascii="Times New Roman" w:hAnsi="Times New Roman"/>
              </w:rPr>
              <w:t>(подпись)                                    (Ф.И.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  <w:t>М.П.                                               «27» ноября 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19:00Z</dcterms:created>
  <dc:creator>Ольга Скотникова</dc:creator>
  <dc:description/>
  <cp:keywords/>
  <dc:language>en-US</dc:language>
  <cp:lastModifiedBy>111</cp:lastModifiedBy>
  <cp:lastPrinted>2019-11-15T08:47:00Z</cp:lastPrinted>
  <dcterms:modified xsi:type="dcterms:W3CDTF">2019-11-29T08:19:00Z</dcterms:modified>
  <cp:revision>2</cp:revision>
  <dc:subject/>
  <dc:title/>
</cp:coreProperties>
</file>