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P394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Й ОТЧЁ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ыполнении муниципальных заданий на оказание муниципальных услуг (выполнение рабо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ношении муниципальных учреждений Некрасовского муниципального района за I полугодие 2018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дведомственными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омитету по молодежной политике, физической культуре и спорту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муниципальными учреждениями.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3"/>
        <w:gridCol w:w="8089"/>
        <w:gridCol w:w="1328"/>
        <w:gridCol w:w="1329"/>
      </w:tblGrid>
      <w:tr>
        <w:trPr>
          <w:trHeight w:val="600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услуги (работы)/ уникальный номер реестровой записи</w:t>
            </w:r>
          </w:p>
        </w:tc>
        <w:tc>
          <w:tcPr>
            <w:tcW w:w="8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го учреждения/ наименование муниципальной услуги (работы)/ содержание услуги (работы)/ условия (формы) оказания услуги (выполнения работы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ценка выполнения муниципального задания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 %, факт к плану)</w:t>
            </w:r>
          </w:p>
        </w:tc>
      </w:tr>
      <w:tr>
        <w:trPr>
          <w:trHeight w:val="42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объем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качеству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БУ «Молодежный центр «Импульс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3.1 / 0000000000078300 30110043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1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 / Профилактика конфликтов в молодежной среде. Профилактика зависимостей в молодёжной среде. Профилактика правонарушений в молодежной сред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диагностические обсле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групповые просветительские мероприятия (выступления, лекции, дискуссии и т.п.);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(группов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акций, творческих конкурсов (рисунков, плакатов, лозунгов, сценариев, сочинений и т.п.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ассовые районны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9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9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0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/ Содействие профессиональному самоопределению молодежи. Содействие трудовой занятости подростков. Содействие самореализации подростков и молодежи, развитие творческого, профессионального, интеллектуального потенциалов подростков и молодежи /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Индивидуальное консультир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ка профессиональных склонностей и предпочтений молодеж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Консультирование молодежи по итогам диагностики профессиональных склонностей и предпочтений молодежи, успешному поведению на рынке тру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ярмарок учебны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Проведение профориентационных встреч с представителями организаций, предприятий, учебных заведени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профориентационных экскурсий на предприятия, в организации,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конкурсов профессионального мастерства занятий, циклов занятий с целью профессиональной ориентации молодеж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здание временных рабочих мест на базе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ием заявок на финансирование временных рабочих мест от учреждений Некрасовского М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спределение временных рабочих ме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формление и прием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Ведение записей в трудовых книж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интеллектуальных иг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1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1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5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 / Набор, обучение  и сопровождение деятельности волонтеров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Формирование здорового образа жизни среди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 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Разработка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резент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лекций, бесед, деловых игр, занятий, циклов зан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мероприятий, акций, реализация проектов добровольческого движ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спортивных мероприятий, акц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50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50100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6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 / Подготовка молодёжи к семейной жи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дготовка молодых супругов к рождению ребе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азвитие навыков семейного воспитания в молодых семь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держка клубов молодых семей. Патриотическое воспитание молодёжи /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-Индивидуальное консультировани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Групповые коррекционные мероприятия (тренинг, ролевая игра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граммы (серии, циклы) занятий по вопросам подготовки к семейно-брачным отнош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 Групповые просветительские мероприятия (выступления, лекции, дискуссии и т.п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учение детей в рамках программы развития де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Диагностические обследования детей, прошедших занятия по програм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рганизация занятий с родителями по развитию навыков вос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творческих конкурсов, игровых програм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Совместные детско-родительские меропри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Проведение патриотических, мероприятий, акций, военно-патриотических игр, межнациональных фестивалей, конкур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44.1 / 0000000000078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100441004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0001100101</w:t>
            </w:r>
          </w:p>
        </w:tc>
        <w:tc>
          <w:tcPr>
            <w:tcW w:w="8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зация досуга детей, подростков и молодежи / Иная досуговая деятельность / Организация и проведение концертов, фестивалей, смотров, конкурсов, мастер-классов, вечеров отдыха, молодежных дискотек и балов, игровых программ и других развлекательных програм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екрасовского МР                                                                                               _________________          А.Н. Корот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выполнения муниципального задания осуществляется с учетом установленных муниципальным заданием допустимых (возможных) отклонений по показателям объема и (или) качества соответствующих услу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13:00Z</dcterms:created>
  <dc:creator>Ольга Скотникова</dc:creator>
  <dc:description/>
  <cp:keywords/>
  <dc:language>en-US</dc:language>
  <cp:lastModifiedBy>111</cp:lastModifiedBy>
  <cp:lastPrinted>2018-11-20T10:16:00Z</cp:lastPrinted>
  <dcterms:modified xsi:type="dcterms:W3CDTF">2018-11-21T07:13:00Z</dcterms:modified>
  <cp:revision>2</cp:revision>
  <dc:subject/>
  <dc:title/>
</cp:coreProperties>
</file>