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 (предварит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молодежной политике, физической культуре и спорт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3"/>
        <w:gridCol w:w="8089"/>
        <w:gridCol w:w="1328"/>
        <w:gridCol w:w="1329"/>
      </w:tblGrid>
      <w:tr>
        <w:trPr>
          <w:trHeight w:val="6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3.1 / 0000000000078300 30110043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9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9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1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1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/ Набор, обучение 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0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/ Подготовка молодёжи к семей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олодых супругов к рожде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авыков семейного воспитания в молодых сем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4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410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суга детей, подростков и молодежи 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                                                                           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0:00Z</dcterms:created>
  <dc:creator>Ольга Скотникова</dc:creator>
  <dc:description/>
  <cp:keywords/>
  <dc:language>en-US</dc:language>
  <cp:lastModifiedBy>111</cp:lastModifiedBy>
  <cp:lastPrinted>2018-11-20T10:16:00Z</cp:lastPrinted>
  <dcterms:modified xsi:type="dcterms:W3CDTF">2018-12-13T07:00:00Z</dcterms:modified>
  <cp:revision>2</cp:revision>
  <dc:subject/>
  <dc:title/>
</cp:coreProperties>
</file>