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3 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394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ОДНЫЙ ОТЧЁ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ыполнении муниципальных заданий на оказание муниципальных услуг (выполнение работ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отношении муниципальных учреждений Некрасов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четный период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9 месяцев 2017 год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ведомственными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омитету по культуре и туризму Администрации  муниципальным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учреждениями сферы культур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181"/>
        <w:gridCol w:w="2552"/>
        <w:gridCol w:w="2594"/>
      </w:tblGrid>
      <w:tr>
        <w:trPr>
          <w:trHeight w:val="2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го учреждения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услуги (работы)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выполнения 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я (в %, факт к плану)</w:t>
            </w:r>
          </w:p>
        </w:tc>
      </w:tr>
      <w:tr>
        <w:trPr>
          <w:trHeight w:val="1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бъем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качеству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учреждение 1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БУ Районный Дом культуры Некрасовского М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 Учреждение услуги не оказыва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 Организация деятельности клубных формирований самодеятельного народного твор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2 Организация и проведение культурно-массовых мероприятий (культурно-массовые и зрелищные мероприят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3 Организация и проведение культурно-массовых мероприят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етодических: семинар, конференц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4 Организация и проведение культурно-массовых мероприятий (творческие фестивали, смотры, выставки, конкурс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учреждение 2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МБУК «Некрасовская центральная библиоте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 Библиотечное, библиографическое и информационное обслуживание пользователей библиотеки (на стационар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4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 Библиотечное, библиографическое и информационное обслуживание пользователей библиотеки (вне стациона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 Организация и проведение культурно-массовых мероприятий (методических: семинар, конференц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2  Библиографическая обработка документов и создание катало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3 Формирование, учёт, изучение, обеспечение физического сохранения и безопасности фондов, включая оцифровку фон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4 Организация и проведение культурно-массовых мероприятий (презентации книг, альманахов, сборников, альбом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5 Организация и проведение культурно-массовых мероприятий (творческие встреч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учреждение 3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БУК «Некрасовский районный краеведческий муз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 Публичный показ музейных предметов, музейных коллек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,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 Формирование, учёт, изучение, обеспечение физического сохранения и безопасности музейных предметов, музейных коллек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2 Организация и проведение культурно-массовых мероприятий (культурно-массовые и иные зрелищные мероприят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учреждение 4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  ДО Некрасовская детская художественная школа им. И.М.Асташк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 Реализация дополнительных общеобразовательных предпрофессиональных программ в области  искус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уска не было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 Реализация дополнительных общеразвивающих пр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ы учреждением не выполняю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учреждение 5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 ДО Некрасовская детская музыкальная  ш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 Реализация дополнительных общеобразовательных предпрофессиональных программ в области  искусств(народные инструмен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уска не было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 Реализация дополнительных общеобразовательных предпрофессиональных программ в области  искусств (фортепиа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уска не было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 Реализация дополнительных общеразвивающих пр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ы учреждением не выполняю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</w:t>
      </w:r>
      <w:r>
        <w:rPr>
          <w:rFonts w:eastAsia="Times New Roman" w:cs="Calibri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итоговой оценки выполнения задания в целом по учреждению осуществляется по формуле среднего арифметического  или средневзвешенного значения с учетом объемов затрат на оказание соответствующи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>Председатель комитета по культуре и туризму                                                                                            С.А.Чистякова</w:t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15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 w:eastAsia="ru-RU"/>
        </w:rPr>
        <w:t>5 октября  2017 г.  тел.4-16-33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88"/>
    </w:pPr>
    <w:rPr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i/>
      <w:iCs/>
      <w:sz w:val="20"/>
      <w:szCs w:val="20"/>
      <w:lang w:val="en-US" w:bidi="en-US"/>
    </w:rPr>
  </w:style>
  <w:style w:type="paragraph" w:styleId="Style16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i/>
      <w:iCs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/>
    </w:pPr>
    <w:rPr>
      <w:color w:val="943634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06:00Z</dcterms:created>
  <dc:creator>User</dc:creator>
  <dc:description/>
  <dc:language>en-US</dc:language>
  <cp:lastModifiedBy>olga nazarova</cp:lastModifiedBy>
  <dcterms:modified xsi:type="dcterms:W3CDTF">2017-10-19T05:06:00Z</dcterms:modified>
  <cp:revision>2</cp:revision>
  <dc:subject/>
  <dc:title/>
</cp:coreProperties>
</file>