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ОТЧЁ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редварительны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итету по культуре и туризму 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3"/>
        <w:gridCol w:w="7480"/>
        <w:gridCol w:w="1087"/>
        <w:gridCol w:w="1262"/>
      </w:tblGrid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 «Районный дом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Б78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916О.99.0.ББ78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клубных формирований и формирований самодеятельного народного творчества /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ование творческих самодеятельных коллективов, любительских формирований, студий, клуб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ор участников и формирование групп, организация регулярных занятий, репетиций, составление планов, распис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и прокат концертных и театральных программ собственных коллективов и исполни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организация концертной и иной творческой деятельности самодеятельных, любительских коллективов, студий, клубов: формирование  концертных планов для коллективов всех жанров, проведение концерта, проведение иных мероприятий с целью демонстрации достигнутого масте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существление гастрольной деятельности собственных коллектив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ие творческих самодеятельных коллективов, любительских формирований, студий, клубов, в районных, областных, межмуниципальных, межрегиональных, Всероссийских, международных фестивалях- конкурсах, выставках, акциях, совместных программ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085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10.Р.76.1.00850059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 / Культурно-массовые и иные зрелищ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одные гуляния, праздники, торжественные мероприятия, памятные д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зрелищ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ространение художественного продукта посредством публичного показа на собственных площад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местных проектов 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массовых культурно-досуговых мероприятий (тематические вечера, народные гуляния, ярмарки, развлекательные программы, торжествен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просветительных мероприятий (по памятным датам)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5005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х (семинар, конференция)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готовка обзора деятельности культурно-досуговых учреждений района по определенной 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з работы и качества проводимых мероприятий в культурно-досуговых цент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ление сводной итоговой и статистической отчетности по культурно-досуговым центрам: ежемесячно, поквартально, по итогам года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нсультационно-методическая помощь специалистам культурно-досуговых учреждений района по организации и проведению различных по форме и тематике культур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профессионального уровня специалистов культурно-досуговой сферы Некрасовского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семинаров, совещаний специалистов культурно-досугов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мастер-классов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10.Р.76.1.00850060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культурно-массовых мероприятий / Творческие фестивали, выставки, смотры, конкур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, подготовка и проведение творческих фестивалей, смотров, конк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спространение художественного продукта посредством публичного показа на собственных площад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совместных проектов 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и проведение выставок различной направленности / На стацион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МБУК «Некрасовская центральная библиотек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О.99.0.ББ83АА00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е, библиографическое и информационное обслуживание пользователей библиотеки / Библиотечное обслуживание Согласно ГОСТ 7.0-99 «СИБИД. Информационно-библиотечная деятельность. Библиография. Термины и определения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библиотечное обслуживание (3.2.2.4): Совокупность разных видов деятельности библиотеки по удовлетворению потребностей ее пользователей путем предоставления библиотечных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библиографическое обслуживание (3.2.2.3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8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О.99.0.ББ83АА01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течное, библиографическое и информационное обслуживание пользователей библиотеки / Библиотечное обслуживание Согласно ГОСТ 7.0-99 «СИБИД. Информационно-библиотечная деятельность. Библиография. Термины и определения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иблиотечное обслуживание (3.2.2.4): Совокупность разных видов деятельности библиотеки по удовлетворению потребностей ее пользователей путем предоставления библиотечных услуг / Вне стациона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5005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проведение культурно-массовых мероприятий / Методических (семинар, конференция)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5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.Р.76.1.00750011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иблиографическая обработка документов и создание каталогов / Работа с печатной карточко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верка поступивших документов с катал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ормирование библиографическ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едактирование библиографической запис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алфавит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систематическ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едмет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ведение электрон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зъятие карточек из катал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ехническая обработка доку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работа в автоматизированном режиме (АС)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100.Р.76.1.00800041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, учёт, изучение, обеспечение физического сохранения и безопасности фондов библиотек, включая оцифровку фондов / Текущее комплектование библиотечного фонд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и учет поступивш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библиотечная обработка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подписки на периодические из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хранение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ащит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тбор документов из обменных фондов библиотек для докомплект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ыявление устаревших документов, их списание, учет выбытия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УК «Некрасовский районный краеведческий музей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73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10.Р.76.0.00730025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убличный показ музейных предметов, музейных коллекций / Организация и проведение экскурсий, прием индивидуальных посетителей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1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210.Р.76.1.00810013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, учёт, изучение, обеспечение физического сохранения и безопасности предметов, музейных коллекций / Организация и проведение мероприятий по сбору, идентификации и систематизации музейных предметов; организация мероприятий учетно-хранительской дисциплины в соответствии с ведомственными инструкциями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82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0000.Р.76.1.0082004000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и проведение культурно-массовых мероприятий / Культурно-массовые (иные зрелищные) мероприятия / В стационарных услов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5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етская художественная школа им.И.М.Асташк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Б53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012О.99.0.ББ53АГ54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Живопись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4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развивающих программ / Дети за исключением детей с ограниченными возможностями здоровья и детей-инвалидов / Очная с применением сетевой формы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етская музыкальная школа им. В.И.Касторск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01012О.99.0.ББ53АГ42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Народные инструменты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ыпуск-ников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 / 801012О.99.0.ББ53АГ33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образовательных предпрофессиональных программ в области искусств / Фортепиано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ыпуск-ников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3 / 801012О.99.0.ББ53АГ3600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ализация дополнительных общеобразовательных предпрофессиональных программ в области искусств /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Струнно-смычковые инструмент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/ Оч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ыпуск-ников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Б52 / 804200О.99.0.ББ52АЖ4800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ализация дополнительных общеразвивающих программ / Дети за исключением детей с ограниченными возможностями здоровья и детей-инвалидов / Очная с применением сетевой формы реал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230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по культуре и туризму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Администрации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С.А.Чистяко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» ноября 2019 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А.Н.Коро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28» ноября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3:00Z</dcterms:created>
  <dc:creator>Ольга Скотникова</dc:creator>
  <dc:description/>
  <cp:keywords/>
  <dc:language>en-US</dc:language>
  <cp:lastModifiedBy>111</cp:lastModifiedBy>
  <cp:lastPrinted>2019-10-01T09:33:00Z</cp:lastPrinted>
  <dcterms:modified xsi:type="dcterms:W3CDTF">2019-11-29T11:43:00Z</dcterms:modified>
  <cp:revision>2</cp:revision>
  <dc:subject/>
  <dc:title/>
</cp:coreProperties>
</file>