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I полугодие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молодежной политике, физической культуре и спорту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3"/>
        <w:gridCol w:w="8089"/>
        <w:gridCol w:w="1328"/>
        <w:gridCol w:w="1329"/>
      </w:tblGrid>
      <w:tr>
        <w:trPr>
          <w:trHeight w:val="6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3.1 / 0000000000078300 30110043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/ Профилактика конфликтов в молодежной среде. Профилактика зависимостей в молодёжной среде. Профилактика правонаруш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агностические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групповые просветительские мероприятия (выступления, лекции, дискуссии и т.п.)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(группо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совые рай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9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9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/ Содействие профессиональному самоопределению молодежи. Содействие трудовой занятости подростков. Содействие самореализации подростков и молодежи, развитие творческого, профессионального, интеллектуального потенциалов подростков и молоде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ярмарок уче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пределение времен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и пр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ение записей в трудовых книж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интеллектуальных иг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1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1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/ Набор, обучение  и сопровождение деятельности волонтер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среди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занятий, циклов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мероприятий, акций, реализация проектов добровольче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спортивных мероприятий, а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0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/ Подготовка молодёжи к семей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молодых супругов к рождению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навыков семейного воспитания в молодых сем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держка клубов молодых семей. Патриотическое воспитание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граммы (серии, циклы) занятий по вопросам подготовки к семейно-брач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учение детей в рамках программы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ые детско-родитель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4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410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суга детей, подростков и молодежи / Иная досуговая деятельность / Организация и проведение концертов, фестивалей, смотров, конкурсов, мастер-классов, вечеров отдыха, молодежных дискотек и балов, игровых программ и других развлекательн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едседатель комитета по делам молодежи Администрации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В.Полозо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28» июня 2019 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28» июн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6:00Z</dcterms:created>
  <dc:creator>Ольга Скотникова</dc:creator>
  <dc:description/>
  <cp:keywords/>
  <dc:language>en-US</dc:language>
  <cp:lastModifiedBy>111</cp:lastModifiedBy>
  <dcterms:modified xsi:type="dcterms:W3CDTF">2019-10-03T07:46:00Z</dcterms:modified>
  <cp:revision>2</cp:revision>
  <dc:subject/>
  <dc:title/>
</cp:coreProperties>
</file>