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ОДНЫЙ ОТЧЁ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предварительны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ношении муниципальных учреждений Некрасовского муниципального района 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омственным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правлению образования Некрасов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ыми учреждениями.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626"/>
        <w:gridCol w:w="7590"/>
        <w:gridCol w:w="1069"/>
        <w:gridCol w:w="1243"/>
      </w:tblGrid>
      <w:tr>
        <w:trPr>
          <w:trHeight w:val="6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(работы)/ уникальный номер реестровой записи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 наименование муниципальной услуги (работы)/ содержание услуги (работы)/ условия (формы) оказания услуги (выполнения работы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выполнения муниципального задани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, факт к плану)</w:t>
            </w:r>
          </w:p>
        </w:tc>
      </w:tr>
      <w:tr>
        <w:trPr>
          <w:trHeight w:val="42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ъем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честву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Карла Марк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Вят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Н.А. Некрасо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Диево-Городищен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Бурмакинская СОШ №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7 / 851300О.99.0.ББ17АА06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Бурмакинская СОШ №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 10,5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иколь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 10,5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Левашовская с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200О.99.0.ББ63АА00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 / 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7 / 851300О.99.0.ББ17АА06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екрасов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 ДО Некрасовская ДЮС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ББ52 / 804200О.99.0.ББ52АЕ52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дополнительных общеразвивающих программ / Физкультурно-спортивное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 ДО Центр детского творчества «Созвезд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28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естественнонаучн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76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художественн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Ж00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туристско-краеведческ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04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технической направленности / 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52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физкультурно-спортивн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5 «Звездоч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 10,5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12 «Родничок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 10,5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 «Солнышк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2 «Сказ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7 «Сосен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479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Начальник Управления образования Некрасо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_____________      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</w:rPr>
              <w:t>Н.Н.Балуева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Calibri" w:ascii="Times New Roman" w:hAnsi="Times New Roman"/>
              </w:rPr>
              <w:t>(подпись)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М.П.                                               «02» декабря 2019 г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Глава Некра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____________      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</w:rPr>
              <w:t>А.Н.Корот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Calibri" w:ascii="Times New Roman" w:hAnsi="Times New Roman"/>
              </w:rPr>
              <w:t>(подпись)  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М.П.                                               «02» декабря 2019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ия муниципального задания осуществляется с учетом установленных муниципальным заданием допустимых (возможных) отклонений по показателям объема и (или) качества соответствующих услу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4:00Z</dcterms:created>
  <dc:creator>Ольга Скотникова</dc:creator>
  <dc:description/>
  <cp:keywords/>
  <dc:language>en-US</dc:language>
  <cp:lastModifiedBy>111</cp:lastModifiedBy>
  <cp:lastPrinted>2019-12-05T11:39:00Z</cp:lastPrinted>
  <dcterms:modified xsi:type="dcterms:W3CDTF">2019-12-20T06:34:00Z</dcterms:modified>
  <cp:revision>2</cp:revision>
  <dc:subject/>
  <dc:title/>
</cp:coreProperties>
</file>