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I полугодие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3"/>
        <w:gridCol w:w="7480"/>
        <w:gridCol w:w="1087"/>
        <w:gridCol w:w="1262"/>
      </w:tblGrid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 за исключением детей-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для обучающихся от 3-х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04200О.99.0.ББ63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 / 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. Обучающиеся за исключением обучающихся с ограниченными возможностями здоровья (ОВЗ) и детей-инвалидов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7 / 851300О.99.0.ББ17АА06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11 / 802112О.99.0.ББ11АЮ58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 / Реализация основных общеобразовательных программ среднего общего образования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Б52 / 804200О.99.0.ББ52АЕ52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/ Физкультурно-спортивное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2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естественнонаучн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76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художественн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уристско-краеведческ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Е04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техническ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Б52 / 804200О.99.0.ББ52АЕ52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 / Реализация дополнительных общеразвивающих программ физкультурно-спортивной направлен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 /  850000.Р.76.1.0020001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 10,5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основных общеобразовательных программ дошкольного      образования     /      Реализация      основных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2 «Сказ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М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 от 1 года до 3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24 / 801011О.99.0.БВ24ДН8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 / Реализация основных общеобразовательных программ дошкольного образования Обучающиеся от 3 лет до 8 лет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 / 853211О.99.0.БВ19АБ8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Обучающиеся, за исключением детей инвалидов и инвалидов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В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53211О.99.0.БВ19АА6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 / Физические лица за исключением льготных категорий / Группа сокращенного д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«Молодежный центр «Импульс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3.1 / 0000000000078300 30110043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1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 / Профилактика конфликтов в молодежной среде. Профилактика зависимостей в молодёжной среде. Профилактика правонаруш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иагностические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групповые просветительские мероприятия (выступления, лекции, дискуссии и т.п.)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(группо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совые район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9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9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100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/ Содействие профессиональному самоопределению молодежи. Содействие трудовой занятости подростков. Содействие самореализации подростков и молодежи, развитие творческого, профессионального, интеллектуального потенциалов подростков и молоде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ярмарок учеб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спределение времен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и пр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дение записей в трудовых книж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интеллектуальных иг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1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1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0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/ Набор, обучение и сопровождение деятельности волонтер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среди молодё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занятий, циклов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мероприятий, акций, реализация проектов добровольче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спортивных мероприятий, а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0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0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/ Подготовка молодёжи к семейной жизни. Подготовка молодых супругов к рождению ребенка. Развитие навыков семейного воспитания в молодых семьях. Поддержка клубов молодых семей. Патриотическое воспитание молодё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граммы (серии, циклы) занятий по вопросам подготовки к семейно-брач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учение детей в рамках программы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вместные детско-родитель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4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4100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1100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досуга детей, подростков и молодежи / Иная досуговая деятельность / Организация и проведение концертов, фестивалей, смотров, конкурсов, мастер-классов, вечеров отдыха, молодежных дискотек и балов, игровых программ и других развлекательных про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 «Районный дом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7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16О.99.0.ББ78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клубных формирований и формирований самодеятельного народного творчества /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творческих самодеятельных коллективов, любительских формирований, студий, клуб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ор участников и формирование групп, организация регулярных занятий, репетиций, составление планов, рас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и прокат концертных и театральных программ собственных коллективов и исполни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ация концертной и иной творческой деятельности самодеятельных, любительских коллективов, студий, клубов: формирование  концертных планов для коллективов всех жанров, проведение концерта, проведение иных мероприятий с целью демонстрации достигнут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ение гастрольной деятельности собственных коллекти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творческих самодеятельных коллективов, любительских формирований, студий, клубов, в районных, областных, межмуниципальных, межрегиональных, Всероссийских, международных фестивалях- конкурсах, выставках, акциях, совместных программ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5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и иные зрелищ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е гуляния, праздники, торжественные мероприятия, памятные д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зрелищ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массовых культурно-досуговых мероприятий (тематические вечера, народные гуляния, ярмарки, развлекательные программы, торжествен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просветительных мероприятий (по памятным датам)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х (семинар, конференция)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обзора деятельности культурно-досуговых учреждений района по определенн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работы и качества проводимых мероприятий в культурно-досуговых цент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сводной итоговой и статистической отчетности по культурно-досуговым центрам: ежемесячно, поквартально, по итогам год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онно-методическая помощь специалистам культурно-досуговых учреждений района по организации и проведению различных по форме и тематике культур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профессионального уровня специалистов культурно-досуговой сферы Некрасов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семинаров, совещаний специалистов культурно-досугов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мастер-классов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60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культурно-массовых мероприятий / Творческие фестивали, выставки, смотры, конкур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творческих фестивалей, смотров,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выставок различной направленности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МБУК «Некрасовская центральная библиоте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графическое обслуживание (3.2.2.3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 / Вне стациона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Методических (семинар, конференция)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75001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графическая обработка документов и создание каталогов / Работа с печатной карточко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верка поступивших документов с катал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орм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дакт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алфави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систематическ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едме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ведение электрон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зъятие карточек из катал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ехническая обработка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бота в автоматизированном режиме (АС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80004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, учёт, изучение, обеспечение физического сохранения и безопасности фондов библиотек, включая оцифровку фондов / Текущее комплектование библиотечного фон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и учет поступивш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ая обработка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подписки на периодические из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хране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щит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тбор документов из обменных фондов библиотек для докомплек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явление устаревших документов, их списание, учет выбытия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К «Некрасовский районный краеведческий муз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0.00730025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чный показ музейных предметов, музейных коллекций / Организация и проведение экскурсий, прием индивидуальных посетителей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1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1.0081001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, учёт, изучение, обеспечение физического сохранения и безопасности предметов, музейных коллекций / Организация и проведение мероприятий по сбору, идентификации и систематизации музейных предметов; организация мероприятий учетно-хранительской дисциплины в соответствии с ведомственными инструкциями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2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20040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(иные зрелищные) мероприятия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художественная школа им.И.М.Асташк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5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012О.99.0.ББ53АГ54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Живопись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01012О.99.0.ББ53АГ42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Народные инструменты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3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Фортепиано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6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ализация дополнительных общеобразовательных предпрофессиональных программ в области искусств /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Струнно-смычковые инструмен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 «Комплексный центр социального обслуживания на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80000О.99.0.АЭ26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6 / 880000О.99.0.АЭ26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 /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/ 870000О.99.0.АЭ25АА03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ри отсутствии работы и средств к существованию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5 / 870000О.99.0.АЭ25АА0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2 / 880000О.99.0.АЭ22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 /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2 / 880000О.99.0.АЭ22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форме на дому / 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1 / 870000О.99.0.АЭ21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1 / 870000О.99.0.АЭ21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/ 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Э21 / 870000О.99.0.АЭ21АА17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ставление социального обслуживания в полустационарной форме / Предоставление социально-бытовых услуг / 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 / Очн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«ИЦ «Редакция газеты «Районные будни» и местное телевеща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76.0 / 78626000013200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090760003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010061001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уществление издательской деятельности / Газеты / Форма издательской продукции - печа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_________________          А.Н. Корот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3:00Z</dcterms:created>
  <dc:creator>Ольга Скотникова</dc:creator>
  <dc:description/>
  <cp:keywords/>
  <dc:language>en-US</dc:language>
  <cp:lastModifiedBy>111</cp:lastModifiedBy>
  <cp:lastPrinted>2019-10-01T09:33:00Z</cp:lastPrinted>
  <dcterms:modified xsi:type="dcterms:W3CDTF">2019-10-07T10:53:00Z</dcterms:modified>
  <cp:revision>2</cp:revision>
  <dc:subject/>
  <dc:title/>
</cp:coreProperties>
</file>