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16"/>
          <w:szCs w:val="16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16"/>
            <w:szCs w:val="16"/>
          </w:rPr>
          <w:t>Федеральному закону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16"/>
          <w:szCs w:val="16"/>
        </w:rPr>
        <w:t xml:space="preserve"> "Об основных гарантиях избирательных прав</w:t>
        <w:br/>
        <w:t>и права на участие в референдуме граждан Российской Федерации"</w:t>
        <w:br/>
        <w:t>(с изменениями от 4 октября 2010 г., 2 мая 2012 г., 13 июля 2015 г., 9 марта 2016 г</w:t>
      </w:r>
      <w:r>
        <w:rPr>
          <w:rStyle w:val="Style14"/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едения </w:t>
        <w:br/>
        <w:t>о размере и об источниках доходов, имуществе, принадлежащем кандидату (супругу и несовершеннолетним детям)</w:t>
      </w:r>
      <w:hyperlink w:anchor="sub_111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2"/>
            <w:szCs w:val="22"/>
          </w:rPr>
          <w:t>*(1)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праве собственности, о счетах (вкладах) в банках, ценных бумагах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Я, кандидат ________________________________________________________________________________________ _________________,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  <w:hyperlink w:anchor="sub_1111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*(12)</w:t>
        </w:r>
      </w:hyperlink>
    </w:p>
    <w:p>
      <w:pPr>
        <w:pStyle w:val="Normal"/>
        <w:rPr/>
      </w:pPr>
      <w:r>
        <w:rPr/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счетах (вкладах) в банках, ценных бумагах:</w:t>
      </w:r>
    </w:p>
    <w:tbl>
      <w:tblPr>
        <w:tblW w:w="15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20"/>
        <w:gridCol w:w="980"/>
        <w:gridCol w:w="980"/>
        <w:gridCol w:w="980"/>
        <w:gridCol w:w="980"/>
        <w:gridCol w:w="980"/>
        <w:gridCol w:w="980"/>
        <w:gridCol w:w="1120"/>
        <w:gridCol w:w="1120"/>
        <w:gridCol w:w="1260"/>
        <w:gridCol w:w="1120"/>
        <w:gridCol w:w="1400"/>
        <w:gridCol w:w="98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10001"/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  <w:bookmarkEnd w:id="0"/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паспорта или документа, заменяющего паспорт гражданина, ИНН</w:t>
            </w:r>
            <w:hyperlink w:anchor="sub_222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(2)</w:t>
              </w:r>
            </w:hyperlink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 год</w:t>
            </w:r>
            <w:hyperlink w:anchor="sub_333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(3)</w:t>
              </w:r>
            </w:hyperlink>
          </w:p>
        </w:tc>
        <w:tc>
          <w:tcPr>
            <w:tcW w:w="1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о по состоянию на "__" _____________ 20__ года</w:t>
            </w:r>
            <w:hyperlink w:anchor="sub_444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(4)</w:t>
              </w:r>
            </w:hyperlink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е имуществ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средства и драгоценные металлы </w:t>
            </w:r>
            <w:hyperlink w:anchor="sub_7777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(7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имуществ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ные бума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е участие в коммерческих организациях 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(11)</w:t>
              </w:r>
            </w:hyperlink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ции </w:t>
            </w:r>
            <w:hyperlink w:anchor="sub_9999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(9)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ценные бумаги </w:t>
            </w:r>
            <w:hyperlink w:anchor="sub_1010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(10)</w:t>
              </w:r>
            </w:hyperlink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выплаты дохода, сумма (руб. </w:t>
            </w:r>
            <w:hyperlink w:anchor="sub_5555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е учас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  <w:hyperlink w:anchor="sub_6666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адрес банка, номер счета, остаток на счете (руб.</w:t>
            </w:r>
            <w:hyperlink w:anchor="sub_8888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6"/>
                  <w:szCs w:val="16"/>
                </w:rPr>
                <w:t>*(8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(адрес), общая 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место нахождения (адрес), общая площадь (кв. м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Достоверность и полноту настоящих сведений подтверждаю: 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кандидат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1" w:name="sub_11111"/>
      <w:bookmarkEnd w:id="1"/>
      <w:r>
        <w:rPr>
          <w:rFonts w:cs="Times New Roman" w:ascii="Times New Roman" w:hAnsi="Times New Roman"/>
          <w:sz w:val="20"/>
          <w:szCs w:val="20"/>
        </w:rPr>
        <w:t>*(1)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В отношении несовершеннолетних детей указанные сведения представляются отдельно на каждого ребенка. Слова "(супругу и несовершеннолетним детям)", "(доходов моих супруга и несовершеннолетних детей)", "(моим супругу и несовершеннолетним детям)"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" w:name="sub_11111"/>
      <w:bookmarkStart w:id="3" w:name="sub_2222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*(2) Указывается при налич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" w:name="sub_22222"/>
      <w:bookmarkStart w:id="5" w:name="sub_3333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*(3) 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6" w:name="sub_33333"/>
      <w:bookmarkStart w:id="7" w:name="sub_44444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*(4) 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rPr/>
      </w:pPr>
      <w:bookmarkStart w:id="8" w:name="sub_44444"/>
      <w:bookmarkStart w:id="9" w:name="sub_55555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 xml:space="preserve">*(5) Доход, полученный в иностранной валюте, указывается в рублях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 на дату получения дох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0" w:name="sub_55555"/>
      <w:bookmarkStart w:id="11" w:name="sub_66666"/>
      <w:bookmarkEnd w:id="10"/>
      <w:bookmarkEnd w:id="11"/>
      <w:r>
        <w:rPr>
          <w:rFonts w:cs="Times New Roman" w:ascii="Times New Roman" w:hAnsi="Times New Roman"/>
          <w:sz w:val="20"/>
          <w:szCs w:val="20"/>
        </w:rPr>
        <w:t>*(6) 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2" w:name="sub_66666"/>
      <w:bookmarkStart w:id="13" w:name="sub_77777"/>
      <w:bookmarkEnd w:id="12"/>
      <w:bookmarkEnd w:id="13"/>
      <w:r>
        <w:rPr>
          <w:rFonts w:cs="Times New Roman" w:ascii="Times New Roman" w:hAnsi="Times New Roman"/>
          <w:sz w:val="20"/>
          <w:szCs w:val="20"/>
        </w:rPr>
        <w:t>*(7) 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rPr/>
      </w:pPr>
      <w:bookmarkStart w:id="14" w:name="sub_77777"/>
      <w:bookmarkStart w:id="15" w:name="sub_88888"/>
      <w:bookmarkEnd w:id="14"/>
      <w:bookmarkEnd w:id="15"/>
      <w:r>
        <w:rPr>
          <w:rFonts w:cs="Times New Roman" w:ascii="Times New Roman" w:hAnsi="Times New Roman"/>
          <w:sz w:val="20"/>
          <w:szCs w:val="20"/>
        </w:rPr>
        <w:t xml:space="preserve">*(8) Для счетов в иностранной валюте остаток указывается в рублях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урсу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Центрального банка Российской Федерации на указанную да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6" w:name="sub_88888"/>
      <w:bookmarkStart w:id="17" w:name="sub_99999"/>
      <w:bookmarkEnd w:id="16"/>
      <w:bookmarkEnd w:id="17"/>
      <w:r>
        <w:rPr>
          <w:rFonts w:cs="Times New Roman" w:ascii="Times New Roman" w:hAnsi="Times New Roman"/>
          <w:sz w:val="20"/>
          <w:szCs w:val="20"/>
        </w:rPr>
        <w:t>*(9) Указываются 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8" w:name="sub_99999"/>
      <w:bookmarkStart w:id="19" w:name="sub_101010"/>
      <w:bookmarkEnd w:id="18"/>
      <w:bookmarkEnd w:id="19"/>
      <w:r>
        <w:rPr>
          <w:rFonts w:cs="Times New Roman" w:ascii="Times New Roman" w:hAnsi="Times New Roman"/>
          <w:sz w:val="20"/>
          <w:szCs w:val="20"/>
        </w:rPr>
        <w:t>*(10) 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" w:name="sub_101010"/>
      <w:bookmarkStart w:id="21" w:name="sub_111111"/>
      <w:bookmarkEnd w:id="20"/>
      <w:bookmarkEnd w:id="21"/>
      <w:r>
        <w:rPr>
          <w:rFonts w:cs="Times New Roman" w:ascii="Times New Roman" w:hAnsi="Times New Roman"/>
          <w:sz w:val="20"/>
          <w:szCs w:val="20"/>
        </w:rPr>
        <w:t>*(11) 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" w:name="sub_111111"/>
      <w:bookmarkStart w:id="23" w:name="sub_11112"/>
      <w:bookmarkEnd w:id="22"/>
      <w:bookmarkEnd w:id="23"/>
      <w:r>
        <w:rPr>
          <w:rFonts w:cs="Times New Roman" w:ascii="Times New Roman" w:hAnsi="Times New Roman"/>
          <w:sz w:val="20"/>
          <w:szCs w:val="20"/>
        </w:rPr>
        <w:t>*(12) Текст подстрочников, а также сноски в изготовленных сведениях могут не воспроизводить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4" w:name="sub_11112"/>
      <w:bookmarkStart w:id="25" w:name="sub_11112"/>
      <w:bookmarkEnd w:id="25"/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5501.0" TargetMode="External"/><Relationship Id="rId3" Type="http://schemas.openxmlformats.org/officeDocument/2006/relationships/hyperlink" Target="garantf1://45550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42:00Z</dcterms:created>
  <dc:creator>admin</dc:creator>
  <dc:description/>
  <cp:keywords/>
  <dc:language>en-US</dc:language>
  <cp:lastModifiedBy>admin</cp:lastModifiedBy>
  <dcterms:modified xsi:type="dcterms:W3CDTF">2019-06-20T06:25:00Z</dcterms:modified>
  <cp:revision>2</cp:revision>
  <dc:subject/>
  <dc:title/>
</cp:coreProperties>
</file>