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0"/>
        <w:jc w:val="left"/>
        <w:rPr/>
      </w:pPr>
      <w:r>
        <w:rPr>
          <w:bCs/>
          <w:sz w:val="40"/>
          <w:szCs w:val="40"/>
        </w:rPr>
        <w:t xml:space="preserve">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От                       № 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Думы Некрасовского МР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т 28.02.2013 № 272</w:t>
      </w:r>
    </w:p>
    <w:p>
      <w:pPr>
        <w:pStyle w:val="Normal"/>
        <w:ind w:left="-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2.1. Федерального закона от 25.12.2008   № 273 – ФЗ «О противодействии коррупции»,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  </w:r>
      </w:hyperlink>
      <w:r>
        <w:rPr>
          <w:sz w:val="28"/>
          <w:szCs w:val="28"/>
        </w:rPr>
        <w:t xml:space="preserve"> Указом Губернатора Ярославской области от 31.03.2013 № 46 «О реализации законодательства о противодействии коррупции в отношении лиц, замещающих государственные должности Ярославской области», на основании Устава Некрасовского муниципального района Дума  Некрасовского  муниципального района  РЕШИЛА: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о предоставлении сведений о доходах, расходах, об имуществе и обязательствах имущественного характера лицами, замещающими муниципальные должности Некрасовского муниципального района, и гражданами, претендующими на их замещение, утвержденное решением Думы Некра</w:t>
        <w:softHyphen/>
        <w:t>совского муни</w:t>
        <w:softHyphen/>
        <w:t>ципаль</w:t>
        <w:softHyphen/>
        <w:t>ного района о</w:t>
      </w:r>
      <w:r>
        <w:rPr>
          <w:color w:val="000000"/>
          <w:sz w:val="28"/>
          <w:szCs w:val="28"/>
        </w:rPr>
        <w:t>т 28.02.2013 г. № 272 «О реализации законодательства о противодействии коррупции в отношении лиц, замещающих муниципальные должности Некрасовского муниципального района</w:t>
      </w:r>
      <w:r>
        <w:rPr>
          <w:sz w:val="28"/>
          <w:szCs w:val="28"/>
        </w:rPr>
        <w:t>» (далее Решение) следующие изменения: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ы 6,7, абзац 1 пункта 8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54" w:firstLine="709"/>
        <w:jc w:val="both"/>
        <w:rPr/>
      </w:pPr>
      <w:r>
        <w:rPr>
          <w:sz w:val="28"/>
          <w:szCs w:val="28"/>
        </w:rPr>
        <w:t>«6. П</w:t>
      </w:r>
      <w:r>
        <w:rPr>
          <w:color w:val="000000"/>
          <w:sz w:val="28"/>
          <w:szCs w:val="28"/>
        </w:rPr>
        <w:t xml:space="preserve">ри невозможности представления по объективным причинам сведений  в отношении супруги (супруга) или несовершеннолетних детей должностное лицо сообщает об этом в Комиссию </w:t>
      </w:r>
      <w:r>
        <w:rPr>
          <w:sz w:val="28"/>
          <w:szCs w:val="28"/>
        </w:rPr>
        <w:t xml:space="preserve">по соблюдению требований к должностному поведению лиц, замещающих 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color w:val="000000"/>
          <w:sz w:val="28"/>
          <w:szCs w:val="28"/>
        </w:rPr>
        <w:t xml:space="preserve"> до наступления срока, установленного пунктом 5 Порядка. </w:t>
      </w:r>
    </w:p>
    <w:p>
      <w:pPr>
        <w:pStyle w:val="Normal"/>
        <w:tabs>
          <w:tab w:val="clear" w:pos="708"/>
          <w:tab w:val="left" w:pos="1134" w:leader="none"/>
        </w:tabs>
        <w:ind w:right="-54" w:firstLine="708"/>
        <w:jc w:val="both"/>
        <w:rPr/>
      </w:pPr>
      <w:r>
        <w:rPr>
          <w:color w:val="000000"/>
          <w:sz w:val="28"/>
          <w:szCs w:val="28"/>
        </w:rPr>
        <w:t>7. При обнаружении должностным лицом (претендентом) ошибок или неточностей в представленных им сведениях должностное лицо вправе представить уточненные сведения в течение одного месяца после окончания срока, указанного в абзаце втором пункта 5 Положения, вновь избранное должностное лицо – в течение одного месяца со дня избрания на должность.</w:t>
      </w:r>
    </w:p>
    <w:p>
      <w:pPr>
        <w:pStyle w:val="Normal"/>
        <w:tabs>
          <w:tab w:val="clear" w:pos="708"/>
          <w:tab w:val="left" w:pos="1134" w:leader="none"/>
        </w:tabs>
        <w:ind w:right="-5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е сведения, представленные должностным лицом по собственной инициативе в срок, установленный абзацем первым данного пункта, не считаются представленными с нарушением срока. Поступление уточненных сведений после указанного срока является основанием для рассмотрения  указанного вопроса </w:t>
      </w:r>
      <w:r>
        <w:rPr>
          <w:sz w:val="28"/>
          <w:szCs w:val="28"/>
        </w:rPr>
        <w:t xml:space="preserve">Комиссией по соблюдению требований к должностному  поведению лиц, замещающих 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color w:val="000000"/>
          <w:sz w:val="28"/>
          <w:szCs w:val="28"/>
        </w:rPr>
        <w:t xml:space="preserve">.  Управление делами Администрации Некрасовского муниципального района доводит данную информацию до </w:t>
      </w:r>
      <w:r>
        <w:rPr>
          <w:sz w:val="28"/>
          <w:szCs w:val="28"/>
        </w:rPr>
        <w:t xml:space="preserve">Комиссии по соблюдению требований к должностному  поведению лиц, замещающих 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right="-5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щение сведений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предоставление их общероссийским средствам массовой информации для опубликования осуществляются  в соответствии с Порядком </w:t>
      </w:r>
      <w:r>
        <w:rPr>
          <w:rFonts w:eastAsia="Calibri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, утверждаемым решением Думы Некрасовского муниципального района.»</w:t>
      </w:r>
    </w:p>
    <w:p>
      <w:pPr>
        <w:pStyle w:val="Normal"/>
        <w:tabs>
          <w:tab w:val="clear" w:pos="708"/>
          <w:tab w:val="left" w:pos="1134" w:leader="none"/>
        </w:tabs>
        <w:ind w:right="-54" w:firstLine="700"/>
        <w:jc w:val="both"/>
        <w:rPr/>
      </w:pPr>
      <w:r>
        <w:rPr>
          <w:sz w:val="28"/>
          <w:szCs w:val="28"/>
        </w:rPr>
        <w:t>2. Внести в Порядок проверки соблюдения запретов, обязанностей и ограничений лицами, замещающими муниципальные должности Некрасовского муниципального района и проверке достоверности и полноты сведений, представляемых лицами, замещающими муниципальные должности Некрасовского муниципального района, и гражданами, претендующими на их замещение, утвержденное решением Думы Некра</w:t>
        <w:softHyphen/>
        <w:t>совского муни</w:t>
        <w:softHyphen/>
        <w:t>ципаль</w:t>
        <w:softHyphen/>
        <w:t>ного района о</w:t>
      </w:r>
      <w:r>
        <w:rPr>
          <w:color w:val="000000"/>
          <w:sz w:val="28"/>
          <w:szCs w:val="28"/>
        </w:rPr>
        <w:t>т 28.02.2013 г. № 272 «О реализации законодательства о противодействии коррупции в отношении лиц, замещающих муниципальные должности Некрасовского муниципального района</w:t>
      </w:r>
      <w:r>
        <w:rPr>
          <w:sz w:val="28"/>
          <w:szCs w:val="28"/>
        </w:rPr>
        <w:t>» (далее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одпункт 1.1 положения после слов «(далее-должностные лица)» дополнить словами «в течение трёх лет, предшествующих поступлению информации, явившейся основанием для осуществления проверки, предусмотренной настоящим подпунктом».</w:t>
      </w:r>
    </w:p>
    <w:p>
      <w:pPr>
        <w:pStyle w:val="Normal"/>
        <w:tabs>
          <w:tab w:val="clear" w:pos="708"/>
          <w:tab w:val="left" w:pos="1134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2.2 В подпункте 1.2 слово «представляемых» заменить словом «представленных».</w:t>
      </w:r>
    </w:p>
    <w:p>
      <w:pPr>
        <w:pStyle w:val="Normal"/>
        <w:jc w:val="both"/>
        <w:rPr/>
      </w:pPr>
      <w:r>
        <w:rPr>
          <w:sz w:val="28"/>
          <w:szCs w:val="28"/>
        </w:rPr>
        <w:t>2.3 Подпункт 1.3 положения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1.3.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сведений о доходах, расходах, об имуществе и обязательствах имущественного характера лицами, замещающими муниципальные должности Некрасовского муниципального района, и гражданами, претендующими на их замещение, утверждаемым решением Думы Некрас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 претендентами на отчетную дат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жностными лицами за отчетный период и за два года, предшествующие отчетному периоду.»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4 Пункт 3 положение изложить в новой редакции: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оверки в отношении лиц, указанных в пункте 2 Положения, осуществляются Комиссией по соблюдению требований к должностному поведению лиц, замещающих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>, и урегулированию конфликта интересов (далее – Комиссия) по решению Думы Некрасовского муниципального района. Решение принимается отдельно в отношении каждого должностного лица.»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5 Пункт 6,7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.</w:t>
        <w:tab/>
        <w:t>Проверки провод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Комиссией самостоятельно в соответствии с пунктами 7, 9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утем направления запроса о проведении оперативно - розыскных мероприятий в соответствии с пунктом 9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осуществлении проверок Комиссия вправ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должностным лиц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сведения и дополнительные материалы, представленные должностным лицом, получать от него пояснения по существу представленных сведений и дополнительны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едения и дополнительные материалы, представленные должностным лиц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должностным лицом; о достоверности и полноте сведений, представляемых должностным лиц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.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2.6 Пункты 8, 14, 16, 17, 20 положения исключить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7 Пункт 1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Председатель  Комиссии обеспечивает:»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8 Пункт 15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. По окончании проверки председатель Комиссии  обязан ознакомить должностное лицо с результатами проверки.»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9 Пункт 18 положения изложить в новой редакции: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«18. 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председателем Комиссии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Комиссия  уведомляет об этом должностное лицо (претендента), в отношении которого проводилась проверка.».</w:t>
      </w:r>
    </w:p>
    <w:p>
      <w:pPr>
        <w:pStyle w:val="TextBodyIndent"/>
        <w:widowControl w:val="false"/>
        <w:autoSpaceDE w:val="false"/>
        <w:ind w:right="3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Глава Некрасовского М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 _________ Н.В. Золотников</w:t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В.Н. Улыб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адры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олева О.Н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76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7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Style18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036DF5A49693F791120D9F6E2526699DA3172B7DB863026BF744BCB3659C57F9C8526C476C27AA4E2B2535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адм</dc:creator>
  <dc:description/>
  <dc:language>en-US</dc:language>
  <cp:lastModifiedBy>ADMIN</cp:lastModifiedBy>
  <cp:lastPrinted>2015-02-10T15:15:00Z</cp:lastPrinted>
  <dcterms:modified xsi:type="dcterms:W3CDTF">2015-02-16T12:16:00Z</dcterms:modified>
  <cp:revision>2</cp:revision>
  <dc:subject/>
  <dc:title/>
</cp:coreProperties>
</file>