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ЫЕ МАТЕРИАЛЫ</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240" w:before="0" w:after="0"/>
        <w:ind w:firstLine="708"/>
        <w:jc w:val="both"/>
        <w:rPr/>
      </w:pPr>
      <w:r>
        <w:rPr>
          <w:rFonts w:cs="Times New Roman" w:ascii="Times New Roman" w:hAnsi="Times New Roman"/>
          <w:i/>
          <w:sz w:val="28"/>
          <w:szCs w:val="28"/>
        </w:rPr>
        <w:t>Статья 57.</w:t>
      </w:r>
      <w:r>
        <w:rPr>
          <w:rFonts w:cs="Times New Roman" w:ascii="Times New Roman" w:hAnsi="Times New Roman"/>
          <w:sz w:val="28"/>
          <w:szCs w:val="28"/>
        </w:rPr>
        <w:t> Каждый обязан платить законно установленные налоги и сборы. Законы,устанавливающие новые налоги или ухудшающие положениеналогоплательщиков, обратной силы не имеют.</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ья 23.</w:t>
      </w:r>
      <w:r>
        <w:rPr>
          <w:rFonts w:cs="Times New Roman" w:ascii="Times New Roman" w:hAnsi="Times New Roman"/>
          <w:sz w:val="28"/>
          <w:szCs w:val="28"/>
        </w:rPr>
        <w:t> Обязанности налогоплательщиков (плательщиков сборов,плательщиков страховых взн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логоплательщик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плачивать законно установленные нал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тать на учет в налоговых органах, если такая обязанностьпредусмотрена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ести в установленном порядке учет своих доходов (расходов) иобъектов налогообложения, если такая обязанность предусмотреназаконодательством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ять в установленном порядке в налоговый орган по местуучета налоговые декларации (расчеты), если такая обязанность предусмотреназаконодательством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тавлять в налоговый орган по месту жительства индивидуальногопредпринимателя, нотариуса, занимающегося частной практикой, адвоката,учредившего адвокатский кабинет, по запросу налогового органа книгу учетадоходов и расходов и хозяйственных операций; представлять в налоговыйорган по месту нахождения организации годовую бухгалтерскую (финансовую)отчетность не позднее трех месяцев после окончания отчетного года, заисключением случаев, когда организация в соответствии с Федеральнымзаконом от 6 декабря 2011 года № 402-ФЗ «О бухгалтерском учете» не обязанавести бухгалтерский учет или является религиозной организацией, у которой заотчетные (налоговые) периоды календарного года не возникало обязанности поуплате налогов и с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ставлять в налоговые органы и их должностным лицам в случаях ив порядке, которые предусмотрены настоящим Кодексом, документы,необходимые для исчисления и уплаты нал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ыполнять законные требования налогового органа об устранениивыявленных нарушений законодательства о налогах и сборах, а также непрепятствовать законной деятельности должностных лиц налоговых органовпри исполнении ими своих служеб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течение четырех лет обеспечивать сохранность данныхбухгалтерского и налогового учета и других документов, необходимых дляисчисления и уплаты налогов, в том числе документов, подтверждающихполучение доходов, осуществление расходов (для организаций ииндивидуальных предпринимателей), а также уплату (удержание) налогов, еслииное не предусмотрено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ести иные обязанности, предусмотренные законодательством о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ья 119.</w:t>
      </w:r>
      <w:r>
        <w:rPr>
          <w:rFonts w:cs="Times New Roman" w:ascii="Times New Roman" w:hAnsi="Times New Roman"/>
          <w:sz w:val="28"/>
          <w:szCs w:val="28"/>
        </w:rPr>
        <w:t> Непредставление налоговой декларации (расчетафинансового результата инвестиционного товарищества, расчетапо страховым взн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в установленный законодательством о налогах исборах срок налоговой декларации (расчета по страховым взносам) в налоговыйорган по месту учетавлечет взыскание штрафа в размере 5 процентов не уплаченной вустановленный законодательством о налогах и сборах срок суммы налога(страховых взносов), подлежащей уплате (доплате) на основании этойдекларации (расчета по страховым взносам), за каждый полный или неполныймесяц со дня, установленного для ее представления, но не более 30 процентовуказанной суммы и не менее 1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ставление управляющим товарищем, ответственным за ведениеналогового учета, расчета финансового результата инвестиционноготоварищества в налоговый орган по месту учета в установленныйзаконодательством о налогах и сборах сроквлечет взыскание штрафа в размере 1 000 рублей за каждый полный илинеполный месяц со дня, установленного для его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ья 122. </w:t>
      </w:r>
      <w:r>
        <w:rPr>
          <w:rFonts w:cs="Times New Roman" w:ascii="Times New Roman" w:hAnsi="Times New Roman"/>
          <w:sz w:val="28"/>
          <w:szCs w:val="28"/>
        </w:rPr>
        <w:t>Неуплата или неполная уплата сумм налога (сбора,страховых взн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уплата или неполная уплата сумм налога (сбора, страховых взносов)в результате занижения налоговой базы (базы для исчисления страховыхвзносов), иного неправильного исчисления налога (сбора, страховых взносов)или других неправомерных действий (бездействия), если такое деяние несодержит признаков налоговых правонарушений, предусмотренных статьями129.3 и 129.5 настоящего Кодекса,влекут взыскание штрафа в размере 20 процентов от неуплаченной неуплаченной суммы налога (сбора, страховых взн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0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пунктом 1 настоящей статьи, совершенныеумышленно,влекут взыскание штрафа в размере 40 процентов от неуплаченнойсуммы налога (сбора, страховых взносов).</w:t>
      </w:r>
    </w:p>
    <w:p>
      <w:pPr>
        <w:pStyle w:val="Normal"/>
        <w:spacing w:lineRule="auto" w:line="240" w:before="0" w:after="0"/>
        <w:ind w:firstLine="708"/>
        <w:jc w:val="both"/>
        <w:rPr/>
      </w:pPr>
      <w:r>
        <w:rPr>
          <w:rFonts w:cs="Times New Roman" w:ascii="Times New Roman" w:hAnsi="Times New Roman"/>
          <w:sz w:val="28"/>
          <w:szCs w:val="28"/>
        </w:rPr>
        <w:t>4. Не признается правонарушением неуплата или неполная уплатаответственным участником консолидированной группы налогоплательщиковсумм налога на прибыль организаций по консолидированной группеналогоплательщиков в результате занижения налоговой базы, иногонеправильного исчисления налога на прибыль организаций поконсолидированной группе налогоплательщиков или других неправомерныхдействий (бездействия), если они вызваны сообщением недостоверных данных(несообщением данных), повлиявших на полноту уплаты налога, инымучастником консолидированной группы налогоплательщиков, привлеченным кответственности в соответствии со статьей 122.1 настоящего Кодекса.</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ья 198. </w:t>
      </w:r>
      <w:r>
        <w:rPr>
          <w:rFonts w:cs="Times New Roman" w:ascii="Times New Roman" w:hAnsi="Times New Roman"/>
          <w:sz w:val="28"/>
          <w:szCs w:val="28"/>
        </w:rPr>
        <w:t>Уклонение физического лица от уплаты налогов, сборов и(или) физического лица - плательщика страховых взносов отуплаты страховых взн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физического лица от уплаты налогов, сборов и (или)физического лица - плательщика страховых взносов от уплаты страховыхвзносов путем непредставления налоговой декларации (расчета) или иныхдокументов, представление которых в соответствии с законодательствомРоссийской Федерации о налогах и сборах является обязательным, либо путемвключения в налоговую декларацию (расчет) или такие документы заведомоложных сведений, совершенное в круп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или в размере заработной платы или иного дохода осужденного за период отодного года до двух лет, либо принудительными работами на срок до одногогода, либо арестом на срок до шести месяцев, либо лишением свободы на срокдо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в особо круп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ухсот тысяч до пятисот тысячрублей или в размере заработной платы или иного дохода осужденного запериод от восемнадцати месяцев до трех лет, либо принудительными работамина срок до трех лет, либо лишением свободы на тот же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 физическим лицом - плательщиком страховыхвзносов в настоящей статье понимаются индивидуальные предприниматели ине являющиеся индивидуальными предпринимателями физические лица,которые производят выплаты и иные вознаграждения физическим лицам иобязаны уплачивать страховые взносы в соответствии с законодательствомРоссийской Федерации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рупным размером в настоящей статье признается сумма налогов,сборов, страховых взносов, составляющая за период в пределах трехфинансовых лет подряд более девятисот тысяч рублей, при условии, что долянеуплаченных налогов, сборов, страховых взносов превышает 10 процентовподлежащих уплате сумм налогов, сборов, страховых взносов в совокупности,либо превышающая два миллиона семьсот тысяч рублей, а особо крупнымразмером - сумма, составляющая за периодв пределах трех финансовых летподряд более четырех миллионов пятисот тысяч рублей, при условии, что долянеуплаченных налогов, сборов, страховых взносов превышает 20 процентовподлежащих уплате сумм налогов, сборов, страховых взносов в совокупности,либо превышающая тринадцать миллионов пятьсот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Лицо, впервые совершившее преступление, предусмотренноенастоящей статьей, освобождается от уголовной ответственности, если онополностью уплатило суммы недоимки и соответствующих пеней, а такжесумму штрафа в размере, определяемом в соответствии с Налоговым кодексом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ья 205.1.</w:t>
      </w:r>
      <w:r>
        <w:rPr>
          <w:rFonts w:cs="Times New Roman" w:ascii="Times New Roman" w:hAnsi="Times New Roman"/>
          <w:sz w:val="28"/>
          <w:szCs w:val="28"/>
        </w:rPr>
        <w:t xml:space="preserve"> Содействие террорист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обничество в совершении хотя бы одного из преступлений,предусмотренных статьей 205, частью третьей статьи 206, частью первойстатьи 208 настоящего Кодек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десяти до двадца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д пособничеством в настоящей статье понимаютсяумышленное содействие совершению преступления советами, указаниями,предоставлением информации, средств или орудий совершения преступлениялибо устранением препятствий к его совершению, а также обещание скрытьпреступника, средства или орудия совершения преступления, следыпреступления либо предметы, добытые преступным путем, а равно обещаниеприобрести или сбыть такие предметы.</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ья 18.9. </w:t>
      </w:r>
      <w:r>
        <w:rPr>
          <w:rFonts w:cs="Times New Roman" w:ascii="Times New Roman" w:hAnsi="Times New Roman"/>
          <w:sz w:val="28"/>
          <w:szCs w:val="28"/>
        </w:rPr>
        <w:t>Нарушение правил пребывания в Российской Федерациииностранных граждан и лиц без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жилого помещения или транспортного средства либооказание иных услуг иностранному гражданину или лицу без гражданства,находящимся в Российской Федерации с нарушением установленного порядкаили правил транзитного проезда через ее территор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двух тысяч до пяти тысяч рублей; на должностных лиц - от тридцати пятитысяч до пятидесяти тысяч рублей; на юридических лиц - от четырехсот тысячдо пятисот тысяч рубле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8:00Z</dcterms:created>
  <dc:creator>Горюнов Александр Павлович</dc:creator>
  <dc:description/>
  <dc:language>en-US</dc:language>
  <cp:lastModifiedBy>olga nazarova</cp:lastModifiedBy>
  <dcterms:modified xsi:type="dcterms:W3CDTF">2018-04-23T09:08:00Z</dcterms:modified>
  <cp:revision>2</cp:revision>
  <dc:subject/>
  <dc:title/>
</cp:coreProperties>
</file>