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от 11.07.2001 № 95-ФЗ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политических партиях» принимать участие в выборах Главы сельского поселения Некрасовское Некрасовского муниципального района Ярославской области 08.09.201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ЕДИНАЯ РОССИЯ»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</w:t>
      </w:r>
      <w:r>
        <w:rPr>
          <w:b/>
          <w:caps/>
        </w:rPr>
        <w:t>Коммунистическая партия Российской Федерации</w:t>
      </w:r>
      <w:r>
        <w:rPr/>
        <w:t>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Политическая партия </w:t>
      </w:r>
      <w:r>
        <w:rPr>
          <w:b/>
        </w:rPr>
        <w:t xml:space="preserve">ЛДПР – </w:t>
      </w:r>
      <w:r>
        <w:rPr/>
        <w:t>Либерально-демократическая партия Росс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Политическая партия «</w:t>
      </w:r>
      <w:r>
        <w:rPr>
          <w:b/>
        </w:rPr>
        <w:t>ПАТРИОТЫ РОССИИ</w:t>
      </w:r>
      <w:r>
        <w:rPr/>
        <w:t>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Всероссийская политическая партия </w:t>
      </w:r>
      <w:r>
        <w:rPr>
          <w:b/>
        </w:rPr>
        <w:t>«ПАРТИЯ РОСТА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Политическая партия </w:t>
      </w:r>
      <w:r>
        <w:rPr>
          <w:b/>
        </w:rPr>
        <w:t>СПРАВЕДЛИВАЯ РОСС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Политическая партия «Российская объединенная демократическая партия </w:t>
      </w:r>
      <w:r>
        <w:rPr>
          <w:b/>
        </w:rPr>
        <w:t>«ЯБЛОКО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Политическая партия «</w:t>
      </w:r>
      <w:r>
        <w:rPr>
          <w:b/>
        </w:rPr>
        <w:t>Партия народной свободы» (ПАРНА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Политическая партия «Демократическая партия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политическая партия «Народная партия «За женщин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</w:rPr>
        <w:t>ПОЛИТИЧЕСКАЯ ПАРТИЯ «АЛЬЯНС ЗЕЛЁНЫХ»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Партия пенсионеров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Города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Российская экологическая партия «Зелёные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  <w:color w:val="000000"/>
        </w:rPr>
        <w:t>Политическая партия КОММУНИСТИЧЕСКАЯ ПАРТИЯ КОММУНИСТЫ РОССИИ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Народная партия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Аграрная партия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ПАРТИЯ ЗА СПРАВЕДЛИВОСТЬ!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РОССИЯ БУДУЩЕГО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ПАРТИЯ ПРОГРЕССА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Союз Горожан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Политическая партия </w:t>
      </w:r>
      <w:r>
        <w:rPr>
          <w:b/>
        </w:rPr>
        <w:t>КОММУНИСТИЧЕСКАЯ ПАРТИЯ СОЦИАЛЬНОЙ СПРАВЕДЛИВОСТИ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Социал-демократическая партия  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Политическая партия </w:t>
      </w:r>
      <w:r>
        <w:rPr>
          <w:b/>
        </w:rPr>
        <w:t>СОЦИАЛЬНОЙ ЗАЩИТЫ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Всероссийская политическая партия «Гражданская Сила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</w:t>
      </w:r>
      <w:r>
        <w:rPr>
          <w:b/>
          <w:color w:val="000000"/>
        </w:rPr>
        <w:t>БЩЕСТВЕННАЯ ОРГАНИЗАЦИЯ – ПОЛИТИЧЕСКАЯ ПАРТИЯ «РОССИЙСКИЙ ОБЩЕНАРОДНЫЙ СОЮЗ»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литическая партия </w:t>
      </w:r>
      <w:r>
        <w:rPr>
          <w:b/>
          <w:color w:val="000000"/>
        </w:rPr>
        <w:t>«Российская партия пенсионеров за социальную справедливость»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Политическая партия «Гражданская Платформ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Политическая партия «Монархическая партия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ЧЕСТНО» /Человек. Справедливость. Ответственность/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Трудовая партия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>
          <w:b/>
        </w:rPr>
        <w:t>ВСЕРОССИЙСКАЯ ПОЛИТИЧЕСКАЯ ПАРТИЯ «РОДИНА»</w:t>
      </w:r>
      <w:r>
        <w:rPr/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Казачья партия Российской Федерац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Всероссийская политическая партия «ПАРТИЯ ДЕЛ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 xml:space="preserve">Всероссийская политическая партия </w:t>
      </w:r>
      <w:r>
        <w:rPr>
          <w:b/>
        </w:rPr>
        <w:t>«НАРОДНЫЙ АЛЬЯНС»</w:t>
      </w:r>
      <w:r>
        <w:rPr/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>
          <w:b/>
        </w:rPr>
        <w:t>Политическая партия «ПАРТИЯ ВЕТЕРАНОВ РОССИИ</w:t>
      </w:r>
      <w:r>
        <w:rPr/>
        <w:t>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Против всех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Российская Социалистическая партия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Союз Труд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/>
          <w:b/>
          <w:bCs/>
        </w:rPr>
      </w:pPr>
      <w:r>
        <w:rPr>
          <w:b/>
          <w:bCs/>
        </w:rPr>
        <w:t>Всероссийская политическая партия «Российская партия садоводов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7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российская политическая партия «Женский Диалог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ЗАЩИТНИКИ ОТЕЧЕСТВ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/>
          <w:bCs/>
        </w:rPr>
        <w:t>Политическая партия «Российский Объединённый Трудовой Фронт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Гражданская инициатив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Партия Возрождения Сел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/>
          <w:bCs/>
        </w:rPr>
        <w:t>Всероссийская политическая партия «ПАРТИЯ ВЕЛИКОЕ ОТЕЧЕСТВО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Общероссийская политическая партия «РАЗВИТИЕ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/>
          <w:bCs/>
        </w:rPr>
        <w:t>Политическая партия «Партия Возрождения России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Национальный курс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 xml:space="preserve">Политическая партия </w:t>
      </w:r>
      <w:r>
        <w:rPr>
          <w:b/>
          <w:bCs/>
        </w:rPr>
        <w:t>«РОДНАЯ ПАРТИЯ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Партия Социальных Реформ - Прибыль от природных ресурсов - Народу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Интернациональная партия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Объединённая партия людей ограниченной трудоспособности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 xml:space="preserve">Политическая партия «Добрых дел, защиты детей, женщин, свободы, природы </w:t>
        <w:br/>
        <w:t>и пенсионеров, против насилия над животным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Общественная организация политическая партия «Возрождение аграрной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 xml:space="preserve">Общественная организация – Политическая партия </w:t>
      </w:r>
      <w:r>
        <w:rPr>
          <w:b/>
          <w:bCs/>
        </w:rPr>
        <w:t>«ПАРТИЯ РОДИТЕЛЕЙ БУДУЩЕГО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Альтернатива для России (Партия Социалистического Выбора)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/>
        <w:t>Политическая партия «Партия Малого Бизнеса России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Народно-патриотическая партия России – Власть Народу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>
          <w:color w:val="000000"/>
        </w:rPr>
        <w:t xml:space="preserve">Ярославское региональное отделение Политической партии </w:t>
      </w:r>
      <w:r>
        <w:rPr>
          <w:b/>
          <w:color w:val="000000"/>
        </w:rPr>
        <w:t>"ПАТРИОТЫ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региональное отделение Всероссийской политической партии </w:t>
      </w:r>
      <w:r>
        <w:rPr>
          <w:b/>
          <w:bCs/>
          <w:color w:val="000000"/>
        </w:rPr>
        <w:t>"ЕДИНАЯ 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региональное отделение Политической партии </w:t>
      </w:r>
      <w:r>
        <w:rPr>
          <w:b/>
          <w:color w:val="000000"/>
        </w:rPr>
        <w:t xml:space="preserve">ЛДПР </w:t>
      </w:r>
      <w:r>
        <w:rPr>
          <w:color w:val="000000"/>
        </w:rPr>
        <w:t>– Либерально – демократической партии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  <w:color w:val="000000"/>
        </w:rPr>
        <w:t>ЯРОСЛАВСКОЕ ОБЛАСТНОЕ ОТДЕЛЕНИЕ</w:t>
      </w:r>
      <w:r>
        <w:rPr>
          <w:color w:val="000000"/>
        </w:rPr>
        <w:t xml:space="preserve"> политической партии </w:t>
      </w:r>
      <w:r>
        <w:rPr>
          <w:b/>
          <w:color w:val="000000"/>
        </w:rPr>
        <w:t>"КОММУНИСТИЧЕСКАЯ ПАРТИЯ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Ярославское региональное отделение Политической партии "Российская объединенная демократическая партия </w:t>
      </w:r>
      <w:r>
        <w:rPr>
          <w:b/>
          <w:bCs/>
        </w:rPr>
        <w:t>"ЯБЛОК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b/>
          <w:b/>
          <w:bCs/>
        </w:rPr>
      </w:pPr>
      <w:r>
        <w:rPr>
          <w:color w:val="000000"/>
        </w:rPr>
        <w:t xml:space="preserve">Региональное отделение в Ярославской области Политической партии </w:t>
      </w:r>
      <w:r>
        <w:rPr>
          <w:b/>
          <w:bCs/>
          <w:color w:val="000000"/>
        </w:rPr>
        <w:t>«Партия народной свободы» (ПАРНАС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>Региональное отделение Политической партии</w:t>
      </w:r>
      <w:r>
        <w:rPr>
          <w:b/>
          <w:bCs/>
          <w:color w:val="000000"/>
        </w:rPr>
        <w:t xml:space="preserve">  СПРАВЕДЛИВАЯ РОССИЯ </w:t>
      </w:r>
      <w:r>
        <w:rPr>
          <w:color w:val="000000"/>
        </w:rPr>
        <w:t>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Союз Горожан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Региональное отделение в Ярославской области Политической партии </w:t>
      </w:r>
      <w:r>
        <w:rPr>
          <w:b/>
          <w:color w:val="000000"/>
        </w:rPr>
        <w:t>КОМУННИСТИЧЕСКАЯ ПАРТИЯ СОЦИАЛЬНОЙ СПРАВЕДЛИВ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ПАРТИЯ ПРОГРЕССА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Всероссийской политической партии «Социал-демократическая партия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Региональное отделение Политической партии </w:t>
      </w:r>
      <w:r>
        <w:rPr>
          <w:b/>
          <w:color w:val="000000"/>
        </w:rPr>
        <w:t>СОЦИАЛЬНОЙ ЗАЩИТЫ</w:t>
      </w:r>
      <w:r>
        <w:rPr>
          <w:color w:val="000000"/>
        </w:rPr>
        <w:t xml:space="preserve">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Региональное отделение Всероссийской политической партии «Партия пенсионеров России» в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Партия свободных граждан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Демократическая партия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Всероссийской политической партии «Народная партия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>Региональное отделение Политической партии </w:t>
      </w:r>
      <w:r>
        <w:rPr>
          <w:b/>
          <w:bCs/>
          <w:color w:val="000000"/>
        </w:rPr>
        <w:t>"Российская партия пенсионеров за социальную справедливость"</w:t>
      </w:r>
      <w:r>
        <w:rPr>
          <w:color w:val="000000"/>
        </w:rPr>
        <w:t> 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ОБЛАСТНОЕ ОТДЕЛЕНИЕ </w:t>
      </w:r>
      <w:r>
        <w:rPr>
          <w:b/>
          <w:color w:val="000000"/>
        </w:rPr>
        <w:t>Политической партии  КОММУНИСТИЧЕСКАЯ ПАРТИЯ КОММУНИСТЫ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Региональное отделение в Ярославской области </w:t>
      </w:r>
      <w:r>
        <w:rPr>
          <w:b/>
          <w:bCs/>
        </w:rPr>
        <w:t xml:space="preserve">ОБЩЕСТВЕННОЙ ОРГАНИЗАЦИИ-ПОЛИТИЧЕСКОЙ ПАРТИИ "РОССИЙСКИЙ ОБЩЕНАРОДНЫЙ СОЮЗ"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Гражданская Платформа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в Ярославской области политической партии «Монархическая партия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ЧЕСТНО» /Человек. Справедливость. Ответственность/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Политической партии «Против всех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ПАРТИЯ ДЕЛА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  <w:color w:val="000000"/>
        </w:rPr>
        <w:t>Региональное отделение ВСЕРОССИЙСКОЙ ПОЛИТИЧЕСКОЙ ПАРТИИ «РОДИНА»</w:t>
      </w:r>
      <w:r>
        <w:rPr>
          <w:color w:val="000000"/>
        </w:rPr>
        <w:t xml:space="preserve">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региональное отделение Политической партии </w:t>
      </w:r>
      <w:r>
        <w:rPr>
          <w:b/>
          <w:color w:val="000000"/>
        </w:rPr>
        <w:t>«ПАРТИЯ ВЕТЕРАНОВ РОССИИ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е отделение в Ярославской области Всероссийской политической партии «</w:t>
      </w:r>
      <w:r>
        <w:rPr>
          <w:b/>
        </w:rPr>
        <w:t>НАРОДНЫЙ АЛЬЯНС</w:t>
      </w:r>
      <w:r>
        <w:rPr/>
        <w:t xml:space="preserve">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Союз Труда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Ярославское региональное отделение </w:t>
      </w:r>
      <w:r>
        <w:rPr>
          <w:b/>
        </w:rPr>
        <w:t xml:space="preserve">Политической партии «Российский Объединенный Трудовой Фронт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Ярославское региональное отделение Общероссийской политической партии «РАЗВИТИЕ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Женский Диалог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"Интернациональная партия России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b/>
          <w:b/>
          <w:color w:val="000000"/>
        </w:rPr>
      </w:pPr>
      <w:r>
        <w:rPr>
          <w:b/>
          <w:color w:val="000000"/>
        </w:rPr>
        <w:t>Региональное отделение в Ярославской области Всероссийской политической партии «ПАРТИЯ ВЕЛИКОЕ ОТЕЧЕСТВО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</w:t>
      </w:r>
      <w:r>
        <w:rPr>
          <w:b/>
        </w:rPr>
        <w:t>Политической партии «Партия Возрождения России»</w:t>
      </w:r>
      <w:r>
        <w:rPr/>
        <w:t xml:space="preserve"> в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Национальный курс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политической партии "Родная Партия"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Гражданская инициатива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 xml:space="preserve">Ярославское региональное отделение Политической партии «Партия Социальных Реформ-Прибыль от природных ресурсов-Народу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политической партии "Объединённая партия людей ограниченной трудоспособности России" в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е отделение Общероссийской политической партии «Народная партия «За женщин России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е отделение Общественной организации - Политической партии "Добрых дел, защиты детей, женщин, свободы, природы и пенсионеров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Общественной организации политическая партия "Возрождение аграрной России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Ярославское региональное отделение Всероссийской политической партии «ПАРТИЯ РОСТА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Региональное отделение в Ярославской области Политической партии "Альтернатива для России (Партия Социалистического Выбора)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rFonts w:eastAsia="PMingLiU;新細明體"/>
          <w:color w:val="000000"/>
          <w:lang w:eastAsia="zh-TW"/>
        </w:rPr>
        <w:t>региональное отделение Общественной организации - Политической партии "</w:t>
      </w:r>
      <w:r>
        <w:rPr>
          <w:rFonts w:eastAsia="PMingLiU;新細明體"/>
          <w:b/>
          <w:bCs/>
          <w:color w:val="000000"/>
          <w:lang w:eastAsia="zh-TW"/>
        </w:rPr>
        <w:t>ПАРТИЯ РОДИТЕЛЕЙ БУДУЩЕГО"</w:t>
      </w:r>
      <w:r>
        <w:rPr>
          <w:rFonts w:eastAsia="PMingLiU;新細明體"/>
          <w:color w:val="000000"/>
          <w:lang w:eastAsia="zh-TW"/>
        </w:rPr>
        <w:t xml:space="preserve">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Политической партии "Партия Малого Бизнеса России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го отделения политической партии «Народно-патриотическая партия России – Власть Народу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Ярославское региональное отделение политической партии «Города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пенсионе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дзюд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ассоциация специалистов по хирургическим инфекциям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енный Комитет народного контрол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Интеграц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Казачеств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благотворительная организация "Молодая Европ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ветеранов Афганиста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, жертв политических репрессий и тоталитарных режим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добровольное пожарн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инвалидов "Образование для инвалид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Шахматные надежды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Первая общероссийская ассоциация врачей частной практи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ревматоло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Молодая Гвардия Едино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офтальмоло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рукопашного бо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хитинов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судомодельного спор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портивная Федерация армейского рукопашного боя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Окинава Годзю-рю каратэ-д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ая общественная организация инвалидов военной службы "Содруж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родно-Патриотическое Объединение "РОДИ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академия юридических нау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Барменская ассоциация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Деловые женщины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Молодежный союз экономистов и финанс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циональный совет защиты эколог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Российское медицинск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нейрохирур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Частных Инвестор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ветеранов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Клуб юных хоккеистов "Золотая шайба" имени А.В. Тарасо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ая организация инвалидов " Всероссийское общество глухих 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льный союз адвокат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нефтегазопромышленн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радиоспорта "Союз радиолюбител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кинематографистов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офицеров запас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ъединенная Федерация спорта сверхлегкой авиации России ОФ СЛ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историков-архив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российское объединение корейце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космонавтики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гандбол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Гильдия кинорежиссе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кекусинка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общество охраны природ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ветеранов и сотрудников служб безопасност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вет родителей военнослужащ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Союз композито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творческая общественная организация "Союз художн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общество спасания на вода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Правооблад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ственная организация - "Союз женщин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Всероссийское общество изобретателей и рационализатор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академия естественных нау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нефрологических и трансплантированных больных "ПРАВО НА ЖИЗН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болельщиков спортивных команд "КРАСНО-БЕЛАЯ ГВАРД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ий Совет местного самоуправлен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ветеранов "БОЕВОЕ БРАТ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ЦЕНТР ЭКОЛОГИЧЕСКОЙ ПОЛИТИКИ И КУЛЬТУ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машиностроител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научное медицинское общество терапев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морских пехотинцев "Тайфун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родно-патриотическая организация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молодых учены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Врач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организация "Российский союз сельской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Славное дел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ая Федерация Панкратио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искусствовед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Федерация кёрлинга глух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Федерация горнолыжного спорта и сноуборда глух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увековечению памяти о погибших при защите Отечества "ПОИС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Молодежная общероссийская общественная организация "Российские Студенческие Отряд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Молодых Предприним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"РОДИНА-Конгресс Русских Общин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патриотическая организация "Военно-спортивный союз М.Т. Калашников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Медицинская Лиг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инженер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клуб финансовых директор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военно-прикладного многоборья и военно-тактических игр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Боулспор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ственная организация "Дети войн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травматологов-ортопед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клинической онколог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Общество герниолог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ФЕДЕРАЦИЯ ВОРКАУ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Федерация гандбола глух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молодежная организация в поддержку молодежных инициатив "Ленинский коммунистический союз молодежи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Экологическая пала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антропологов и этноло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содействия развитию профессиональной сферы дошкольного образования   "Воспитатели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гидрометеорологическ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Первое свободное поколени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в поддержку политики Президента в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сероссийский Женский Союз - Надежд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Зеленых "Роди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ое объединение избир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защиты прав человека "За права человек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"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ое общественное движение "Трудовая 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Национальное Артийское Движение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 защиту Детст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ыбор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Конструктивно-экологическое движение России "КЕДР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ое Движение Демократических Реформ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ий конгресс народов Кавказ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ЮЗ ПРАВЫХ СИЛ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Путь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За сбережение народ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й общественное движение "Всероссийское антинаркотическое волонтерское движение обучающейся молодежи "ЗДОРОВАЯ ИНИЦИАТИ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циал-демократический союз женщин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"Матери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Корпус "За чистые выбо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НАРОДНЫЙ ФРОНТ "ЗА РОССИЮ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ЗА ПРАВА ЖЕНЩИН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"СОЮЗ МАТЕР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"СТОПНАРКОТИ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юз ученических производственных бригад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помощи детям "Ангел - ДетствоХранител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Развития Кооп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спортсменов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Российской академии наук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авиационных работник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союз "Федерация Независимых Профсоюз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работников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ий профсоюз арбитражных управляющих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работников торговли и услуг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Общероссийский профессиональный союз работников специального строительства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Конгресс российских профсоюз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лётного состава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докер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ъединение профсоюзов "Конфедерация труда России" (КТР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здравоохранения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Всероссийский Электропрофсоюз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Профессиональный союз работников лесных отраслей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ессиональный союз работников культуры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Общероссийский Профсоюз работников физической культуры, спорта и туризма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казначеев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экспертов в области промышленной безопас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Российского профсоюза работников промышлен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профсоюзная организация Российского профсоюза работников радиоэлектронной промышлен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Общероссийской общественной организации "Союз пенсионеров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Профессионального союза машиностроителей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Всероссийской общественной организации ветеранов «БОЕВОЕ БРАТСТ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профессионального союза работников здравоохранения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Российского профессионального союза работников куль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Дорожная территориальная организация Общественной организации - Российского профессионального союза железнодорожников и транспортных строителей (РОСПРОФЖЕЛ) на Северной железной дорог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Общероссийской общественной организации инвалидов "Всероссийское общество глухих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«Всероссийский Совет местного самоуправлен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"Российское общество историков - архивистов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Общероссийской общественной организации "Всероссийское общество охраны природ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областное отделение Всероссийской общественной организации "Всероссийское общество охраны памятников истории и культур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Общероссийской общественной организации "Ассоциация молодых инвалидов России "Аппарель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рганизация Общероссийской общественной организации инвалидов войны в Афганистане и военной травмы - "Инвалиды войн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областное отделение Всероссийской творческой общественной организации "Союз художников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Всероссийского общества изобретателей и рационализато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"Верхне-Волжский научный центр общественной организации "Российская Академия естественных наук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Российского Союза Молодеж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"Союз машиностроителей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малого и среднего предпринимательства "ОПОРА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российской общественной организации "Российский Союз ветеранов Афганистана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областное отделение Общероссийской общественной организации "Всероссийское добровольное пожарное общество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Всероссийской общественной организации "Молодая Гвардия Единой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"Союз ветеранов Железнодорожных войск Российской Федерац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молодежной общественной организации "Российский союз сельской молодеж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«Молодежный Союз Экономистов и Финансистов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- Ассоциации ветеранов боевых действий органов внутренних дел и внутренних войск Рос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областное отделение Общероссийской общественной организации физкультурно-спортивного общества профсоюзов "Россия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российского профессионального союза работников автомобильного транспорта и дорожного хозяй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профессионального союза работников строительства и промышленности строительных материалов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ственной организации – Общероссийского профессионального союза работников жизнеобеспеч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Профсоюза работников народног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профсоюзная организация Российского профсоюза работников среднего и малого бизне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Общественной организации Профсоюза работников связи Рос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Общественной организации «Всероссийский  Электропрофсоюз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Общероссийской общественной организации Профессионального союза работников агропромышленного комплекса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профсоюзная организация профессионального союза работников лесных отраслей Российской Федерации (Росси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Ярославской обла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ветеранов и пенсионеров прокура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«Объединение ЧЕРНОБЫ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Танцевально-спортивный клуб «Блеск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Ярославский центр фотографи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«Союз «Чернобы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иконописцев, художников, реставраторов «СОФ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инвалидов «Дружб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Союз Молодых Предпринимателей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ветеранов войны в Афганистан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культурно – просветительская общественная организация по защите интересов одиноких людей «Довер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Единый Молодежный Союз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Ассоциация преподавателей высших учебных заведений Ярослав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Федерация бокс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альная физкультурно-спортивная общественная организация «Ярославская областная федерация тайского бокс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Ярославское общество спасания на водах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Союз тхэквонд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Центр духовного и культурного возрождения «СтратилатЪ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Ассоциация собственников жилья «Ярослав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Татарское культурно-просветительское общество «Мирас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правозащитная общественная организация «Правовой статус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культурно-спортивная общественная организация «Федерация тяжелой атлетики Ярослав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военно-патриотическая детско-молодежная общественная организация «Центр Патриот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Региональная общественная организация «Федерация регби Ярослав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Дети войны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защиты прав граждан «Правовой Советник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«Общество защиты прав потребителей «Ваше пра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ий территориальный профсоюз работников сферы производства, строительства и оказания услуг «Достойный труд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по развитию гражданского общества «РУССКАЯ ОБЩИН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Всероссийской общественной организации ветеранов «БОЕВОЕ БРАТСТ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right="252" w:firstLine="64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Центр защиты прав и свобод человек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right="252" w:firstLine="64"/>
        <w:jc w:val="both"/>
        <w:textAlignment w:val="baseline"/>
        <w:rPr/>
      </w:pPr>
      <w:r>
        <w:rPr/>
        <w:t>Ярославская региональн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134" w:right="252" w:hanging="0"/>
        <w:jc w:val="both"/>
        <w:textAlignment w:val="baseline"/>
        <w:rPr/>
      </w:pPr>
      <w:r>
        <w:rPr/>
        <w:t>Ярославская областная общественная организация больных сахарным диабетом «Щит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134" w:right="252" w:hanging="11"/>
        <w:jc w:val="both"/>
        <w:textAlignment w:val="baseline"/>
        <w:rPr/>
      </w:pPr>
      <w:r>
        <w:rPr/>
        <w:t>Ярославская региональная физкультурно-спортивная общественная организация «СИБАЙК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стное отделение Некрасовского муниципального района Ярославского регионального отделения Политической партии </w:t>
      </w:r>
      <w:r>
        <w:rPr>
          <w:b/>
          <w:color w:val="000000"/>
        </w:rPr>
        <w:t>"ПАТРИОТЫ РОССИИ"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70" w:right="-284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красов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ЕДИНАЯ РОССИЯ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Некрасовское местное отделение Ярославского областного отделения КПРФ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>Местное отделение № 3 регионального отделения в Ярославской области Политической партии «Российская экологическая партия «Зелёные» (Некрасовский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ветеранов (пенсионеров) войны, труда, Вооруженных Сил и правоохранительных органов Некрасовского муниципального района Ярославской области.</w:t>
      </w:r>
    </w:p>
    <w:p>
      <w:pPr>
        <w:pStyle w:val="Normal"/>
        <w:widowControl w:val="false"/>
        <w:shd w:fill="FFFFFF" w:val="clear"/>
        <w:ind w:right="252" w:hanging="0"/>
        <w:jc w:val="both"/>
        <w:textAlignment w:val="baseline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2:00Z</dcterms:created>
  <dc:creator>1</dc:creator>
  <dc:description/>
  <cp:keywords/>
  <dc:language>en-US</dc:language>
  <cp:lastModifiedBy>111</cp:lastModifiedBy>
  <cp:lastPrinted>2019-06-07T11:19:00Z</cp:lastPrinted>
  <dcterms:modified xsi:type="dcterms:W3CDTF">2019-07-09T05:52:00Z</dcterms:modified>
  <cp:revision>2</cp:revision>
  <dc:subject/>
  <dc:title>                                                                                       </dc:title>
</cp:coreProperties>
</file>